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r/>
        <w:t>The Thames Valley Gypsy Association (TVGA) was founded in October 2005 as a reaction to racist activity being carried out by Buckinghamshire County Council Gypsy Unit.</w:t>
        <w:br/>
        <w:t xml:space="preserve">When Joseph G. Jones was alerted to the fact that Buckinghamshire County Council Gypsy Unit was operating and advertising what they were calling a “Gypsy Hotline”. </w:t>
        <w:br/>
        <w:t xml:space="preserve">The hotline was being run to facilitate the reporting of what was said to be “problems caused by Gypsy’s &amp; Traveller’s”. </w:t>
        <w:br/>
        <w:t>Steps were taken to have the hotline closed down, and the Thames Valley Gypsy Association was formed to counter other unfair treatment of Gypsies and Traveller’s by Buckinghamshire County Council and various other county and district councils.</w:t>
        <w:br/>
        <w:t>Romany Gypsies &amp; Irish Traveller’s were the only ethnic group that the County Council was treating in this way, and many of the so-called problems were (and are) being caused by actions taken by the County Council Gypsy Unit.</w:t>
        <w:br/>
        <w:t>In the Thames Valley, Southern England and the UK there is a severe lack of accommodation available for the Gypsy Traveller community. This lack of provision leads to many social and economic problems for our community, and people often find themselves locked into a cycle of eviction, temporary resettlement and eviction.</w:t>
      </w:r>
    </w:p>
    <w:p>
      <w:pPr>
        <w:pStyle w:val="TextBody"/>
        <w:rPr/>
      </w:pPr>
      <w:r>
        <w:rPr/>
        <w:br/>
        <w:t>The UK the Romany Gypsy &amp; Irish Traveller communities have traditionally been fragmented and as such quite weak, particularly in the Thames Valley region. For this reason Thames Valley Gypsy Association and The Canterbury Gypsy Support Group (CGSG) started talks in 2006 with a view to establishing a Southern Network of Gypsy &amp; Irish Traveller groups.</w:t>
        <w:br/>
        <w:t>In July 2007 the inaugural meeting of the Southern England Romany Gypsy &amp; Irish Traveller Network took place in Southampton with the help of Pavin Damarnie and Siobhan Spencer of Derbyshire Gypsy Liaison Group (DGLG).</w:t>
        <w:br/>
        <w:t>At the meeting it was agreed that it would be part of the National Federation of Gypsy Liaison Groups, which helped establish country wide representation.</w:t>
        <w:br/>
        <w:t>The Chairman is John Johnson, the spokesman is Joseph Jones of CGSG.</w:t>
        <w:br/>
        <w:t>Committee members include:</w:t>
        <w:br/>
        <w:t xml:space="preserve">Joseph G. Jones of Thames Valley Gypsy Association </w:t>
        <w:br/>
        <w:t>Basil Burton of the Romany Rights Association (Hampshire)</w:t>
        <w:br/>
        <w:t>Michael Gavin of the Gypsy &amp; Irish Traveller’s Association (Sussex)</w:t>
        <w:br/>
        <w:t>Bridie Jones of Irish Traveller Movement 2006 (Kent)</w:t>
        <w:br/>
        <w:t>Maggie Smith</w:t>
      </w:r>
      <w:r>
        <w:rPr>
          <w:rStyle w:val="StrongEmphasis"/>
          <w:color w:val="000000"/>
          <w:szCs w:val="18"/>
        </w:rPr>
        <w:t xml:space="preserve"> </w:t>
      </w:r>
      <w:r>
        <w:rPr/>
        <w:t>Bendell, UK Romany Council (Somerset)</w:t>
      </w:r>
    </w:p>
    <w:p>
      <w:pPr>
        <w:pStyle w:val="Normal"/>
        <w:rPr/>
      </w:pPr>
      <w:r>
        <w:rPr>
          <w:sz w:val="24"/>
        </w:rPr>
        <w:t>Further committee members include Pete Mercer, Siobhan Spencer and others.</w:t>
        <w:br/>
        <w:br/>
        <w:t xml:space="preserve">On </w:t>
      </w:r>
      <w:r>
        <w:rPr>
          <w:color w:val="000000"/>
          <w:sz w:val="24"/>
          <w:szCs w:val="18"/>
        </w:rPr>
        <w:t>12</w:t>
      </w:r>
      <w:r>
        <w:rPr>
          <w:color w:val="000000"/>
          <w:sz w:val="24"/>
          <w:szCs w:val="18"/>
          <w:vertAlign w:val="superscript"/>
        </w:rPr>
        <w:t>th</w:t>
      </w:r>
      <w:r>
        <w:rPr>
          <w:color w:val="000000"/>
          <w:sz w:val="24"/>
          <w:szCs w:val="18"/>
        </w:rPr>
        <w:t xml:space="preserve"> Sep</w:t>
      </w:r>
      <w:r>
        <w:rPr>
          <w:sz w:val="24"/>
        </w:rPr>
        <w:t>tember 2007 the first National Federation of Gypsy Liaison Groups took place in London at the Bonnington Hotel.</w:t>
        <w:br/>
        <w:br/>
        <w:t>So far in the Southern Region there aren’t any Romany Gypsy or Irish Traveller Community groups that are receiving outside funding to support their work. Therefore just about every thing is self funded or done with financial assistance from within the Romany Gypsy or Irish Traveller communities.</w:t>
        <w:br/>
        <w:br/>
        <w:t xml:space="preserve">The problems facing the Romany Gypsy &amp; Irish Traveller communities in the UK are immense. Although there still aren’t any exact figures for the number of Romany Gypsy’s &amp; Irish Traveller’s that live in the UK they always appear at the bottom of every set of statistics as the lowest achievers in education, the poorest healthcare outcomes, the lowest life expectancy, the least likely to have a planning application granted, </w:t>
      </w:r>
    </w:p>
    <w:p>
      <w:pPr>
        <w:pStyle w:val="Normal"/>
        <w:rPr>
          <w:sz w:val="24"/>
        </w:rPr>
      </w:pPr>
      <w:r>
        <w:rPr>
          <w:sz w:val="24"/>
        </w:rPr>
        <w:t>The most likely to experience ethnic cleansing by a district or county council, the most likely to experience the death of a child, the most likely to be sent to prison and the most likely to have their child excluded from school, the most likely to be racially abused, the most likely not to have gained any academic qualifications and the most likely to be left out of any kind of any kind of ethnicity monitoring. The reason being because officially Gypsy’s &amp; Irish Traveller’s don’t exist in the UK until (hopefully) 2011 when the government should include Gypsy’s &amp; Irish Traveller in the National census for the first time.</w:t>
      </w:r>
    </w:p>
    <w:p>
      <w:pPr>
        <w:pStyle w:val="Normal"/>
        <w:rPr>
          <w:sz w:val="24"/>
        </w:rPr>
      </w:pPr>
      <w:r>
        <w:rPr>
          <w:sz w:val="24"/>
        </w:rPr>
      </w:r>
    </w:p>
    <w:p>
      <w:pPr>
        <w:pStyle w:val="Normal"/>
        <w:rPr>
          <w:sz w:val="24"/>
        </w:rPr>
      </w:pPr>
      <w:r>
        <w:rPr>
          <w:sz w:val="24"/>
        </w:rPr>
        <w:t>The aim of the Thames Valley Gypsy Association and the Southern Network is to contribute to the changes that need to occur to rectify the present inequalities and injustices that are taking place today.</w:t>
        <w:br/>
        <w:br/>
        <w:t>The aims of the Thames Valley Gypsy Association and mirrored by The Federation are:</w:t>
      </w:r>
    </w:p>
    <w:p>
      <w:pPr>
        <w:pStyle w:val="Normal"/>
        <w:rPr>
          <w:sz w:val="24"/>
        </w:rPr>
      </w:pPr>
      <w:r>
        <w:rPr>
          <w:sz w:val="24"/>
        </w:rPr>
      </w:r>
    </w:p>
    <w:p>
      <w:pPr>
        <w:pStyle w:val="Normal"/>
        <w:rPr>
          <w:b/>
          <w:b/>
          <w:bCs/>
        </w:rPr>
      </w:pPr>
      <w:r>
        <w:rPr>
          <w:b/>
          <w:bCs/>
        </w:rPr>
        <w:t xml:space="preserve">* Help with homelessness. </w:t>
        <w:br/>
        <w:t xml:space="preserve">* Support with planning applications. </w:t>
        <w:br/>
        <w:t xml:space="preserve">* Give the community a voice. </w:t>
        <w:br/>
        <w:t xml:space="preserve">* Promote better educational outcomes. </w:t>
        <w:br/>
        <w:t xml:space="preserve">* Challenge racism and discrimination. </w:t>
        <w:br/>
        <w:t xml:space="preserve">* Promote good health and health education. </w:t>
        <w:br/>
        <w:t xml:space="preserve">* Support Gypsy's &amp; Travellers in prison. </w:t>
        <w:br/>
        <w:t xml:space="preserve">* Improve the image of the community. </w:t>
        <w:br/>
        <w:t xml:space="preserve">* Preserve human rights. </w:t>
        <w:br/>
        <w:t>* Promote community cohesion.</w:t>
        <w:br/>
        <w:br/>
        <w:t>Some recent community initiatives:</w:t>
      </w:r>
    </w:p>
    <w:p>
      <w:pPr>
        <w:pStyle w:val="Normal"/>
        <w:numPr>
          <w:ilvl w:val="0"/>
          <w:numId w:val="1"/>
        </w:numPr>
        <w:rPr>
          <w:sz w:val="24"/>
        </w:rPr>
      </w:pPr>
      <w:r>
        <w:rPr>
          <w:b/>
          <w:bCs/>
        </w:rPr>
        <w:t>24th September – the Yellow Rose Awards organised by the (CGSG).</w:t>
      </w:r>
    </w:p>
    <w:p>
      <w:pPr>
        <w:pStyle w:val="Normal"/>
        <w:numPr>
          <w:ilvl w:val="0"/>
          <w:numId w:val="1"/>
        </w:numPr>
        <w:rPr>
          <w:sz w:val="24"/>
        </w:rPr>
      </w:pPr>
      <w:r>
        <w:rPr>
          <w:b/>
          <w:bCs/>
        </w:rPr>
        <w:t>12th September – London inaugural meeting of the National Gypsy Federation (DGLG).</w:t>
      </w:r>
    </w:p>
    <w:p>
      <w:pPr>
        <w:pStyle w:val="Normal"/>
        <w:numPr>
          <w:ilvl w:val="0"/>
          <w:numId w:val="1"/>
        </w:numPr>
        <w:rPr>
          <w:sz w:val="24"/>
        </w:rPr>
      </w:pPr>
      <w:r>
        <w:rPr>
          <w:b/>
          <w:bCs/>
        </w:rPr>
        <w:t>11th September</w:t>
      </w:r>
      <w:r>
        <w:rPr>
          <w:sz w:val="24"/>
        </w:rPr>
        <w:t xml:space="preserve"> - </w:t>
      </w:r>
      <w:r>
        <w:rPr>
          <w:b/>
          <w:bCs/>
        </w:rPr>
        <w:t>Research with Office of National Statistics September 2007 (TVGA).</w:t>
      </w:r>
    </w:p>
    <w:p>
      <w:pPr>
        <w:pStyle w:val="Normal"/>
        <w:numPr>
          <w:ilvl w:val="0"/>
          <w:numId w:val="1"/>
        </w:numPr>
        <w:rPr>
          <w:sz w:val="24"/>
        </w:rPr>
      </w:pPr>
      <w:r>
        <w:rPr>
          <w:b/>
          <w:bCs/>
        </w:rPr>
        <w:t>11</w:t>
      </w:r>
      <w:r>
        <w:rPr>
          <w:b/>
          <w:bCs/>
          <w:vertAlign w:val="superscript"/>
        </w:rPr>
        <w:t>th</w:t>
      </w:r>
      <w:r>
        <w:rPr>
          <w:b/>
          <w:bCs/>
        </w:rPr>
        <w:t xml:space="preserve"> August 2007 - Diversity Awareness day (CGSG).</w:t>
      </w:r>
    </w:p>
    <w:p>
      <w:pPr>
        <w:pStyle w:val="Normal"/>
        <w:numPr>
          <w:ilvl w:val="0"/>
          <w:numId w:val="1"/>
        </w:numPr>
        <w:rPr>
          <w:sz w:val="24"/>
        </w:rPr>
      </w:pPr>
      <w:r>
        <w:rPr>
          <w:b/>
          <w:bCs/>
        </w:rPr>
        <w:t>27 July 2007 – The instigation of the Southern England Gypsy &amp; Irish Traveller Network.</w:t>
      </w:r>
    </w:p>
    <w:p>
      <w:pPr>
        <w:pStyle w:val="Normal"/>
        <w:numPr>
          <w:ilvl w:val="0"/>
          <w:numId w:val="1"/>
        </w:numPr>
        <w:rPr>
          <w:sz w:val="24"/>
        </w:rPr>
      </w:pPr>
      <w:r>
        <w:rPr>
          <w:b/>
          <w:bCs/>
        </w:rPr>
        <w:t>Regular interviews with the BBC and other media to highlight community issues.</w:t>
      </w:r>
    </w:p>
    <w:p>
      <w:pPr>
        <w:pStyle w:val="Normal"/>
        <w:numPr>
          <w:ilvl w:val="0"/>
          <w:numId w:val="1"/>
        </w:numPr>
        <w:rPr>
          <w:sz w:val="24"/>
        </w:rPr>
      </w:pPr>
      <w:r>
        <w:rPr>
          <w:b/>
          <w:bCs/>
        </w:rPr>
        <w:t>Court appearances in support of planning appeals to prevent evictions.</w:t>
      </w:r>
    </w:p>
    <w:p>
      <w:pPr>
        <w:pStyle w:val="Normal"/>
        <w:numPr>
          <w:ilvl w:val="0"/>
          <w:numId w:val="1"/>
        </w:numPr>
        <w:rPr>
          <w:sz w:val="24"/>
        </w:rPr>
      </w:pPr>
      <w:r>
        <w:rPr>
          <w:b/>
          <w:bCs/>
        </w:rPr>
        <w:t>Liaison with Police over policy and conduct.</w:t>
      </w:r>
    </w:p>
    <w:p>
      <w:pPr>
        <w:pStyle w:val="Normal"/>
        <w:numPr>
          <w:ilvl w:val="0"/>
          <w:numId w:val="1"/>
        </w:numPr>
        <w:rPr>
          <w:sz w:val="24"/>
        </w:rPr>
      </w:pPr>
      <w:r>
        <w:rPr>
          <w:b/>
          <w:bCs/>
        </w:rPr>
        <w:t>Liaison with education services over the lack of community attainment.</w:t>
      </w:r>
    </w:p>
    <w:p>
      <w:pPr>
        <w:pStyle w:val="Normal"/>
        <w:numPr>
          <w:ilvl w:val="0"/>
          <w:numId w:val="1"/>
        </w:numPr>
        <w:rPr>
          <w:sz w:val="24"/>
        </w:rPr>
      </w:pPr>
      <w:r>
        <w:rPr>
          <w:b/>
          <w:bCs/>
        </w:rPr>
        <w:t>Liaison with health and social services over the lack of provision for the community.</w:t>
      </w:r>
    </w:p>
    <w:p>
      <w:pPr>
        <w:pStyle w:val="Normal"/>
        <w:numPr>
          <w:ilvl w:val="0"/>
          <w:numId w:val="1"/>
        </w:numPr>
        <w:rPr>
          <w:sz w:val="24"/>
        </w:rPr>
      </w:pPr>
      <w:r>
        <w:rPr>
          <w:b/>
          <w:bCs/>
        </w:rPr>
        <w:t>Cohesion building within the community.</w:t>
      </w:r>
    </w:p>
    <w:p>
      <w:pPr>
        <w:pStyle w:val="Normal"/>
        <w:numPr>
          <w:ilvl w:val="0"/>
          <w:numId w:val="1"/>
        </w:numPr>
        <w:rPr>
          <w:sz w:val="24"/>
        </w:rPr>
      </w:pPr>
      <w:r>
        <w:rPr>
          <w:b/>
          <w:bCs/>
        </w:rPr>
        <w:t>Websites by various Romany Gypsy and Irish Traveller groups.</w:t>
      </w:r>
    </w:p>
    <w:p>
      <w:pPr>
        <w:pStyle w:val="Normal"/>
        <w:numPr>
          <w:ilvl w:val="0"/>
          <w:numId w:val="1"/>
        </w:numPr>
        <w:rPr>
          <w:sz w:val="24"/>
        </w:rPr>
      </w:pPr>
      <w:r>
        <w:rPr>
          <w:b/>
          <w:bCs/>
        </w:rPr>
        <w:t>Diversity training within the region by various Romany Gypsy &amp; Irish Traveller groups.</w:t>
      </w:r>
    </w:p>
    <w:p>
      <w:pPr>
        <w:pStyle w:val="Normal"/>
        <w:numPr>
          <w:ilvl w:val="0"/>
          <w:numId w:val="1"/>
        </w:numPr>
        <w:rPr>
          <w:b/>
          <w:b/>
          <w:bCs/>
        </w:rPr>
      </w:pPr>
      <w:r>
        <w:rPr>
          <w:b/>
          <w:bCs/>
        </w:rPr>
        <w:t>Continuing monitoring of the media and local government activity.</w:t>
      </w:r>
    </w:p>
    <w:p>
      <w:pPr>
        <w:pStyle w:val="Normal"/>
        <w:jc w:val="center"/>
        <w:rPr/>
      </w:pPr>
      <w:r>
        <w:rPr>
          <w:b/>
          <w:bCs/>
        </w:rPr>
        <w:br/>
        <w:t>http://www.gypsy-association.com/</w:t>
        <w:br/>
      </w:r>
      <w:r>
        <w:rPr>
          <w:b/>
          <w:bCs/>
          <w:sz w:val="24"/>
        </w:rPr>
        <w:t>This brief statement was compiled September 2007.</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Thames Valley Gypsy Association </w:t>
      <w:br/>
      <w:t>Southern England Romany Gypsy &amp; Irish Traveller Net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19"/>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54:00Z</dcterms:created>
  <dc:creator>TVGA</dc:creator>
  <dc:description/>
  <dc:language>en-US</dc:language>
  <cp:lastModifiedBy>SOBREIRO Astrid</cp:lastModifiedBy>
  <cp:lastPrinted>2007-10-01T13:54:00Z</cp:lastPrinted>
  <dcterms:modified xsi:type="dcterms:W3CDTF">2007-10-01T11:54:00Z</dcterms:modified>
  <cp:revision>2</cp:revision>
  <dc:subject>Thames Valley Gypsy Association (TVGA)</dc:subject>
  <dc:title>TVGA &amp; Southern Network</dc:title>
</cp:coreProperties>
</file>