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457200</wp:posOffset>
            </wp:positionV>
            <wp:extent cx="179768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797685" cy="19431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98295</wp:posOffset>
                </wp:positionV>
                <wp:extent cx="6972300" cy="0"/>
                <wp:effectExtent l="0" t="28575" r="0" b="28575"/>
                <wp:wrapNone/>
                <wp:docPr id="2"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125.85pt" to="485.95pt,125.8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57200</wp:posOffset>
                </wp:positionV>
                <wp:extent cx="5372100" cy="1943100"/>
                <wp:effectExtent l="0" t="0" r="0" b="0"/>
                <wp:wrapNone/>
                <wp:docPr id="3" name="Frame1"/>
                <a:graphic xmlns:a="http://schemas.openxmlformats.org/drawingml/2006/main">
                  <a:graphicData uri="http://schemas.microsoft.com/office/word/2010/wordprocessingShape">
                    <wps:wsp>
                      <wps:cNvSpPr txBox="1"/>
                      <wps:spPr>
                        <a:xfrm>
                          <a:off x="0" y="0"/>
                          <a:ext cx="5372100" cy="1943100"/>
                        </a:xfrm>
                        <a:prstGeom prst="rect"/>
                        <a:solidFill>
                          <a:srgbClr val="FFFFFF">
                            <a:alpha val="0"/>
                          </a:srgbClr>
                        </a:solidFill>
                      </wps:spPr>
                      <wps:txbx>
                        <w:txbxContent>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Ставропольская Городская Общественная организация «Жилище»</w:t>
                            </w:r>
                          </w:p>
                          <w:p>
                            <w:pPr>
                              <w:pStyle w:val="Normal"/>
                              <w:spacing w:lineRule="auto" w:line="360"/>
                              <w:jc w:val="center"/>
                              <w:rPr>
                                <w:b/>
                                <w:b/>
                                <w:sz w:val="26"/>
                                <w:szCs w:val="26"/>
                              </w:rPr>
                            </w:pPr>
                            <w:r>
                              <w:rPr>
                                <w:b/>
                                <w:sz w:val="26"/>
                                <w:szCs w:val="26"/>
                              </w:rPr>
                              <w:t>355000 г. Ставрополь, ул. Подгорная, 62, кв. 4</w:t>
                            </w:r>
                          </w:p>
                          <w:p>
                            <w:pPr>
                              <w:pStyle w:val="Normal"/>
                              <w:spacing w:lineRule="auto" w:line="360"/>
                              <w:jc w:val="center"/>
                              <w:rPr>
                                <w:b/>
                                <w:b/>
                                <w:sz w:val="26"/>
                                <w:szCs w:val="26"/>
                              </w:rPr>
                            </w:pPr>
                            <w:r>
                              <w:rPr>
                                <w:b/>
                                <w:sz w:val="26"/>
                                <w:szCs w:val="26"/>
                              </w:rPr>
                              <w:t>Тел.: 8-962-401-36-23</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u w:val="single"/>
                              </w:rPr>
                              <w:t xml:space="preserve">     </w:t>
                            </w:r>
                            <w:r>
                              <w:rPr>
                                <w:b/>
                                <w:sz w:val="26"/>
                                <w:szCs w:val="26"/>
                                <w:u w:val="single"/>
                              </w:rPr>
                              <w:t xml:space="preserve">17    </w:t>
                            </w:r>
                            <w:r>
                              <w:rPr>
                                <w:b/>
                                <w:sz w:val="26"/>
                                <w:szCs w:val="26"/>
                              </w:rPr>
                              <w:tab/>
                              <w:tab/>
                              <w:tab/>
                              <w:tab/>
                              <w:tab/>
                              <w:t xml:space="preserve">  «</w:t>
                            </w:r>
                            <w:r>
                              <w:rPr>
                                <w:b/>
                                <w:sz w:val="26"/>
                                <w:szCs w:val="26"/>
                                <w:u w:val="single"/>
                              </w:rPr>
                              <w:t xml:space="preserve"> 24  </w:t>
                            </w:r>
                            <w:r>
                              <w:rPr>
                                <w:b/>
                                <w:sz w:val="26"/>
                                <w:szCs w:val="26"/>
                              </w:rPr>
                              <w:t xml:space="preserve">» </w:t>
                            </w:r>
                            <w:r>
                              <w:rPr>
                                <w:b/>
                                <w:sz w:val="26"/>
                                <w:szCs w:val="26"/>
                                <w:u w:val="single"/>
                              </w:rPr>
                              <w:t xml:space="preserve">    октября   </w:t>
                            </w:r>
                            <w:r>
                              <w:rPr>
                                <w:sz w:val="26"/>
                                <w:szCs w:val="26"/>
                              </w:rPr>
                              <w:t xml:space="preserve">  </w:t>
                            </w:r>
                            <w:r>
                              <w:rPr>
                                <w:b/>
                                <w:sz w:val="26"/>
                                <w:szCs w:val="26"/>
                              </w:rPr>
                              <w:t>2007 года</w:t>
                            </w:r>
                          </w:p>
                          <w:p>
                            <w:pPr>
                              <w:pStyle w:val="Normal"/>
                              <w:spacing w:lineRule="auto" w:line="360"/>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423pt;height:153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Ставропольская Городская Общественная организация «Жилище»</w:t>
                      </w:r>
                    </w:p>
                    <w:p>
                      <w:pPr>
                        <w:pStyle w:val="Normal"/>
                        <w:spacing w:lineRule="auto" w:line="360"/>
                        <w:jc w:val="center"/>
                        <w:rPr>
                          <w:b/>
                          <w:b/>
                          <w:sz w:val="26"/>
                          <w:szCs w:val="26"/>
                        </w:rPr>
                      </w:pPr>
                      <w:r>
                        <w:rPr>
                          <w:b/>
                          <w:sz w:val="26"/>
                          <w:szCs w:val="26"/>
                        </w:rPr>
                        <w:t>355000 г. Ставрополь, ул. Подгорная, 62, кв. 4</w:t>
                      </w:r>
                    </w:p>
                    <w:p>
                      <w:pPr>
                        <w:pStyle w:val="Normal"/>
                        <w:spacing w:lineRule="auto" w:line="360"/>
                        <w:jc w:val="center"/>
                        <w:rPr>
                          <w:b/>
                          <w:b/>
                          <w:sz w:val="26"/>
                          <w:szCs w:val="26"/>
                        </w:rPr>
                      </w:pPr>
                      <w:r>
                        <w:rPr>
                          <w:b/>
                          <w:sz w:val="26"/>
                          <w:szCs w:val="26"/>
                        </w:rPr>
                        <w:t>Тел.: 8-962-401-36-23</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 xml:space="preserve">№  </w:t>
                      </w:r>
                      <w:r>
                        <w:rPr>
                          <w:b/>
                          <w:sz w:val="26"/>
                          <w:szCs w:val="26"/>
                          <w:u w:val="single"/>
                        </w:rPr>
                        <w:t xml:space="preserve">     </w:t>
                      </w:r>
                      <w:r>
                        <w:rPr>
                          <w:b/>
                          <w:sz w:val="26"/>
                          <w:szCs w:val="26"/>
                          <w:u w:val="single"/>
                        </w:rPr>
                        <w:t xml:space="preserve">17    </w:t>
                      </w:r>
                      <w:r>
                        <w:rPr>
                          <w:b/>
                          <w:sz w:val="26"/>
                          <w:szCs w:val="26"/>
                        </w:rPr>
                        <w:tab/>
                        <w:tab/>
                        <w:tab/>
                        <w:tab/>
                        <w:tab/>
                        <w:t xml:space="preserve">  «</w:t>
                      </w:r>
                      <w:r>
                        <w:rPr>
                          <w:b/>
                          <w:sz w:val="26"/>
                          <w:szCs w:val="26"/>
                          <w:u w:val="single"/>
                        </w:rPr>
                        <w:t xml:space="preserve"> 24  </w:t>
                      </w:r>
                      <w:r>
                        <w:rPr>
                          <w:b/>
                          <w:sz w:val="26"/>
                          <w:szCs w:val="26"/>
                        </w:rPr>
                        <w:t xml:space="preserve">» </w:t>
                      </w:r>
                      <w:r>
                        <w:rPr>
                          <w:b/>
                          <w:sz w:val="26"/>
                          <w:szCs w:val="26"/>
                          <w:u w:val="single"/>
                        </w:rPr>
                        <w:t xml:space="preserve">    октября   </w:t>
                      </w:r>
                      <w:r>
                        <w:rPr>
                          <w:sz w:val="26"/>
                          <w:szCs w:val="26"/>
                        </w:rPr>
                        <w:t xml:space="preserve">  </w:t>
                      </w:r>
                      <w:r>
                        <w:rPr>
                          <w:b/>
                          <w:sz w:val="26"/>
                          <w:szCs w:val="26"/>
                        </w:rPr>
                        <w:t>2007 года</w:t>
                      </w:r>
                    </w:p>
                    <w:p>
                      <w:pPr>
                        <w:pStyle w:val="Normal"/>
                        <w:spacing w:lineRule="auto" w:line="360"/>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840" w:after="0"/>
        <w:ind w:right="11" w:hanging="0"/>
        <w:jc w:val="center"/>
        <w:rPr>
          <w:b/>
          <w:b/>
          <w:bCs/>
          <w:sz w:val="28"/>
          <w:szCs w:val="28"/>
          <w:u w:val="single"/>
        </w:rPr>
      </w:pPr>
      <w:r>
        <w:rPr>
          <w:b/>
          <w:bCs/>
          <w:sz w:val="28"/>
          <w:szCs w:val="28"/>
          <w:u w:val="single"/>
        </w:rPr>
        <w:t>ЕЖЕГОДНЫЙ ДОКЛАД ПРЕЗИДЕНТУ РФ</w:t>
      </w:r>
    </w:p>
    <w:p>
      <w:pPr>
        <w:pStyle w:val="Normal"/>
        <w:shd w:fill="FFFFFF" w:val="clear"/>
        <w:spacing w:lineRule="auto" w:line="360"/>
        <w:ind w:right="5" w:hanging="0"/>
        <w:jc w:val="center"/>
        <w:rPr>
          <w:b/>
          <w:b/>
          <w:bCs/>
          <w:sz w:val="28"/>
          <w:szCs w:val="28"/>
          <w:u w:val="single"/>
        </w:rPr>
      </w:pPr>
      <w:r>
        <w:rPr>
          <w:b/>
          <w:bCs/>
          <w:sz w:val="28"/>
          <w:szCs w:val="28"/>
          <w:u w:val="single"/>
        </w:rPr>
        <w:t>КАК ГАРАНТУ СОБЛЮДЕНИЯ КОНСТИТУЦИИ РОССИИ</w:t>
      </w:r>
    </w:p>
    <w:p>
      <w:pPr>
        <w:pStyle w:val="Normal"/>
        <w:shd w:fill="FFFFFF" w:val="clear"/>
        <w:spacing w:lineRule="auto" w:line="360"/>
        <w:ind w:left="10" w:hanging="0"/>
        <w:jc w:val="center"/>
        <w:rPr/>
      </w:pPr>
      <w:r>
        <w:rPr>
          <w:b/>
          <w:bCs/>
          <w:sz w:val="28"/>
          <w:szCs w:val="28"/>
          <w:u w:val="single"/>
        </w:rPr>
        <w:t xml:space="preserve">О   НАРУШЕНИЯХ   ПРАВ ЧЕЛОВЕКА И ИНТЕРЕСОВ ГОСУДАРСТВА </w:t>
      </w:r>
      <w:r>
        <w:rPr>
          <w:b/>
          <w:bCs/>
          <w:spacing w:val="-3"/>
          <w:sz w:val="28"/>
          <w:szCs w:val="28"/>
          <w:u w:val="single"/>
        </w:rPr>
        <w:t xml:space="preserve">В СТАВРОПОЛЕ </w:t>
      </w:r>
      <w:r>
        <w:rPr>
          <w:b/>
          <w:bCs/>
          <w:sz w:val="28"/>
          <w:szCs w:val="28"/>
        </w:rPr>
        <w:t>за 2007 г</w:t>
      </w:r>
    </w:p>
    <w:p>
      <w:pPr>
        <w:pStyle w:val="Normal"/>
        <w:shd w:fill="FFFFFF" w:val="clear"/>
        <w:spacing w:lineRule="auto" w:line="360" w:before="624" w:after="0"/>
        <w:ind w:right="14" w:hanging="0"/>
        <w:jc w:val="center"/>
        <w:rPr>
          <w:i/>
          <w:i/>
          <w:iCs/>
          <w:spacing w:val="-3"/>
          <w:sz w:val="34"/>
          <w:szCs w:val="34"/>
          <w:u w:val="single"/>
        </w:rPr>
      </w:pPr>
      <w:r>
        <w:rPr>
          <w:i/>
          <w:iCs/>
          <w:spacing w:val="-3"/>
          <w:sz w:val="34"/>
          <w:szCs w:val="34"/>
          <w:u w:val="single"/>
        </w:rPr>
        <w:t>Цели доклада и его значение</w:t>
      </w:r>
    </w:p>
    <w:p>
      <w:pPr>
        <w:pStyle w:val="Normal"/>
        <w:shd w:fill="FFFFFF" w:val="clear"/>
        <w:spacing w:lineRule="auto" w:line="360" w:before="624" w:after="0"/>
        <w:ind w:left="5" w:firstLine="710"/>
        <w:jc w:val="both"/>
        <w:rPr>
          <w:sz w:val="28"/>
          <w:szCs w:val="28"/>
        </w:rPr>
      </w:pPr>
      <w:r>
        <w:rPr>
          <w:sz w:val="28"/>
          <w:szCs w:val="28"/>
        </w:rPr>
        <w:t xml:space="preserve">Настоящий Доклад является ежегодной формой отражения мнения правозащитных гражданских организаций Ставрополя о нарушении прав человека и интересов государства в Ставрополя </w:t>
      </w:r>
    </w:p>
    <w:p>
      <w:pPr>
        <w:pStyle w:val="Normal"/>
        <w:shd w:fill="FFFFFF" w:val="clear"/>
        <w:spacing w:lineRule="auto" w:line="360"/>
        <w:ind w:firstLine="715"/>
        <w:jc w:val="both"/>
        <w:rPr>
          <w:sz w:val="28"/>
          <w:szCs w:val="28"/>
        </w:rPr>
      </w:pPr>
      <w:r>
        <w:rPr>
          <w:sz w:val="28"/>
          <w:szCs w:val="28"/>
        </w:rPr>
        <w:t>Цель доклада – анализ причин нарушения прав и выработка путей их устранения с учетом особенностей Ставрополя.</w:t>
      </w:r>
    </w:p>
    <w:p>
      <w:pPr>
        <w:pStyle w:val="Normal"/>
        <w:shd w:fill="FFFFFF" w:val="clear"/>
        <w:spacing w:lineRule="auto" w:line="360"/>
        <w:ind w:right="10" w:firstLine="715"/>
        <w:jc w:val="both"/>
        <w:rPr>
          <w:sz w:val="28"/>
          <w:szCs w:val="28"/>
        </w:rPr>
      </w:pPr>
      <w:r>
        <w:rPr>
          <w:sz w:val="28"/>
          <w:szCs w:val="28"/>
        </w:rPr>
        <w:t>Основные принципы доклада: аргументированность, участие в его подготовке представителей основных социальных групп граждан с нарушенными правами как свидетелей и перечисление главных ответственных за нарушения прав и за их устранение, внесение конкретных предложений по устранению причин нарушений прав.</w:t>
      </w:r>
    </w:p>
    <w:p>
      <w:pPr>
        <w:pStyle w:val="Normal"/>
        <w:shd w:fill="FFFFFF" w:val="clear"/>
        <w:spacing w:lineRule="auto" w:line="360"/>
        <w:ind w:right="5" w:firstLine="715"/>
        <w:jc w:val="both"/>
        <w:rPr>
          <w:sz w:val="28"/>
          <w:szCs w:val="28"/>
        </w:rPr>
      </w:pPr>
      <w:r>
        <w:rPr>
          <w:sz w:val="28"/>
          <w:szCs w:val="28"/>
        </w:rPr>
        <w:t>Данный доклад направляется Президенту РФ, в администрацию Президента РФ, Главы Ставрополя, в представительные и исполнительные органы власти, в СМИ, политикам и в политические партии, потенциальным кандидатам на пост Главы Ставрополя.</w:t>
      </w:r>
    </w:p>
    <w:p>
      <w:pPr>
        <w:pStyle w:val="Normal"/>
        <w:shd w:fill="FFFFFF" w:val="clear"/>
        <w:spacing w:lineRule="auto" w:line="360"/>
        <w:ind w:firstLine="720"/>
        <w:jc w:val="both"/>
        <w:rPr>
          <w:sz w:val="28"/>
          <w:szCs w:val="28"/>
        </w:rPr>
      </w:pPr>
      <w:r>
        <w:rPr>
          <w:sz w:val="28"/>
          <w:szCs w:val="28"/>
        </w:rPr>
        <w:t>Основными показателями Доклада об обеспечении прав граждан в регионе является общее количество дел Реестра правового мониторинга и доля их разрешения (за текущий год) по сферам правоотношений, которые играют роль индикаторов текущего состояния проблем с соблюдением прав человека. Если количество дел Доклада с Реестром правового мониторинга нарушенных прав за минувший год уменьшилось в Докладе по сравнению с предыдущим годом, то администрация региона работает эффективно, а если количество неразрешенных правовых дел растет и предложенные в Докладе меры не принимаются, то либо местная администрация должна заменить избирателей региона, либо избирателям региона вместе с Президентом РФ пора менять неэффективных менеджеров вместе с их главой.</w:t>
      </w:r>
    </w:p>
    <w:p>
      <w:pPr>
        <w:pStyle w:val="Normal"/>
        <w:shd w:fill="FFFFFF" w:val="clear"/>
        <w:spacing w:lineRule="auto" w:line="360"/>
        <w:ind w:firstLine="720"/>
        <w:jc w:val="both"/>
        <w:rPr>
          <w:sz w:val="28"/>
          <w:szCs w:val="28"/>
        </w:rPr>
      </w:pPr>
      <w:r>
        <w:rPr>
          <w:sz w:val="28"/>
          <w:szCs w:val="28"/>
        </w:rPr>
        <w:t>Для принятия мер проект Доклада до конца года направляется перед массовой рассылкой для устранения нарушений Главе администрации региона и параллельно для объективности и подготовки соответствующих заключений в федеральные органы власти. Если меры к устранению прав жителей региона не  принимаются местными властями, то это является основанием к их замене.</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b/>
          <w:b/>
          <w:sz w:val="32"/>
          <w:szCs w:val="32"/>
          <w:u w:val="single"/>
        </w:rPr>
      </w:pPr>
      <w:r>
        <w:rPr>
          <w:b/>
          <w:sz w:val="32"/>
          <w:szCs w:val="32"/>
          <w:u w:val="single"/>
        </w:rPr>
        <w:t>Разделы Доклада по видам массовых нарушений граждан и интересов государства</w:t>
      </w:r>
    </w:p>
    <w:p>
      <w:pPr>
        <w:pStyle w:val="Normal"/>
        <w:shd w:fill="FFFFFF" w:val="clear"/>
        <w:spacing w:lineRule="auto" w:line="360"/>
        <w:ind w:firstLine="720"/>
        <w:jc w:val="both"/>
        <w:rPr>
          <w:b/>
          <w:b/>
          <w:sz w:val="28"/>
          <w:szCs w:val="28"/>
          <w:u w:val="single"/>
        </w:rPr>
      </w:pPr>
      <w:r>
        <w:rPr>
          <w:b/>
          <w:sz w:val="28"/>
          <w:szCs w:val="28"/>
          <w:u w:val="single"/>
        </w:rPr>
      </w:r>
    </w:p>
    <w:p>
      <w:pPr>
        <w:pStyle w:val="Normal"/>
        <w:widowControl w:val="false"/>
        <w:numPr>
          <w:ilvl w:val="0"/>
          <w:numId w:val="1"/>
        </w:numPr>
        <w:shd w:fill="FFFFFF" w:val="clear"/>
        <w:autoSpaceDE w:val="false"/>
        <w:spacing w:lineRule="auto" w:line="360"/>
        <w:jc w:val="center"/>
        <w:rPr>
          <w:b/>
          <w:b/>
          <w:sz w:val="32"/>
          <w:szCs w:val="32"/>
        </w:rPr>
      </w:pPr>
      <w:r>
        <w:rPr>
          <w:b/>
          <w:sz w:val="32"/>
          <w:szCs w:val="32"/>
        </w:rPr>
        <w:t>Нарушения прав при развитии районов и экологии;</w:t>
      </w:r>
    </w:p>
    <w:p>
      <w:pPr>
        <w:pStyle w:val="Normal"/>
        <w:shd w:fill="FFFFFF" w:val="clear"/>
        <w:spacing w:lineRule="auto" w:line="360"/>
        <w:ind w:left="720" w:hanging="0"/>
        <w:jc w:val="both"/>
        <w:rPr>
          <w:b/>
          <w:b/>
          <w:sz w:val="28"/>
          <w:szCs w:val="28"/>
        </w:rPr>
      </w:pPr>
      <w:r>
        <w:rPr>
          <w:b/>
          <w:sz w:val="28"/>
          <w:szCs w:val="28"/>
        </w:rPr>
      </w:r>
    </w:p>
    <w:p>
      <w:pPr>
        <w:pStyle w:val="Normal"/>
        <w:shd w:fill="FFFFFF" w:val="clear"/>
        <w:spacing w:lineRule="auto" w:line="360"/>
        <w:ind w:left="720" w:hanging="0"/>
        <w:jc w:val="center"/>
        <w:rPr>
          <w:b/>
          <w:b/>
          <w:sz w:val="28"/>
          <w:szCs w:val="28"/>
        </w:rPr>
      </w:pPr>
      <w:r>
        <w:rPr>
          <w:b/>
          <w:sz w:val="28"/>
          <w:szCs w:val="28"/>
        </w:rPr>
        <w:t>Проблема ремонта ветхого жилищного фонда Ставрополя</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sz w:val="28"/>
          <w:szCs w:val="28"/>
        </w:rPr>
        <w:tab/>
        <w:t>Ответственными за решение данной соцпроблемы и связанными с нею массовыми и длительными нарушениями прав граждан являются вице-губернатор Воропаев, министр ЖКХ строительства и архитектуры Ставропольского края Ковалев И. И., председатель Государственной Думы Ставропольского края Уткин А. В., Глава г. Ставрополя Кузьмин Д. С., первые заместители Главы г. Ставрополя Кобылкин, Шишманиди, Председатель городской Думы Заярный В. Д.</w:t>
      </w:r>
    </w:p>
    <w:p>
      <w:pPr>
        <w:pStyle w:val="Normal"/>
        <w:shd w:fill="FFFFFF" w:val="clear"/>
        <w:spacing w:lineRule="auto" w:line="360"/>
        <w:ind w:firstLine="709"/>
        <w:jc w:val="both"/>
        <w:rPr>
          <w:sz w:val="28"/>
          <w:szCs w:val="28"/>
        </w:rPr>
      </w:pPr>
      <w:r>
        <w:rPr>
          <w:sz w:val="28"/>
          <w:szCs w:val="28"/>
        </w:rPr>
        <w:t>За экспертизу применения законов федеральных органах власти отвечают:</w:t>
      </w:r>
    </w:p>
    <w:p>
      <w:pPr>
        <w:pStyle w:val="Normal"/>
        <w:shd w:fill="FFFFFF" w:val="clear"/>
        <w:spacing w:lineRule="auto" w:line="360"/>
        <w:jc w:val="both"/>
        <w:rPr>
          <w:sz w:val="28"/>
          <w:szCs w:val="28"/>
        </w:rPr>
      </w:pPr>
      <w:r>
        <w:rPr>
          <w:sz w:val="28"/>
          <w:szCs w:val="28"/>
        </w:rPr>
        <w:t>Министерство регионального развития – Министр Яковлев Владимир Анатольевич.</w:t>
      </w:r>
    </w:p>
    <w:p>
      <w:pPr>
        <w:pStyle w:val="Normal"/>
        <w:shd w:fill="FFFFFF" w:val="clear"/>
        <w:spacing w:lineRule="auto" w:line="360"/>
        <w:jc w:val="both"/>
        <w:rPr>
          <w:sz w:val="28"/>
          <w:szCs w:val="28"/>
        </w:rPr>
      </w:pPr>
      <w:r>
        <w:rPr>
          <w:sz w:val="28"/>
          <w:szCs w:val="28"/>
        </w:rPr>
        <w:t>По вопросу реализации механизма о госслужбе и наказания чиновников обращаться к разработчикам закона и административной реформы в Министерство экономического развития и торговли Греф Герман Оскарович.</w:t>
      </w:r>
    </w:p>
    <w:p>
      <w:pPr>
        <w:pStyle w:val="Normal"/>
        <w:shd w:fill="FFFFFF" w:val="clear"/>
        <w:spacing w:lineRule="auto" w:line="360"/>
        <w:ind w:firstLine="709"/>
        <w:jc w:val="both"/>
        <w:rPr>
          <w:sz w:val="28"/>
          <w:szCs w:val="28"/>
        </w:rPr>
      </w:pPr>
      <w:r>
        <w:rPr>
          <w:sz w:val="28"/>
          <w:szCs w:val="28"/>
        </w:rPr>
        <w:t>Руководитель Федерального агентства кадастра объектов недвижимости (Роснедвижимость) – Мишустин Михаил Владимирович</w:t>
      </w:r>
    </w:p>
    <w:p>
      <w:pPr>
        <w:pStyle w:val="Normal"/>
        <w:shd w:fill="FFFFFF" w:val="clear"/>
        <w:spacing w:lineRule="auto" w:line="360"/>
        <w:jc w:val="both"/>
        <w:rPr>
          <w:sz w:val="28"/>
          <w:szCs w:val="28"/>
        </w:rPr>
      </w:pPr>
      <w:r>
        <w:rPr>
          <w:sz w:val="28"/>
          <w:szCs w:val="28"/>
        </w:rPr>
        <w:t>Руководитель федеральной антимонопольной службы Артемьев Игорь Юрьевич.</w:t>
      </w:r>
    </w:p>
    <w:p>
      <w:pPr>
        <w:pStyle w:val="Normal"/>
        <w:shd w:fill="FFFFFF" w:val="clear"/>
        <w:spacing w:lineRule="auto" w:line="360"/>
        <w:ind w:firstLine="709"/>
        <w:jc w:val="both"/>
        <w:rPr/>
      </w:pPr>
      <w:r>
        <w:rPr>
          <w:sz w:val="28"/>
          <w:szCs w:val="28"/>
        </w:rPr>
        <w:t>Данная проблема заключается в невыполнении Правительством Ставропольского края своих обязательств по своевременному ремонту домов, в росте недоремонта домов и приведения их тем самым в состояние, малопригодное для проживания. При этом все программы капремонта домов предыдущих лет систематически не выполняются. Это вызвано слабым контролем городских властей за их выполнением. Вследствие этого дома признают аварийными. В итоге от бездействия власти в г. Ставрополе оказалось более 600 муниципальных квартир признаны непригодными для проживания, грозящими обвалом по Ленинскому и Октябрьскому районам г. Ставрополя, что подтверждено Постановлением Главы г. Ставрополя от 16.12.2004 г. №6114. Постановление №6114, Приложение №1 на 17 листах. Серьезные недостатки и упущения имеются в работе жилищно-коммунальных служб города по ремонту и содержанию жилищного фонда. За последние 3 года государственной жилищной инспекцией управления Ставропольского края по жилищному и архитектурно-строительному контролю проинспектирован жилищный фонд в объеме 1264,7 тыс. м</w:t>
      </w:r>
      <w:r>
        <w:rPr>
          <w:sz w:val="28"/>
          <w:szCs w:val="28"/>
          <w:vertAlign w:val="superscript"/>
        </w:rPr>
        <w:t>2</w:t>
      </w:r>
      <w:r>
        <w:rPr>
          <w:sz w:val="28"/>
          <w:szCs w:val="28"/>
        </w:rPr>
        <w:t xml:space="preserve"> (весь жилищный фонд составляет 3730 м</w:t>
      </w:r>
      <w:r>
        <w:rPr>
          <w:sz w:val="28"/>
          <w:szCs w:val="28"/>
          <w:vertAlign w:val="superscript"/>
        </w:rPr>
        <w:t>2</w:t>
      </w:r>
      <w:r>
        <w:rPr>
          <w:sz w:val="28"/>
          <w:szCs w:val="28"/>
        </w:rPr>
        <w:t>). В результате выявлено 2630 нарушений по содержанию и ремонту жилья, что составило 2,1 нарушения на 1000 кв. м. площади и на 24% превысило среднекраевой уровень (1,7). При этом количество видов нарушений в содержании и ремонте жилищного фонда по каждому обслуживающему предприятию составило от 30 до 45, что указывает на бессистемный подход  к работе по содержанию  и ремонту жилых домов.</w:t>
      </w:r>
    </w:p>
    <w:p>
      <w:pPr>
        <w:pStyle w:val="Normal"/>
        <w:shd w:fill="FFFFFF" w:val="clear"/>
        <w:spacing w:lineRule="auto" w:line="360"/>
        <w:ind w:firstLine="709"/>
        <w:jc w:val="both"/>
        <w:rPr>
          <w:sz w:val="28"/>
          <w:szCs w:val="28"/>
        </w:rPr>
      </w:pPr>
      <w:r>
        <w:rPr>
          <w:sz w:val="28"/>
          <w:szCs w:val="28"/>
        </w:rPr>
        <w:t>Сроки межремонтной эксплуатации элементов жилых зданий и инженерных систем муниципального жилого фонда не соблюдаются, что создает дискомфортные условия для проживания и вызывает обоснованные жалобы жителей в различные инстанции.</w:t>
      </w:r>
    </w:p>
    <w:p>
      <w:pPr>
        <w:pStyle w:val="Normal"/>
        <w:shd w:fill="FFFFFF" w:val="clear"/>
        <w:spacing w:lineRule="auto" w:line="360"/>
        <w:ind w:firstLine="709"/>
        <w:jc w:val="both"/>
        <w:rPr>
          <w:sz w:val="28"/>
          <w:szCs w:val="28"/>
        </w:rPr>
      </w:pPr>
      <w:r>
        <w:rPr>
          <w:sz w:val="28"/>
          <w:szCs w:val="28"/>
        </w:rPr>
        <w:t>Не выполняются требования Правил и норм технической эксплуатации жилищного фонда, утвержденных Постановлением Госстроя России от 27 сентября 2003 года №170 в части соблюдения сроков устранения неисправностей, при выполнении внепланового ремонта отдельных частей жилых домов и их оборудования, которые должны составлять до 7 суток. Доля таких неисправностей, как течи кровли, систем водоснабжения и канализации составляет около 20% от их общего количества и устраняются они, зачастую, годами.</w:t>
      </w:r>
    </w:p>
    <w:p>
      <w:pPr>
        <w:pStyle w:val="Normal"/>
        <w:shd w:fill="FFFFFF" w:val="clear"/>
        <w:spacing w:lineRule="auto" w:line="360"/>
        <w:ind w:firstLine="709"/>
        <w:jc w:val="both"/>
        <w:rPr>
          <w:sz w:val="28"/>
          <w:szCs w:val="28"/>
        </w:rPr>
      </w:pPr>
      <w:r>
        <w:rPr>
          <w:sz w:val="28"/>
          <w:szCs w:val="28"/>
        </w:rPr>
        <w:t>Комплексный капитальный ремонт муниципального жилищного фонда г. Ставрополя не проводится. Весь маневренный жилищный фонд приватизирован и заселен, в результате отсутствует возможность отселения жильцов для проведения этого ремонта. Производимый выборочный капитальный ремонт отдельных элементов и инженерных систем жилых домов не решает проблемы создания гарантированных и качественных условий проживания в них граждан, не влияет на снижение объемов ветхого и аварийного жилья, насчитывающего более 19,0 тысяч квадратных метров общей площади (160 жилых домов).</w:t>
      </w:r>
    </w:p>
    <w:p>
      <w:pPr>
        <w:pStyle w:val="Normal"/>
        <w:shd w:fill="FFFFFF" w:val="clear"/>
        <w:spacing w:lineRule="auto" w:line="360"/>
        <w:ind w:firstLine="709"/>
        <w:jc w:val="both"/>
        <w:rPr>
          <w:sz w:val="28"/>
          <w:szCs w:val="28"/>
        </w:rPr>
      </w:pPr>
      <w:r>
        <w:rPr>
          <w:sz w:val="28"/>
          <w:szCs w:val="28"/>
        </w:rPr>
        <w:t>Администрацией г. Ставрополя не выделяются средства на обеспечение пожарной безопасности жилищной сферы города. В связи с этим до настоящего времени в городе не решен вопрос по обслуживанию и ремонту систем противодымной защиты зданий повышенной этажности. Так, из 46 имеющихся зданий повышенной этажности только в 9 данные системы находятся в исправном состоянии. Не приводится в пожаробезопасное состояние жилищный фонд МУП «Жилищник».</w:t>
      </w:r>
      <w:r>
        <w:br w:type="page"/>
      </w:r>
    </w:p>
    <w:p>
      <w:pPr>
        <w:pStyle w:val="Normal"/>
        <w:shd w:fill="FFFFFF" w:val="clear"/>
        <w:spacing w:lineRule="auto" w:line="360"/>
        <w:rPr>
          <w:sz w:val="28"/>
          <w:szCs w:val="28"/>
        </w:rPr>
      </w:pPr>
      <w:r>
        <w:rPr>
          <w:sz w:val="28"/>
          <w:szCs w:val="28"/>
        </w:rPr>
        <w:t>Я, гражданин РФ Белобров Петр Иванович, являюсь жителем г. Ставрополя. Проживаю по адресу: 355000 г. Ставрополь, ул. Голенева, 20, кв. 6. С мая 1984 года и по сей день я являюсь инвалидом II группы, пенсионер МВД, ветеран труда, являюсь нанимателем муниципальной квартиры, состою на очереди на улучшение жилищных условий с сентября 1971 года. На данный момент моя очередь 175. На льготной 17650 по списку первоочередников.</w:t>
      </w:r>
    </w:p>
    <w:p>
      <w:pPr>
        <w:pStyle w:val="Normal"/>
        <w:shd w:fill="FFFFFF" w:val="clear"/>
        <w:spacing w:lineRule="auto" w:line="360"/>
        <w:rPr>
          <w:sz w:val="28"/>
          <w:szCs w:val="28"/>
        </w:rPr>
      </w:pPr>
      <w:r>
        <w:rPr>
          <w:sz w:val="28"/>
          <w:szCs w:val="28"/>
        </w:rPr>
        <w:t>Заявляю, что в моей квартире не проводился и не проводится капитальный комплексный ремонт, который был запланирован на 1990 г. На протяжении 17 лет он не проводится. В последний раз комплексный капитальный ремонт был в 1968 году. Собственник данной квартиры является Администрация г. Ставрополя, юридический адрес: 355000 г. Ставрополь, проспект К. Маркса, 96. заявляет, что отсутствует финансирования.</w:t>
      </w:r>
    </w:p>
    <w:p>
      <w:pPr>
        <w:pStyle w:val="Normal"/>
        <w:shd w:fill="FFFFFF" w:val="clear"/>
        <w:spacing w:lineRule="auto" w:line="360"/>
        <w:rPr>
          <w:sz w:val="28"/>
          <w:szCs w:val="28"/>
        </w:rPr>
      </w:pPr>
      <w:r>
        <w:rPr>
          <w:sz w:val="28"/>
          <w:szCs w:val="28"/>
        </w:rPr>
        <w:t>В 1990 году был начат ремонт квартир, было отремонтировано 9 из 15 квартир. В 1996 г. приостановили, ссылаясь на отсутствие денежных средств, хотя смета была составлена на все 15 квартир. Данному дому более 100 лет. На обращение от  27 марта 2007 года №43 ответа не получил из Генеральной Прокуратуры по жалобе, сданной протестным комитетом. Также не получил ответа на жалобу №56 от 18.05.2007 г., направленную в Генеральную Прокуратуру Протестным комитетом, что является грубейшим нарушением ФЗ №59 ст. 8.</w:t>
      </w:r>
    </w:p>
    <w:p>
      <w:pPr>
        <w:pStyle w:val="Normal"/>
        <w:shd w:fill="FFFFFF" w:val="clear"/>
        <w:spacing w:lineRule="auto" w:line="360"/>
        <w:rPr>
          <w:sz w:val="28"/>
          <w:szCs w:val="28"/>
        </w:rPr>
      </w:pPr>
      <w:r>
        <w:rPr>
          <w:sz w:val="28"/>
          <w:szCs w:val="28"/>
        </w:rPr>
        <w:t>Прошу</w:t>
      </w:r>
    </w:p>
    <w:p>
      <w:pPr>
        <w:pStyle w:val="Normal"/>
        <w:widowControl w:val="false"/>
        <w:numPr>
          <w:ilvl w:val="0"/>
          <w:numId w:val="8"/>
        </w:numPr>
        <w:shd w:fill="FFFFFF" w:val="clear"/>
        <w:autoSpaceDE w:val="false"/>
        <w:spacing w:lineRule="auto" w:line="360"/>
        <w:rPr>
          <w:sz w:val="28"/>
          <w:szCs w:val="28"/>
        </w:rPr>
      </w:pPr>
      <w:r>
        <w:rPr>
          <w:sz w:val="28"/>
          <w:szCs w:val="28"/>
        </w:rPr>
        <w:t>Дать официальные ответы на вышеуказанные жалобы.</w:t>
      </w:r>
    </w:p>
    <w:p>
      <w:pPr>
        <w:pStyle w:val="Normal"/>
        <w:widowControl w:val="false"/>
        <w:numPr>
          <w:ilvl w:val="0"/>
          <w:numId w:val="8"/>
        </w:numPr>
        <w:shd w:fill="FFFFFF" w:val="clear"/>
        <w:autoSpaceDE w:val="false"/>
        <w:spacing w:lineRule="auto" w:line="360"/>
        <w:rPr>
          <w:b/>
          <w:b/>
          <w:sz w:val="28"/>
          <w:szCs w:val="28"/>
        </w:rPr>
      </w:pPr>
      <w:r>
        <w:rPr>
          <w:sz w:val="28"/>
          <w:szCs w:val="28"/>
        </w:rPr>
        <w:t>А также провести капитальный ремонт оставшихся квартир.</w:t>
      </w:r>
    </w:p>
    <w:p>
      <w:pPr>
        <w:pStyle w:val="Normal"/>
        <w:widowControl w:val="false"/>
        <w:numPr>
          <w:ilvl w:val="0"/>
          <w:numId w:val="8"/>
        </w:numPr>
        <w:shd w:fill="FFFFFF" w:val="clear"/>
        <w:autoSpaceDE w:val="false"/>
        <w:spacing w:lineRule="auto" w:line="360"/>
        <w:rPr>
          <w:b/>
          <w:b/>
          <w:sz w:val="28"/>
          <w:szCs w:val="28"/>
        </w:rPr>
      </w:pPr>
      <w:r>
        <w:rPr>
          <w:sz w:val="28"/>
          <w:szCs w:val="28"/>
        </w:rPr>
        <w:t>Возместить материальный ущерб за проведенные работы мной как нанимателем данной квартиры в сумме 31705 рублей и товарных чеков на сумму 2411 рублей 11 копеек.</w:t>
      </w:r>
    </w:p>
    <w:p>
      <w:pPr>
        <w:pStyle w:val="Normal"/>
        <w:widowControl w:val="false"/>
        <w:numPr>
          <w:ilvl w:val="0"/>
          <w:numId w:val="8"/>
        </w:numPr>
        <w:shd w:fill="FFFFFF" w:val="clear"/>
        <w:autoSpaceDE w:val="false"/>
        <w:spacing w:lineRule="auto" w:line="360"/>
        <w:rPr>
          <w:b/>
          <w:b/>
          <w:sz w:val="28"/>
          <w:szCs w:val="28"/>
        </w:rPr>
      </w:pPr>
      <w:r>
        <w:rPr>
          <w:sz w:val="28"/>
          <w:szCs w:val="28"/>
        </w:rPr>
        <w:t>Взыскать с владельцев данной квартиры в пользу Белоброва Петра Ивановича, гражданина РФ в соответствии со ст. 41 Международной Конвенции по защите прав человека и основных свобод и ст. 53 Конституции РФ справедливую компенсацию за моральный вред и ущерб в размере 2000 евро.</w:t>
      </w:r>
    </w:p>
    <w:p>
      <w:pPr>
        <w:pStyle w:val="Normal"/>
        <w:shd w:fill="FFFFFF" w:val="clear"/>
        <w:spacing w:lineRule="auto" w:line="360"/>
        <w:jc w:val="center"/>
        <w:rPr>
          <w:sz w:val="28"/>
          <w:szCs w:val="28"/>
        </w:rPr>
      </w:pPr>
      <w:r>
        <w:rPr>
          <w:sz w:val="28"/>
          <w:szCs w:val="28"/>
        </w:rPr>
        <w:t>Телефон: (8652) 26-68-83</w:t>
      </w:r>
      <w:r>
        <w:br w:type="page"/>
      </w:r>
    </w:p>
    <w:p>
      <w:pPr>
        <w:pStyle w:val="Normal"/>
        <w:shd w:fill="FFFFFF" w:val="clear"/>
        <w:spacing w:lineRule="auto" w:line="360"/>
        <w:jc w:val="center"/>
        <w:rPr>
          <w:b/>
          <w:b/>
          <w:sz w:val="32"/>
          <w:szCs w:val="32"/>
        </w:rPr>
      </w:pPr>
      <w:r>
        <w:rPr>
          <w:b/>
          <w:sz w:val="32"/>
          <w:szCs w:val="32"/>
        </w:rPr>
        <w:t>Проблема контроля качества услуг ЖКХ и увеличения тарифов ЖКХ</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sz w:val="28"/>
          <w:szCs w:val="28"/>
        </w:rPr>
        <w:t>Прошу Вас рассмотреть вопрос о принятии мер по устранению нарушений и отмене распоряжения Главы города Ставрополя от 19.01.2006 №12-р, которое не соответствует требованиям жилищного законодательства Российской Федерации по следующим основаниям.</w:t>
      </w:r>
    </w:p>
    <w:p>
      <w:pPr>
        <w:pStyle w:val="Normal"/>
        <w:shd w:fill="FFFFFF" w:val="clear"/>
        <w:spacing w:lineRule="auto" w:line="360"/>
        <w:jc w:val="both"/>
        <w:rPr>
          <w:sz w:val="28"/>
          <w:szCs w:val="28"/>
        </w:rPr>
      </w:pPr>
      <w:r>
        <w:rPr>
          <w:sz w:val="28"/>
          <w:szCs w:val="28"/>
        </w:rPr>
        <w:t>Муниципальный жилищный фонд Промышленного района г.Ставрополя находится в реестре муниципального имущества комитета по управлению муниципальным имуществом г.Ставрополя и передан в хозяйственное ведение МУП «ЖЭУ-1», МУП «ЖЭУ- 3», МУП «ЖЭУ- 6», МУП «ЖЭУ- 8», МУП «ЖЭУ -10», МУП «ЖЭУ -11», МУП «ЖЭУ- 13», МУП «ЖЭУ -14», с утвержденным перечнем жилых домов по ЖЭУ.</w:t>
      </w:r>
    </w:p>
    <w:p>
      <w:pPr>
        <w:pStyle w:val="Normal"/>
        <w:shd w:fill="FFFFFF" w:val="clear"/>
        <w:spacing w:lineRule="auto" w:line="360"/>
        <w:jc w:val="both"/>
        <w:rPr>
          <w:sz w:val="28"/>
          <w:szCs w:val="28"/>
        </w:rPr>
      </w:pPr>
      <w:r>
        <w:rPr>
          <w:sz w:val="28"/>
          <w:szCs w:val="28"/>
        </w:rPr>
        <w:t>Согласно распоряжению главы города Ставрополя от 19.01.2006 №12-р, указанные предприятия прекращают свою деятельность по содержанию, текущему ремонту и обслуживанию жилых домов, переданных им в хозяйственное ведение. Коммерческим организациям ООО «Управляющая компания - 1 - 10», созданным с участием муниципального образования, переданы только функции обслуживания жилищного фонда Промышленного района г.Ставрополя в нарушение требований Правил и норм технической эксплуатации жилищного фонда (постановление Государственного комитета Российской Федерации по строительству и жилищно-коммунальному комплексу от 27.09.2003г. №170), согласно которым обслуживающая организация обязана обеспечить надлежащее содержание помещений и придомовой территории, текущий, капитальный ремонт и обслуживание жилищного фонда.</w:t>
      </w:r>
    </w:p>
    <w:p>
      <w:pPr>
        <w:pStyle w:val="Normal"/>
        <w:shd w:fill="FFFFFF" w:val="clear"/>
        <w:spacing w:lineRule="auto" w:line="360"/>
        <w:jc w:val="both"/>
        <w:rPr>
          <w:sz w:val="28"/>
          <w:szCs w:val="28"/>
        </w:rPr>
      </w:pPr>
      <w:r>
        <w:rPr>
          <w:sz w:val="28"/>
          <w:szCs w:val="28"/>
        </w:rPr>
        <w:t>Кроме того, не утвержден перечень жилых домов, переданных на обслуживание управляющим компаниям, и отсутствуют договора (муниципальный заказ) определяющие условия, начало деятельности, гарантии качества предоставляемых услуг и ответственность перед населением, оплачивающим полные расходы по содержанию, ремонту и обслуживанию жилого дома в порядке, установленном ст. 154 ЖК РФ.</w:t>
      </w:r>
    </w:p>
    <w:p>
      <w:pPr>
        <w:pStyle w:val="Normal"/>
        <w:shd w:fill="FFFFFF" w:val="clear"/>
        <w:spacing w:lineRule="auto" w:line="360"/>
        <w:jc w:val="both"/>
        <w:rPr/>
      </w:pPr>
      <w:r>
        <w:rPr>
          <w:sz w:val="28"/>
          <w:szCs w:val="28"/>
        </w:rPr>
        <w:t>Способ управления многоквартирным домом выбирается на общем собрании собственников помещений в многоквартирном доме.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в данном случае муниципальное образование нарушает установленный порядок и права граждан (ст. 161, ст. 162 ЖК РФ).</w:t>
      </w:r>
    </w:p>
    <w:p>
      <w:pPr>
        <w:pStyle w:val="Normal"/>
        <w:shd w:fill="FFFFFF" w:val="clear"/>
        <w:spacing w:lineRule="auto" w:line="360"/>
        <w:jc w:val="both"/>
        <w:rPr/>
      </w:pPr>
      <w:r>
        <w:rPr>
          <w:sz w:val="28"/>
          <w:szCs w:val="28"/>
        </w:rPr>
        <w:t>В соответствии с Федеральным законом от 29.12.2004 года №189-ФЗ (с изменениями внесенным федеральным законом от 26.12.2005 №184-ФЗ) срок принятия собственниками помещений в многоквартирном доме решения о выборе способа управления многоквартирным домом продлен до 01 января 2007 года, что не учтено муниципальным образованием при назначении управляющих компаний.</w:t>
      </w:r>
    </w:p>
    <w:p>
      <w:pPr>
        <w:pStyle w:val="Normal"/>
        <w:shd w:fill="FFFFFF" w:val="clear"/>
        <w:spacing w:lineRule="auto" w:line="360"/>
        <w:jc w:val="both"/>
        <w:rPr>
          <w:sz w:val="28"/>
          <w:szCs w:val="28"/>
        </w:rPr>
      </w:pPr>
      <w:r>
        <w:rPr>
          <w:sz w:val="28"/>
          <w:szCs w:val="28"/>
        </w:rPr>
        <w:t>Кроме того, в городе Ставрополе на 2006 год органом местного самоуправления не установлен размер платы за капитальный ремонт общего имущества в многоквартирном доме, для собственников помещений в многоквартирном доме, которые не приняли решение о выборе способа управления многоквартирным домом.</w:t>
      </w:r>
    </w:p>
    <w:p>
      <w:pPr>
        <w:pStyle w:val="Normal"/>
        <w:shd w:fill="FFFFFF" w:val="clear"/>
        <w:spacing w:lineRule="auto" w:line="360"/>
        <w:jc w:val="both"/>
        <w:rPr>
          <w:sz w:val="28"/>
          <w:szCs w:val="28"/>
        </w:rPr>
      </w:pPr>
      <w:r>
        <w:rPr>
          <w:sz w:val="28"/>
          <w:szCs w:val="28"/>
        </w:rPr>
        <w:t>Согласно ст. 158 ЖК РФ собственник в многоквартирном доме обязан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shd w:fill="FFFFFF" w:val="clear"/>
        <w:spacing w:lineRule="auto" w:line="360"/>
        <w:jc w:val="both"/>
        <w:rPr>
          <w:sz w:val="28"/>
          <w:szCs w:val="28"/>
        </w:rPr>
      </w:pPr>
      <w:r>
        <w:rPr>
          <w:sz w:val="28"/>
          <w:szCs w:val="28"/>
        </w:rPr>
        <w:t>Перечень составляющих платы за жилое помещение для собственника помещения в многоквартирном доме установлен ч.2 ст. 154 Жилищного кодекса РФ, согласно которой плата за содержание и ремонт жилого помещения включает в себя плату за услуги и работы по управлению многоквартирным домом, содержание, текущий и капитальный ремонт общего имущества в многоквартирном доме.</w:t>
      </w:r>
    </w:p>
    <w:p>
      <w:pPr>
        <w:pStyle w:val="Normal"/>
        <w:shd w:fill="FFFFFF" w:val="clear"/>
        <w:spacing w:lineRule="auto" w:line="360"/>
        <w:jc w:val="both"/>
        <w:rPr>
          <w:sz w:val="28"/>
          <w:szCs w:val="28"/>
        </w:rPr>
      </w:pPr>
      <w:r>
        <w:rPr>
          <w:sz w:val="28"/>
          <w:szCs w:val="28"/>
        </w:rPr>
        <w:t>В соответствии с ч.З ст. 156 Жилищного кодекса РФ,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w:t>
      </w:r>
    </w:p>
    <w:p>
      <w:pPr>
        <w:pStyle w:val="Normal"/>
        <w:shd w:fill="FFFFFF" w:val="clear"/>
        <w:spacing w:lineRule="auto" w:line="360"/>
        <w:jc w:val="both"/>
        <w:rPr>
          <w:sz w:val="28"/>
          <w:szCs w:val="28"/>
        </w:rPr>
      </w:pPr>
      <w:r>
        <w:rPr>
          <w:sz w:val="28"/>
          <w:szCs w:val="28"/>
        </w:rPr>
        <w:t>А также провести проверку законности действия ООО «Ставропольский Городской Расчетный Центр» (далее СГРЦ), адрес: 355003, Россия, г. Ставрополь, ул. Ленина, 301, тел./факс: 94-53-90. Директор Фомина С. В., в соответствиисо статьями 96,97,98 Гражданского кодекса РФ по факту образования ОАО «СГРЦ» и его деятельности на соответствие статей 671, 672, 673, 674 Гражданского кодекса РФ и неисполнение пп. 2.1, ст. 153 ЖК РФ по факту правомерности ОАО «СГРЦ» предъявлять жителям г. Ставрополя чеки по оплате ЖКУ в нарушением статей 541, 542 ГК РФ и статьи 37 ФЗ РФ «О защите прав потребителей». и Постановления Правительства РФ от 02.08.1999 года № 887 и Постановления Правительства РФ от 21.05.2005 года №315 и законность Постановления Главы города Ставрополя от 19.01.2004 года №148 и от 10.05.2000 года №1650.</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08.01.2004 года, 04.02.2004 года в Единый государственный реестр юридических лиц внесена запись о создании юридического лица открытого акционерного общества «Ставропольский городской расчётный центр», о чём имеется соответствующее свидетельство. Действует данное общество на основании Устава. Согласно положениям пункта 2.2. Устава, предметом деятельности Общества является оперативный расчёт стоимости услуг жилищно-коммунального хозяйства в соответствии с существующим порядком оплаты коммунальных услуг, действующим законодательством, сбор денежных средств с населения через свои пункты сбора и пункты других организаций – почтамт, сберегательные кассы (по договорам), все виды расчётов, в том числе и перерасчёт стоимости жилья и оплаты услуг, связанных с предоставлением льгот, изменением тарифов, сбор и обработка информации по приборам учёта расходованию электроэнергии, теплоэнергии воды и газа.</w:t>
      </w:r>
    </w:p>
    <w:p>
      <w:pPr>
        <w:pStyle w:val="Normal"/>
        <w:shd w:fill="FFFFFF" w:val="clear"/>
        <w:spacing w:lineRule="auto" w:line="360"/>
        <w:jc w:val="both"/>
        <w:rPr/>
      </w:pPr>
      <w:r>
        <w:rPr>
          <w:sz w:val="28"/>
          <w:szCs w:val="28"/>
        </w:rPr>
        <w:t>По результатам проводимой ранее проверки, 27.09.2006 года помощником прокурора района был подан рапорт об обнаружении признаков преступления по факту мошеннических действий и незаконного предпринимнгг.-3г-ства неустановленных лиц ОАО «СГРЦ» при взимании с граждан оплаты за коммунальные и иные услуги.</w:t>
      </w:r>
    </w:p>
    <w:p>
      <w:pPr>
        <w:pStyle w:val="Normal"/>
        <w:shd w:fill="FFFFFF" w:val="clear"/>
        <w:spacing w:lineRule="auto" w:line="360"/>
        <w:jc w:val="both"/>
        <w:rPr/>
      </w:pPr>
      <w:r>
        <w:rPr>
          <w:sz w:val="28"/>
          <w:szCs w:val="28"/>
        </w:rPr>
        <w:t>В ходе проверки в порядке, предусмотренном статьями 144, 145 Уголовно - процессуального кодекса Российской Федерации была проведена ревизия финансово-хозяйственной деятельности ОАО «СГРЦ» в ходе которой установлено, что ОАО «СГРЦ» создано на основании письменного договора от 08.01.2004 г., заключенного между учредителями - Комитетом по управлению муниципальным имуществом г. Ставрополя в лице директора Самарджиди Сергея Вячеславовича и гражданки Российской Федерации Фоминой Светланой Васильевной.</w:t>
      </w:r>
    </w:p>
    <w:p>
      <w:pPr>
        <w:pStyle w:val="Normal"/>
        <w:shd w:fill="FFFFFF" w:val="clear"/>
        <w:spacing w:lineRule="auto" w:line="360"/>
        <w:jc w:val="both"/>
        <w:rPr/>
      </w:pPr>
      <w:r>
        <w:rPr>
          <w:sz w:val="28"/>
          <w:szCs w:val="28"/>
        </w:rPr>
        <w:t>Согласно Уставу, утверждённому Общим собранием учредителей (протокол № 1 от 08.01.2004 г.), целями деятельности Общества является расширение рынка товаров и услуг, а также извлечение прибыли. Выручка ОАО «СГРЦ» составила в 2004 г. - 15 523 110 рублей, в 2005 г. -26 536 601 рублей, с 01.01.2006 г. по 30.09.2006 г. - 23 674 384 рублей. Выручка складывается из услуг, оказываемых ОАО «СГРЦ»: комиссионное вознаграждение, агентское вознаграждение, оказание услуг по единому платёжному документу, оказание информационных услуг, сбор и обработка платежей. Покупателями и заказчиками услуг, оказанных ОАО «СГРЦ», являются юридические лица и индивидуальные предприниматели. Оплата за указанные услуги поступает на расчётный счёт и в кассу организации путём удержания комиссионного вознаграждения из сумм денежных средств, поступивших от потребителей коммунальных и прочих услуг. Полученную выручку ОАО «СГРЦ» направляет на свои текущие расходы: выплату заработной платы, оплату налогов и сборов, текущие платежи.</w:t>
      </w:r>
    </w:p>
    <w:p>
      <w:pPr>
        <w:pStyle w:val="Normal"/>
        <w:shd w:fill="FFFFFF" w:val="clear"/>
        <w:spacing w:lineRule="auto" w:line="360"/>
        <w:jc w:val="both"/>
        <w:rPr/>
      </w:pPr>
      <w:r>
        <w:rPr>
          <w:sz w:val="28"/>
          <w:szCs w:val="28"/>
        </w:rPr>
        <w:t>По результатам ревизии финансовой, хозяйственной деятельности ОАО «СГРЦ» установлено, что ОАО «СГРЦ» осуществляет услуги по расчётам оплаты за жилье, коммунальные услуги, вывоз ТБО на основании заключенных договоров с организациями коммунального комплекса и прочими заказ</w:t>
      </w:r>
      <w:r>
        <w:rPr/>
        <w:t xml:space="preserve"> </w:t>
      </w:r>
      <w:r>
        <w:rPr>
          <w:sz w:val="28"/>
          <w:szCs w:val="28"/>
        </w:rPr>
        <w:t>чиками с взиманием с организаций комиссионного или агентского вознаграждения за предоставленные услуги. Тарифы за оказанные услуги юридическим и физическим лицам утверждаются в постановлениях главы г. Ставрополя, а с 01.01.2006 г. тарифы за вывоз твердых и жидких бытовых отходов рассчитываются непосредственно организацией, оказывающей данный вид услуг (закрытое акционерное общество «САХ»).</w:t>
      </w:r>
    </w:p>
    <w:p>
      <w:pPr>
        <w:pStyle w:val="Normal"/>
        <w:shd w:fill="FFFFFF" w:val="clear"/>
        <w:spacing w:lineRule="auto" w:line="360"/>
        <w:jc w:val="both"/>
        <w:rPr>
          <w:sz w:val="28"/>
          <w:szCs w:val="28"/>
        </w:rPr>
      </w:pPr>
      <w:r>
        <w:rPr>
          <w:sz w:val="28"/>
          <w:szCs w:val="28"/>
        </w:rPr>
        <w:t>В соответствии с требованиями ст. 13 Федерального закона «О банках и банковской деятельности» осуществление банковских операций производится только на основании лицензии, выдаваемой Банком России, за исключением случаев, указанных в ст. 13.1 Закона, в соответствии с которой коммерческая организация, не являющаяся кредитной организацией, вправе осуществлять без лицензии, выдаваемой Банком России, банковские операции, указанные в п. 9 ч. 1 ст. 5 этого Закона (осуществление переводов денежных средств по поручению физических лиц без открытия банковских счетов (за исключением почтовых переводов), в части принятия от физических лиц наличных денежных средств в качестве платы за услуги электросвязи, жилое помещение и коммунальные услуги. Ст. 13.1 и изменения в ст. 13 Федерального закона «О банках и банковской деятельности» введены в действие Федеральным законом от 27.07.2006 г. № 140-ФЗ «О внесении изменений в Федеральным закон «О банках и банковской деятельности» и ст. 37 Закона Российской Федерации «О защите прав потребителей» и вступили в законную в законную силу с 08.08.2006 г.</w:t>
      </w:r>
    </w:p>
    <w:p>
      <w:pPr>
        <w:pStyle w:val="Normal"/>
        <w:shd w:fill="FFFFFF" w:val="clear"/>
        <w:spacing w:lineRule="auto" w:line="360"/>
        <w:jc w:val="both"/>
        <w:rPr>
          <w:sz w:val="28"/>
          <w:szCs w:val="28"/>
        </w:rPr>
      </w:pPr>
      <w:r>
        <w:rPr>
          <w:sz w:val="28"/>
          <w:szCs w:val="28"/>
        </w:rPr>
        <w:t>По результатам проверки 24.02.2007 года оперуполномоченным отдела по г. Ставрополю оперативно- розыскной части по линии БЭП ГУВД по Ставропольскому краю вынесено постановление об отказе в возбуждении уголовного дела, в связи с отсутствием составов преступлений, предусмотренных ч. 1 ст. 171, ч. 1 ст. 159 Уголовного кодекса Российской Федерации. Данный материал проверки 26.02.2007 года был направлен в прокуратуру Ставропольского края для проверки законности принятого решения.</w:t>
      </w:r>
    </w:p>
    <w:p>
      <w:pPr>
        <w:pStyle w:val="Normal"/>
        <w:shd w:fill="FFFFFF" w:val="clear"/>
        <w:spacing w:lineRule="auto" w:line="360"/>
        <w:jc w:val="both"/>
        <w:rPr>
          <w:sz w:val="28"/>
          <w:szCs w:val="28"/>
        </w:rPr>
      </w:pPr>
      <w:r>
        <w:rPr>
          <w:sz w:val="28"/>
          <w:szCs w:val="28"/>
        </w:rPr>
        <w:t>А также законность и правомерность взимания платы за неоказанные услуги по содержанию и ремонту муниципального аварийного ветхого жилищного фонда г. Ставрополя в соответствии с Постановлением Правительства РФ от 27.09.2003 г. №170 приложением №4 а также приложениями 2-11, которых в г. Ставрополе насчитывается боле 600 квартир, признанных и утвержденных Постановлением Главы города Ставрополя №6114 от 16.12.2004 г., что данные адреса города Ставрополя уже не подлежат ремонту и реконструкции, так как они уже внесены в реестр переселения граждан, проживающих в муниципальных квартирах, непригодных для постоянного проживания и грозящих обвалом, г. Ставрополя по состоянию на 2000 год. Тогда создаются автоматически вопросы: 1) Какие услуги по содержанию и ремонту жилья проводит собственник данных муниципальных аварийных и ветхих квартир г. Ставрополя Администрация г. Ставрополя? 2) Какие расходы несет Администрация г. Ставрополя (собственник) за «содержание и ремонт» данного жилищного фонда?</w:t>
      </w:r>
    </w:p>
    <w:p>
      <w:pPr>
        <w:pStyle w:val="Normal"/>
        <w:shd w:fill="FFFFFF" w:val="clear"/>
        <w:spacing w:lineRule="auto" w:line="360"/>
        <w:jc w:val="both"/>
        <w:rPr>
          <w:sz w:val="28"/>
          <w:szCs w:val="28"/>
        </w:rPr>
      </w:pPr>
      <w:r>
        <w:rPr>
          <w:sz w:val="28"/>
          <w:szCs w:val="28"/>
        </w:rPr>
        <w:t>Требуем прекратить взимать с аварийщиков плату за неоказанные услуги по ремонту и содержанию, так как этот жилищный фонд должен быть расселен.</w:t>
      </w:r>
    </w:p>
    <w:p>
      <w:pPr>
        <w:pStyle w:val="Normal"/>
        <w:shd w:fill="FFFFFF" w:val="clear"/>
        <w:spacing w:lineRule="auto" w:line="360"/>
        <w:jc w:val="both"/>
        <w:rPr>
          <w:sz w:val="28"/>
          <w:szCs w:val="28"/>
        </w:rPr>
      </w:pPr>
      <w:r>
        <w:rPr>
          <w:sz w:val="28"/>
          <w:szCs w:val="28"/>
        </w:rPr>
        <w:t>Провести проверку всего муниципального аварийного и ветхого жилищного фонда города Ставрополя признанным таковым в 2000 году на наличие проводимых работ по содержанию и ремонту жилищного фонда г. Ставрополя.</w:t>
      </w:r>
    </w:p>
    <w:p>
      <w:pPr>
        <w:pStyle w:val="Normal"/>
        <w:shd w:fill="FFFFFF" w:val="clear"/>
        <w:spacing w:lineRule="auto" w:line="360"/>
        <w:jc w:val="both"/>
        <w:rPr>
          <w:sz w:val="28"/>
          <w:szCs w:val="28"/>
        </w:rPr>
      </w:pPr>
      <w:r>
        <w:rPr>
          <w:sz w:val="28"/>
          <w:szCs w:val="28"/>
        </w:rPr>
        <w:t>И правомерность на соответствие с Постановлением Правительства РФ от 30.07.2004 года №392 «О порядке условия оплаты гражданами жилья и коммунальных услуг» (п. 2, абз. в).</w:t>
      </w:r>
      <w:r>
        <w:br w:type="page"/>
      </w:r>
    </w:p>
    <w:p>
      <w:pPr>
        <w:pStyle w:val="Normal"/>
        <w:shd w:fill="FFFFFF" w:val="clear"/>
        <w:spacing w:lineRule="auto" w:line="360"/>
        <w:jc w:val="center"/>
        <w:rPr>
          <w:b/>
          <w:b/>
          <w:sz w:val="28"/>
          <w:szCs w:val="28"/>
        </w:rPr>
      </w:pPr>
      <w:r>
        <w:rPr>
          <w:b/>
          <w:sz w:val="28"/>
          <w:szCs w:val="28"/>
        </w:rPr>
        <w:t>Реестр аварийно муниципального Жилищного Фонда в городе Ставрополе (по состоянию на 2000 г.</w:t>
      </w:r>
    </w:p>
    <w:p>
      <w:pPr>
        <w:pStyle w:val="Normal"/>
        <w:shd w:fill="FFFFFF" w:val="clear"/>
        <w:spacing w:lineRule="auto" w:line="360"/>
        <w:ind w:firstLine="709"/>
        <w:jc w:val="both"/>
        <w:rPr>
          <w:sz w:val="28"/>
          <w:szCs w:val="28"/>
        </w:rPr>
      </w:pPr>
      <w:r>
        <w:rPr>
          <w:sz w:val="28"/>
          <w:szCs w:val="28"/>
        </w:rPr>
        <w:t xml:space="preserve">Анджиевского 37, 39, ул. Железнодорожная 119, К. Цеткин 27, кв. 1-5, Подгорная 1-24, Подгорная 20, кв. 3, Подгорная 62, кв. 1-5, Подгорная 67, кв. 1-2, Тульский 25, кв. 3, Целинная 35 а, 39 а, 8 Марта 32, кв. 1, Комсомольская 102, кв. 3, 106, кв. 7, ул. Красноармейская 204, кв. 2, Ленина 165, кв. 9, пер. Мариупольский 26, кв.1, Московская 25, кв. 9, Объездная 4, кв. 4 (аварийное состояние здания – это такое состояние здания, при котором дальнейшая эксплуатация здания незамедлительно прекращена в связи с невозможностью обеспечения безопасности проживания граждан РФ в данном доме).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График переселения граждан из ветхого фонда, проживающих в муниципальных квартирах с датой переселения 2004 – 2007 гг. в квартирах:</w:t>
      </w:r>
    </w:p>
    <w:p>
      <w:pPr>
        <w:pStyle w:val="Normal"/>
        <w:shd w:fill="FFFFFF" w:val="clear"/>
        <w:spacing w:lineRule="auto" w:line="360"/>
        <w:ind w:firstLine="709"/>
        <w:jc w:val="both"/>
        <w:rPr>
          <w:sz w:val="28"/>
          <w:szCs w:val="28"/>
        </w:rPr>
      </w:pPr>
      <w:r>
        <w:rPr>
          <w:sz w:val="28"/>
          <w:szCs w:val="28"/>
        </w:rPr>
        <w:t xml:space="preserve">ул. Железнодорожная 183, кв. 15, Интенданский 1, кв. 1-10, Интенданский 3, кв. 3-5, Карла Маркса 18, кв. 1-9, 19, кв. 2-19, 21, кв. 2-16, 23, кв. 14-22, 29, 1-4, 39, кв. 2, 45, 1-13, 63, кв. 4-12, 69, кв. 2-13, 76, кв. 1-2, К. Цеткин 35, кв. 1,2, ул. Казанская 26, кв. 1-3, 76, кв. 4-6, Казачья 4, кв. 10, 6, кв. 1-4, Калинина 1, кв. 1-3, 12, кв. 1-13, 14, кв. 1-3, 54, кв. 5-8, 61, 1-9, 68, кв. 8, Кирова 13, кв. 1-4, 23, кв. 1-14, 37, кв. 3-7, 38, кв. 1-7, 45, кв. 1-14, 68, кв. 1-8, Килибина 6, кв. 1-6, Подгорный 79, кв. 1-3, 108, кв. 3, Советская 2, кв. 19-26, Ставропольская 16, кв. 1-19, Тургенева 62, кв. 2-3, Фрунзе 12, кв. 2, Шевченко 57, кв. 1-11, Ясеновская 1б, кв. 14-16, 8, кв. 5-10, 16, кв. 2-4, 52, кв. 10-13, 54, кв. 1-3, Апанасенковская 14, кв. 1-15, Артема 41, кв. 6, Голенева 66, кв. 8, 68, кв. 3, Гофицкого 10, кв. 4, Дзержинского 4, кв. 12, Ипатова 40, кв. 34, Хетагурова 14, кв. 5, 20, кв. 1-4, Коминтерна 18, кв. 1-22, 20, кв. 1-10, Комсомольская 93, кв. 8-9, 104, кв. 7, Красноармейская 109, кв. 2-5, Краснодарский 21, кв. 2, Октябрьской революции 27, кв. 1, 29, кв. 1-17, 43, кв. 2-12, Р. Люксембург 12, кв. 1-25, 24, кв. 1-18, Рылеева 16, кв. 3, Средний 8.     </w:t>
      </w:r>
    </w:p>
    <w:p>
      <w:pPr>
        <w:pStyle w:val="Normal"/>
        <w:shd w:fill="FFFFFF" w:val="clear"/>
        <w:spacing w:lineRule="auto" w:line="360"/>
        <w:ind w:firstLine="709"/>
        <w:jc w:val="both"/>
        <w:rPr>
          <w:sz w:val="28"/>
          <w:szCs w:val="28"/>
        </w:rPr>
      </w:pPr>
      <w:r>
        <w:rPr>
          <w:sz w:val="28"/>
          <w:szCs w:val="28"/>
        </w:rPr>
        <w:t>На данный момент ни один аварийщик не переселен с 2000 г. и в данный момент они продолжают проживать по данным адресам, продолжая рисковать своими жизнями, подвергая свою жизнь опасности быть погребенными под руинами муниципального аварийного жилища, которое Администрация города считает не целесообразно ремонтировать и реконструировать, т. е. производить элементарные работы по обеспечению проживания граждан РФ на территории г. Ставрополя в муниципальном жилищном фонде, но зато с большим предпочтением требует с граждан, проживающих в данном аварийном фонде плату за ремонт и содержание жилья, в том числе и капитальный. Хотя еще не предоставили ни одного отчета о выполненных работах, затратах, понесенными ими за невыполненные услуги.</w:t>
      </w:r>
    </w:p>
    <w:p>
      <w:pPr>
        <w:pStyle w:val="Normal"/>
        <w:shd w:fill="FFFFFF" w:val="clear"/>
        <w:spacing w:lineRule="auto" w:line="360"/>
        <w:ind w:firstLine="709"/>
        <w:jc w:val="both"/>
        <w:rPr>
          <w:sz w:val="28"/>
          <w:szCs w:val="28"/>
        </w:rPr>
      </w:pPr>
      <w:r>
        <w:rPr>
          <w:sz w:val="28"/>
          <w:szCs w:val="28"/>
        </w:rPr>
        <w:t xml:space="preserve">А также Администрация города Ставрополя по непонятным причинам не отдает застройщикам земельные участки под застройку элитного жилья, магазинов, баров и т. д., на которых находятся муниципальные квартиры, относящиеся к аварийному и ветхому жилищному фонду города Ставрополя, зато отдает под застройку детские площадки, внутридворовые территории, скверы, парки, сады, газоны, тем самым создавая проблему и не решая комплексной реконструкции и разрушая исторический облик города Ставрополя и памятников из за «точечного строительства», и создает увеличение очередников на жилье, в связи с тем, что идет нарушение прав граждан на улучшение жилищных условий. </w:t>
      </w:r>
    </w:p>
    <w:p>
      <w:pPr>
        <w:pStyle w:val="Normal"/>
        <w:shd w:fill="FFFFFF" w:val="clear"/>
        <w:spacing w:lineRule="auto" w:line="360"/>
        <w:ind w:firstLine="709"/>
        <w:jc w:val="both"/>
        <w:rPr>
          <w:sz w:val="28"/>
          <w:szCs w:val="28"/>
        </w:rPr>
      </w:pPr>
      <w:r>
        <w:rPr>
          <w:sz w:val="28"/>
          <w:szCs w:val="28"/>
        </w:rPr>
        <w:t>Просим принять незамедлительные меры о восстановлении прав граждан и интересов государства о незамедлительном прекращении использования жилых помещений по вышеуказанным адресам, признанными аварийным жилищным фондом города Ставрополя по данным 2000 г. с датой переселения 2004-2007 гг.</w:t>
      </w:r>
    </w:p>
    <w:p>
      <w:pPr>
        <w:pStyle w:val="Normal"/>
        <w:shd w:fill="FFFFFF" w:val="clear"/>
        <w:spacing w:lineRule="auto" w:line="360"/>
        <w:ind w:firstLine="709"/>
        <w:jc w:val="both"/>
        <w:rPr>
          <w:sz w:val="28"/>
          <w:szCs w:val="28"/>
        </w:rPr>
      </w:pPr>
      <w:r>
        <w:rPr>
          <w:sz w:val="28"/>
          <w:szCs w:val="28"/>
        </w:rPr>
        <w:t>Предложить ответственным должностным лицам указанным выше принять меры к выполнению норм Конституции РФ на практике, поскольку основными фактами нарушения прав граждан и интересов государства является: ст. 57.ч. 2, ст. 58, ст. 87 Жилищного кодекса РФ, абзац 2, п. 22, п. 32 Примерных правил учета граждан, нуждающихся в улучшении жилищных условий и предоставлении жилых помещений от 31. 07. 1984 г. №335, ФЗ №189 от 29.12.04 ч. 1 ст. 4 и 552 Постановления Правительства РФ от 4.09.2003 г. п. 12, 13, 14, так как данные жилые помещения были признаны во время действия данных Федеральных законов.</w:t>
      </w:r>
    </w:p>
    <w:p>
      <w:pPr>
        <w:pStyle w:val="Normal"/>
        <w:shd w:fill="FFFFFF" w:val="clear"/>
        <w:spacing w:lineRule="auto" w:line="360"/>
        <w:ind w:firstLine="709"/>
        <w:jc w:val="both"/>
        <w:rPr>
          <w:sz w:val="28"/>
          <w:szCs w:val="28"/>
        </w:rPr>
      </w:pPr>
      <w:r>
        <w:rPr>
          <w:sz w:val="28"/>
          <w:szCs w:val="28"/>
        </w:rPr>
        <w:t>Взять под личный контроль прекращение эксплуатации, т. е. использования вышеперечисленные аварийные квартиры, а граждан признать потерпевшими от бездействия чиновников, в обязанность которых входят решения данной проблемы.</w:t>
      </w:r>
      <w:r>
        <w:br w:type="page"/>
      </w:r>
    </w:p>
    <w:p>
      <w:pPr>
        <w:pStyle w:val="Normal"/>
        <w:shd w:fill="FFFFFF" w:val="clear"/>
        <w:spacing w:lineRule="exact" w:line="480" w:before="5" w:after="0"/>
        <w:ind w:left="24" w:firstLine="902"/>
        <w:jc w:val="both"/>
        <w:rPr>
          <w:b/>
          <w:b/>
          <w:sz w:val="28"/>
          <w:szCs w:val="28"/>
        </w:rPr>
      </w:pPr>
      <w:r>
        <w:rPr>
          <w:b/>
          <w:sz w:val="28"/>
          <w:szCs w:val="28"/>
        </w:rPr>
        <w:t>График переселения граждан на 2010 г.</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Булкина 7, кв. 1-13, 9, кв. 1-4, 11, кв. 17-21, 13, кв. 1-11, Васякина 24, кв. 1-2, Голенева 7, кв. 2-5, 17, кв. 1-5, Горькова 18, кв. 1-6, 20, кв. 1-12, 28, кв. 2-7, 29, кв. 8-13, 33, кв. 1-3, 37, кв. 1-20, Дзержинского 61, кв. 11, 65 а, кв. 1-2, 113, кв. 1-10, 211 а, кв. 17, Казачья 11, кв. 1-3, 17, кв. 1-6, Калинина 30, кв. 1-3, 39, кв. 1-4, 40, кв. 6 а, 41, кв. 1-10, 44, кв. 1-9, 45, кв. 1-5, 50, кв. 1-12, Курский 3, кв. 5, Октябрьская 104, кв. 2-3, Оржоникидзе 8 б, кв. 2-6, 24, кв. 17, 48, кв. 22, 50, кв. 8-17, 52, кв. 2-9, 56, кв. 11-13, 92, кв. 3, Победы 13, кв. 4, 51, кв. 1-4, 64, кв. 4, Станичная 3, кв. 1-4, 7, кв. 1-8, 27, кв. 1-6, 28, кв. 1-9а, 31, кв. 1-2, 37, кв. 1-8, 43, кв. 1-4, 52, кв. 1-8, 54, кв. 1-5, 79, кв. 1-7, 81, 1-9, Таманская 7, кв. 2-6, 25, кв. 1-6, 33, кв. 1-6, 34, кв. 1-10, 40, кв. 1-10, 67, кв. 1-6, Шаумяна 7, кв. 1-4, 9, кв. 2-3, Дзержинского 36, кв. 5-6, Ленина 137, кв. 4, 205, кв. 2, 272, кв. 10, Лермонтова 86, кв. 7-8, Ломоносова 33, кв. 8, Морозова 7, кв. 27, 29, кв. 4, Мариупольский 26, кв. 1, Московская 25, кв. 9-15, Нахимова 10, кв. 1, Осипенко 54, кв. 1-2, Пономарева 5 а, кв. 10, Пушкина 9, кв. 1-2, Серова 206, кв. 1-2.</w:t>
      </w:r>
      <w:r>
        <w:br w:type="page"/>
      </w:r>
    </w:p>
    <w:p>
      <w:pPr>
        <w:pStyle w:val="Normal"/>
        <w:shd w:fill="FFFFFF" w:val="clear"/>
        <w:spacing w:lineRule="exact" w:line="322"/>
        <w:ind w:left="3528" w:right="538" w:hanging="0"/>
        <w:rPr/>
      </w:pPr>
      <w:r>
        <w:rPr>
          <w:spacing w:val="-1"/>
          <w:sz w:val="28"/>
          <w:szCs w:val="28"/>
        </w:rPr>
        <w:t xml:space="preserve">Председателю Ставропольской Городской Думы </w:t>
      </w:r>
      <w:r>
        <w:rPr>
          <w:sz w:val="28"/>
          <w:szCs w:val="28"/>
        </w:rPr>
        <w:t>Епринцеву Игорю Ивановичу от Ставропольской городской общественной организации «Ставропольский городской Союз многодетных семей»</w:t>
      </w:r>
    </w:p>
    <w:p>
      <w:pPr>
        <w:pStyle w:val="Normal"/>
        <w:shd w:fill="FFFFFF" w:val="clear"/>
        <w:spacing w:lineRule="exact" w:line="480" w:before="370" w:after="0"/>
        <w:ind w:left="14" w:hanging="0"/>
        <w:jc w:val="center"/>
        <w:rPr>
          <w:i/>
          <w:i/>
          <w:iCs/>
          <w:sz w:val="28"/>
          <w:szCs w:val="28"/>
        </w:rPr>
      </w:pPr>
      <w:r>
        <w:rPr>
          <w:i/>
          <w:iCs/>
          <w:sz w:val="28"/>
          <w:szCs w:val="28"/>
        </w:rPr>
        <w:t>Уважаемый Игорь Иванович!</w:t>
      </w:r>
    </w:p>
    <w:p>
      <w:pPr>
        <w:pStyle w:val="Normal"/>
        <w:shd w:fill="FFFFFF" w:val="clear"/>
        <w:spacing w:lineRule="exact" w:line="480"/>
        <w:ind w:right="5" w:firstLine="907"/>
        <w:jc w:val="both"/>
        <w:rPr>
          <w:sz w:val="28"/>
          <w:szCs w:val="28"/>
        </w:rPr>
      </w:pPr>
      <w:r>
        <w:rPr>
          <w:sz w:val="28"/>
          <w:szCs w:val="28"/>
        </w:rPr>
        <w:t>Получив Ваш письменный ответ за № 01-07-01/428 от 05.04.2006 г., доводим до Вашего сведения, что Вас ввели в заблуждение, информировав о том, что было предоставлено 11 квартир на основании реализации Краевой целевой программы «Переселение граждан из ветхого и аварийного жилищного фонда в СК на 2004-2006 г.г. и на период до 2010 г.»</w:t>
      </w:r>
    </w:p>
    <w:p>
      <w:pPr>
        <w:pStyle w:val="Normal"/>
        <w:shd w:fill="FFFFFF" w:val="clear"/>
        <w:spacing w:lineRule="exact" w:line="480"/>
        <w:ind w:left="5" w:right="5" w:firstLine="912"/>
        <w:jc w:val="both"/>
        <w:rPr>
          <w:sz w:val="28"/>
          <w:szCs w:val="28"/>
        </w:rPr>
      </w:pPr>
      <w:r>
        <w:rPr>
          <w:sz w:val="28"/>
          <w:szCs w:val="28"/>
        </w:rPr>
        <w:t>Ответственно доводим до Вашего сведения, что имеется официальный документ в Министерстве ЖКХ СК, утвержденный вице-мэром г. Ставрополя Уткиным А.В., подтверждающий, что 11 квартир по данной программе выделены следующим гражданам:</w:t>
      </w:r>
    </w:p>
    <w:p>
      <w:pPr>
        <w:pStyle w:val="Normal"/>
        <w:widowControl w:val="false"/>
        <w:numPr>
          <w:ilvl w:val="0"/>
          <w:numId w:val="5"/>
        </w:numPr>
        <w:shd w:fill="FFFFFF" w:val="clear"/>
        <w:tabs>
          <w:tab w:val="clear" w:pos="708"/>
          <w:tab w:val="left" w:pos="720" w:leader="none"/>
        </w:tabs>
        <w:autoSpaceDE w:val="false"/>
        <w:spacing w:lineRule="exact" w:line="480"/>
        <w:ind w:left="10" w:right="10" w:hanging="0"/>
        <w:jc w:val="both"/>
        <w:rPr>
          <w:spacing w:val="-19"/>
          <w:sz w:val="28"/>
          <w:szCs w:val="28"/>
        </w:rPr>
      </w:pPr>
      <w:r>
        <w:rPr>
          <w:b/>
          <w:bCs/>
          <w:sz w:val="28"/>
          <w:szCs w:val="28"/>
        </w:rPr>
        <w:t xml:space="preserve">Расулов </w:t>
      </w:r>
      <w:r>
        <w:rPr>
          <w:sz w:val="28"/>
          <w:szCs w:val="28"/>
        </w:rPr>
        <w:t>с проспекта Кулакова 8 - переселился на ул. 45-Параллель 11/1, кв. 135;</w:t>
      </w:r>
    </w:p>
    <w:p>
      <w:pPr>
        <w:pStyle w:val="Normal"/>
        <w:widowControl w:val="false"/>
        <w:numPr>
          <w:ilvl w:val="0"/>
          <w:numId w:val="5"/>
        </w:numPr>
        <w:shd w:fill="FFFFFF" w:val="clear"/>
        <w:tabs>
          <w:tab w:val="clear" w:pos="708"/>
          <w:tab w:val="left" w:pos="720" w:leader="none"/>
        </w:tabs>
        <w:autoSpaceDE w:val="false"/>
        <w:spacing w:lineRule="exact" w:line="480"/>
        <w:ind w:left="10" w:right="10" w:hanging="0"/>
        <w:jc w:val="both"/>
        <w:rPr>
          <w:spacing w:val="-9"/>
          <w:sz w:val="28"/>
          <w:szCs w:val="28"/>
        </w:rPr>
      </w:pPr>
      <w:r>
        <w:rPr>
          <w:b/>
          <w:bCs/>
          <w:sz w:val="28"/>
          <w:szCs w:val="28"/>
        </w:rPr>
        <w:t xml:space="preserve">Самарин </w:t>
      </w:r>
      <w:r>
        <w:rPr>
          <w:sz w:val="28"/>
          <w:szCs w:val="28"/>
        </w:rPr>
        <w:t>также с проспекта Кулакова 8 - переселился на ул. 45-Параллель 11/1, кв. 128;</w:t>
      </w:r>
    </w:p>
    <w:p>
      <w:pPr>
        <w:pStyle w:val="Normal"/>
        <w:widowControl w:val="false"/>
        <w:numPr>
          <w:ilvl w:val="0"/>
          <w:numId w:val="5"/>
        </w:numPr>
        <w:shd w:fill="FFFFFF" w:val="clear"/>
        <w:tabs>
          <w:tab w:val="clear" w:pos="708"/>
          <w:tab w:val="left" w:pos="720" w:leader="none"/>
        </w:tabs>
        <w:autoSpaceDE w:val="false"/>
        <w:spacing w:lineRule="exact" w:line="480"/>
        <w:ind w:left="10" w:hanging="0"/>
        <w:jc w:val="both"/>
        <w:rPr>
          <w:spacing w:val="-11"/>
          <w:sz w:val="28"/>
          <w:szCs w:val="28"/>
        </w:rPr>
      </w:pPr>
      <w:r>
        <w:rPr>
          <w:b/>
          <w:bCs/>
          <w:sz w:val="28"/>
          <w:szCs w:val="28"/>
        </w:rPr>
        <w:t xml:space="preserve">Захарян </w:t>
      </w:r>
      <w:r>
        <w:rPr>
          <w:sz w:val="28"/>
          <w:szCs w:val="28"/>
        </w:rPr>
        <w:t xml:space="preserve">с ул. Ялтинской 46 - переселился на проспект Юности 26, комната ПО (общежитие); </w:t>
      </w:r>
      <w:r>
        <w:rPr>
          <w:b/>
          <w:bCs/>
          <w:sz w:val="28"/>
          <w:szCs w:val="28"/>
        </w:rPr>
        <w:t xml:space="preserve">Петрикова </w:t>
      </w:r>
      <w:r>
        <w:rPr>
          <w:sz w:val="28"/>
          <w:szCs w:val="28"/>
        </w:rPr>
        <w:t>с ул. Ялтинской 46 - переселилась на проспект Юности 26, комната 111 (общежитие);</w:t>
      </w:r>
    </w:p>
    <w:p>
      <w:pPr>
        <w:pStyle w:val="Normal"/>
        <w:widowControl w:val="false"/>
        <w:numPr>
          <w:ilvl w:val="0"/>
          <w:numId w:val="5"/>
        </w:numPr>
        <w:shd w:fill="FFFFFF" w:val="clear"/>
        <w:tabs>
          <w:tab w:val="clear" w:pos="708"/>
          <w:tab w:val="left" w:pos="720" w:leader="none"/>
        </w:tabs>
        <w:autoSpaceDE w:val="false"/>
        <w:spacing w:lineRule="exact" w:line="480" w:before="5" w:after="0"/>
        <w:ind w:left="10" w:hanging="0"/>
        <w:rPr>
          <w:spacing w:val="-9"/>
          <w:sz w:val="28"/>
          <w:szCs w:val="28"/>
        </w:rPr>
      </w:pPr>
      <w:r>
        <w:rPr>
          <w:b/>
          <w:bCs/>
          <w:sz w:val="28"/>
          <w:szCs w:val="28"/>
        </w:rPr>
        <w:t xml:space="preserve">Казакова </w:t>
      </w:r>
      <w:r>
        <w:rPr>
          <w:sz w:val="28"/>
          <w:szCs w:val="28"/>
        </w:rPr>
        <w:t>с ул. Советской 2     -     на ул. Пирогова50/1, кв. 28;</w:t>
      </w:r>
    </w:p>
    <w:p>
      <w:pPr>
        <w:pStyle w:val="Normal"/>
        <w:widowControl w:val="false"/>
        <w:numPr>
          <w:ilvl w:val="0"/>
          <w:numId w:val="5"/>
        </w:numPr>
        <w:shd w:fill="FFFFFF" w:val="clear"/>
        <w:tabs>
          <w:tab w:val="clear" w:pos="708"/>
          <w:tab w:val="left" w:pos="720" w:leader="none"/>
        </w:tabs>
        <w:autoSpaceDE w:val="false"/>
        <w:spacing w:lineRule="exact" w:line="480" w:before="5" w:after="0"/>
        <w:ind w:left="10" w:hanging="0"/>
        <w:rPr>
          <w:spacing w:val="-11"/>
          <w:sz w:val="28"/>
          <w:szCs w:val="28"/>
        </w:rPr>
      </w:pPr>
      <w:r>
        <w:rPr>
          <w:b/>
          <w:bCs/>
          <w:sz w:val="28"/>
          <w:szCs w:val="28"/>
        </w:rPr>
        <w:t xml:space="preserve">Ануревич   </w:t>
      </w:r>
      <w:r>
        <w:rPr>
          <w:sz w:val="28"/>
          <w:szCs w:val="28"/>
        </w:rPr>
        <w:t>с ул. Советской 2   - на ул. Бруснева 15, кв. 70;</w:t>
      </w:r>
    </w:p>
    <w:p>
      <w:pPr>
        <w:pStyle w:val="Normal"/>
        <w:widowControl w:val="false"/>
        <w:numPr>
          <w:ilvl w:val="0"/>
          <w:numId w:val="5"/>
        </w:numPr>
        <w:shd w:fill="FFFFFF" w:val="clear"/>
        <w:tabs>
          <w:tab w:val="clear" w:pos="708"/>
          <w:tab w:val="left" w:pos="720" w:leader="none"/>
        </w:tabs>
        <w:autoSpaceDE w:val="false"/>
        <w:spacing w:lineRule="exact" w:line="480" w:before="10" w:after="0"/>
        <w:ind w:left="10" w:hanging="0"/>
        <w:rPr>
          <w:spacing w:val="-11"/>
          <w:sz w:val="28"/>
          <w:szCs w:val="28"/>
        </w:rPr>
      </w:pPr>
      <w:r>
        <w:rPr>
          <w:b/>
          <w:bCs/>
          <w:sz w:val="28"/>
          <w:szCs w:val="28"/>
        </w:rPr>
        <w:t xml:space="preserve">Михоэль   </w:t>
      </w:r>
      <w:r>
        <w:rPr>
          <w:sz w:val="28"/>
          <w:szCs w:val="28"/>
        </w:rPr>
        <w:t>с ул. Советской 2   -   на ул. Бруснева 15, кв. 100;</w:t>
      </w:r>
    </w:p>
    <w:p>
      <w:pPr>
        <w:pStyle w:val="Normal"/>
        <w:widowControl w:val="false"/>
        <w:numPr>
          <w:ilvl w:val="0"/>
          <w:numId w:val="5"/>
        </w:numPr>
        <w:shd w:fill="FFFFFF" w:val="clear"/>
        <w:tabs>
          <w:tab w:val="clear" w:pos="708"/>
          <w:tab w:val="left" w:pos="720" w:leader="none"/>
        </w:tabs>
        <w:autoSpaceDE w:val="false"/>
        <w:spacing w:lineRule="exact" w:line="480" w:before="5" w:after="0"/>
        <w:ind w:left="10" w:hanging="0"/>
        <w:rPr>
          <w:spacing w:val="-11"/>
          <w:sz w:val="28"/>
          <w:szCs w:val="28"/>
        </w:rPr>
      </w:pPr>
      <w:r>
        <w:rPr>
          <w:sz w:val="28"/>
          <w:szCs w:val="28"/>
        </w:rPr>
        <w:t>ул. Пирогова32, кв. 101     -     пустая;</w:t>
      </w:r>
    </w:p>
    <w:p>
      <w:pPr>
        <w:pStyle w:val="Normal"/>
        <w:widowControl w:val="false"/>
        <w:numPr>
          <w:ilvl w:val="0"/>
          <w:numId w:val="5"/>
        </w:numPr>
        <w:shd w:fill="FFFFFF" w:val="clear"/>
        <w:tabs>
          <w:tab w:val="clear" w:pos="708"/>
          <w:tab w:val="left" w:pos="720" w:leader="none"/>
        </w:tabs>
        <w:autoSpaceDE w:val="false"/>
        <w:spacing w:lineRule="exact" w:line="480" w:before="5" w:after="0"/>
        <w:ind w:left="10" w:hanging="0"/>
        <w:rPr>
          <w:spacing w:val="-11"/>
          <w:sz w:val="28"/>
          <w:szCs w:val="28"/>
        </w:rPr>
      </w:pPr>
      <w:r>
        <w:rPr>
          <w:sz w:val="28"/>
          <w:szCs w:val="28"/>
        </w:rPr>
        <w:t>ул. Ленина 243, кв. 66        -    пустая;</w:t>
      </w:r>
    </w:p>
    <w:p>
      <w:pPr>
        <w:pStyle w:val="Normal"/>
        <w:widowControl w:val="false"/>
        <w:numPr>
          <w:ilvl w:val="0"/>
          <w:numId w:val="5"/>
        </w:numPr>
        <w:shd w:fill="FFFFFF" w:val="clear"/>
        <w:tabs>
          <w:tab w:val="clear" w:pos="708"/>
          <w:tab w:val="left" w:pos="720" w:leader="none"/>
        </w:tabs>
        <w:autoSpaceDE w:val="false"/>
        <w:spacing w:lineRule="exact" w:line="480" w:before="10" w:after="0"/>
        <w:ind w:left="10" w:hanging="0"/>
        <w:rPr>
          <w:spacing w:val="-9"/>
          <w:sz w:val="28"/>
          <w:szCs w:val="28"/>
        </w:rPr>
      </w:pPr>
      <w:r>
        <w:rPr>
          <w:sz w:val="28"/>
          <w:szCs w:val="28"/>
        </w:rPr>
        <w:t>ул. 45-Параллель 11/2, кв. 120     -    пустая;</w:t>
      </w:r>
    </w:p>
    <w:p>
      <w:pPr>
        <w:pStyle w:val="Normal"/>
        <w:widowControl w:val="false"/>
        <w:numPr>
          <w:ilvl w:val="0"/>
          <w:numId w:val="5"/>
        </w:numPr>
        <w:shd w:fill="FFFFFF" w:val="clear"/>
        <w:tabs>
          <w:tab w:val="clear" w:pos="708"/>
          <w:tab w:val="left" w:pos="720" w:leader="none"/>
        </w:tabs>
        <w:autoSpaceDE w:val="false"/>
        <w:spacing w:lineRule="exact" w:line="480"/>
        <w:ind w:left="10" w:hanging="0"/>
        <w:rPr>
          <w:spacing w:val="-14"/>
          <w:sz w:val="28"/>
          <w:szCs w:val="28"/>
        </w:rPr>
      </w:pPr>
      <w:r>
        <w:rPr>
          <w:b/>
          <w:bCs/>
          <w:sz w:val="28"/>
          <w:szCs w:val="28"/>
        </w:rPr>
        <w:t xml:space="preserve">Таран    </w:t>
      </w:r>
      <w:r>
        <w:rPr>
          <w:sz w:val="28"/>
          <w:szCs w:val="28"/>
        </w:rPr>
        <w:t>с пр. Кулакова 8    -    переселился на ул. 45-Параллель 12/2, кв. 3;</w:t>
      </w:r>
    </w:p>
    <w:p>
      <w:pPr>
        <w:pStyle w:val="Normal"/>
        <w:widowControl w:val="false"/>
        <w:numPr>
          <w:ilvl w:val="0"/>
          <w:numId w:val="5"/>
        </w:numPr>
        <w:shd w:fill="FFFFFF" w:val="clear"/>
        <w:tabs>
          <w:tab w:val="clear" w:pos="708"/>
          <w:tab w:val="left" w:pos="720" w:leader="none"/>
        </w:tabs>
        <w:autoSpaceDE w:val="false"/>
        <w:spacing w:lineRule="exact" w:line="480" w:before="5" w:after="0"/>
        <w:ind w:left="10" w:hanging="0"/>
        <w:rPr>
          <w:spacing w:val="-14"/>
          <w:sz w:val="28"/>
          <w:szCs w:val="28"/>
        </w:rPr>
      </w:pPr>
      <w:r>
        <w:rPr>
          <w:b/>
          <w:bCs/>
          <w:sz w:val="28"/>
          <w:szCs w:val="28"/>
        </w:rPr>
        <w:t xml:space="preserve">Сидорова        </w:t>
      </w:r>
      <w:r>
        <w:rPr>
          <w:sz w:val="28"/>
          <w:szCs w:val="28"/>
        </w:rPr>
        <w:t>-   переселена на ул. 45-Параллель 11/2, кв. 170;</w:t>
      </w:r>
    </w:p>
    <w:p>
      <w:pPr>
        <w:pStyle w:val="Normal"/>
        <w:shd w:fill="FFFFFF" w:val="clear"/>
        <w:spacing w:lineRule="exact" w:line="480" w:before="5" w:after="0"/>
        <w:ind w:left="24" w:firstLine="902"/>
        <w:jc w:val="both"/>
        <w:rPr/>
      </w:pPr>
      <w:r>
        <w:rPr>
          <w:sz w:val="28"/>
          <w:szCs w:val="28"/>
        </w:rPr>
        <w:t>На основании Вашего письменного ответа, две квартиры, предоставленные Копнину О.Ю. по ул. Ленина 328/8, кв. 8 и Копниной Н.Б., по адресу: ул. пирогова, 68/4, кв. 134, не вошли в этот список.</w:t>
      </w:r>
    </w:p>
    <w:p>
      <w:pPr>
        <w:pStyle w:val="Normal"/>
        <w:shd w:fill="FFFFFF" w:val="clear"/>
        <w:spacing w:lineRule="exact" w:line="480"/>
        <w:ind w:left="10" w:right="5" w:firstLine="917"/>
        <w:jc w:val="both"/>
        <w:rPr>
          <w:sz w:val="28"/>
          <w:szCs w:val="28"/>
        </w:rPr>
      </w:pPr>
      <w:r>
        <w:rPr>
          <w:sz w:val="28"/>
          <w:szCs w:val="28"/>
        </w:rPr>
        <w:t>Так же вне списка находятся: 4-х комнатная квартира по ул. Доваторцев 49, предоставленная семье Некрасовых; квартира в п. Демино, предоставленная Пашковой Л.</w:t>
      </w:r>
    </w:p>
    <w:p>
      <w:pPr>
        <w:pStyle w:val="Normal"/>
        <w:shd w:fill="FFFFFF" w:val="clear"/>
        <w:spacing w:lineRule="exact" w:line="480"/>
        <w:ind w:left="10" w:firstLine="907"/>
        <w:jc w:val="both"/>
        <w:rPr/>
      </w:pPr>
      <w:r>
        <w:rPr>
          <w:sz w:val="28"/>
          <w:szCs w:val="28"/>
        </w:rPr>
        <w:t xml:space="preserve">Но эти квартиры по документам </w:t>
      </w:r>
      <w:r>
        <w:rPr>
          <w:sz w:val="28"/>
          <w:szCs w:val="28"/>
          <w:u w:val="single"/>
        </w:rPr>
        <w:t>совсем не соответствуют данной программе «Переселение...»,</w:t>
      </w:r>
      <w:r>
        <w:rPr>
          <w:sz w:val="28"/>
          <w:szCs w:val="28"/>
        </w:rPr>
        <w:t xml:space="preserve"> так как они приобретались на денежные средства другой бюджетной статьи. По данной статье были получены 7 миллионов руб. и 11 миллионов руб. для приобретения жилья на вторичном жилищном рынке и в новостройках.</w:t>
      </w:r>
    </w:p>
    <w:p>
      <w:pPr>
        <w:pStyle w:val="Normal"/>
        <w:shd w:fill="FFFFFF" w:val="clear"/>
        <w:spacing w:lineRule="exact" w:line="480" w:before="5" w:after="0"/>
        <w:ind w:left="5" w:firstLine="902"/>
        <w:jc w:val="both"/>
        <w:rPr/>
      </w:pPr>
      <w:r>
        <w:rPr>
          <w:sz w:val="28"/>
          <w:szCs w:val="28"/>
        </w:rPr>
        <w:t xml:space="preserve">Более того, квартира, полученная Копниной Н.Б., </w:t>
      </w:r>
      <w:r>
        <w:rPr>
          <w:sz w:val="28"/>
          <w:szCs w:val="28"/>
          <w:u w:val="single"/>
        </w:rPr>
        <w:t>простояла пустой на протяжении 8 лет.</w:t>
      </w:r>
      <w:r>
        <w:rPr>
          <w:sz w:val="28"/>
          <w:szCs w:val="28"/>
        </w:rPr>
        <w:t xml:space="preserve"> У кого ее выкупали, не известно. Квартира Копнину О.Ю. досталась </w:t>
      </w:r>
      <w:r>
        <w:rPr>
          <w:sz w:val="28"/>
          <w:szCs w:val="28"/>
          <w:u w:val="single"/>
        </w:rPr>
        <w:t>после смерти ее владельца</w:t>
      </w:r>
      <w:r>
        <w:rPr>
          <w:sz w:val="28"/>
          <w:szCs w:val="28"/>
        </w:rPr>
        <w:t xml:space="preserve"> (трупный запах по сегодняшний день витает в комнатах). Так же, у кого была приобретена эта квартира, неизвестно. Копнины на основании списка от 22.10.04 г., в списках граждан, проживающих в муниципальных квартирах, непригодных для проживания и грозящих обвалом по Ленинскому и Октябрьскому районам г. Ставрополя числились под № 25 по ул. Восточной 4, так же, как и Некрасовы.</w:t>
      </w:r>
    </w:p>
    <w:p>
      <w:pPr>
        <w:pStyle w:val="Normal"/>
        <w:shd w:fill="FFFFFF" w:val="clear"/>
        <w:spacing w:lineRule="exact" w:line="480" w:before="5" w:after="0"/>
        <w:ind w:left="5" w:right="5" w:firstLine="917"/>
        <w:jc w:val="both"/>
        <w:rPr>
          <w:sz w:val="28"/>
          <w:szCs w:val="28"/>
        </w:rPr>
      </w:pPr>
      <w:r>
        <w:rPr>
          <w:sz w:val="28"/>
          <w:szCs w:val="28"/>
        </w:rPr>
        <w:t>Что касается ответа по проверке финансово-хозяйственной деятельности, доводим до Вашего сведения, что комитет городского хозяйства Администрации города до нас доводит совсем иные сведения, резко отличающиеся от Ваших. (Копию ответа прилагаем).</w:t>
      </w:r>
    </w:p>
    <w:p>
      <w:pPr>
        <w:pStyle w:val="Normal"/>
        <w:shd w:fill="FFFFFF" w:val="clear"/>
        <w:spacing w:lineRule="exact" w:line="480" w:before="10" w:after="0"/>
        <w:ind w:left="5" w:right="10" w:firstLine="912"/>
        <w:jc w:val="both"/>
        <w:rPr/>
      </w:pPr>
      <w:r>
        <w:rPr>
          <w:spacing w:val="-1"/>
          <w:sz w:val="28"/>
          <w:szCs w:val="28"/>
        </w:rPr>
        <w:t xml:space="preserve">По вопросу дольщиков ЗАО «Алеф», информация так же не соответствует </w:t>
      </w:r>
      <w:r>
        <w:rPr>
          <w:sz w:val="28"/>
          <w:szCs w:val="28"/>
        </w:rPr>
        <w:t>действительности.</w:t>
      </w:r>
    </w:p>
    <w:p>
      <w:pPr>
        <w:pStyle w:val="Normal"/>
        <w:shd w:fill="FFFFFF" w:val="clear"/>
        <w:spacing w:lineRule="exact" w:line="480" w:before="14" w:after="0"/>
        <w:ind w:right="5" w:firstLine="912"/>
        <w:jc w:val="both"/>
        <w:rPr>
          <w:sz w:val="28"/>
          <w:szCs w:val="28"/>
        </w:rPr>
      </w:pPr>
      <w:r>
        <w:rPr>
          <w:sz w:val="28"/>
          <w:szCs w:val="28"/>
        </w:rPr>
        <w:t>Убедительно просим Вас принять данные факты к сведению, так как дезинформация в данный момент неуместна. Впереди предстоящие выборы депутатов в Городскую Думу. Население города находится во взвинченном состоянии, о чем говорят проходящие в городе митинги протеста против произвола чиновников.</w:t>
      </w:r>
    </w:p>
    <w:p>
      <w:pPr>
        <w:sectPr>
          <w:type w:val="nextPage"/>
          <w:pgSz w:w="11906" w:h="16838"/>
          <w:pgMar w:left="1308" w:right="569" w:gutter="0" w:header="0" w:top="600" w:footer="0" w:bottom="360"/>
          <w:pgNumType w:fmt="decimal"/>
          <w:formProt w:val="false"/>
          <w:textDirection w:val="lrTb"/>
          <w:docGrid w:type="default" w:linePitch="360" w:charSpace="0"/>
        </w:sectPr>
      </w:pPr>
    </w:p>
    <w:p>
      <w:pPr>
        <w:pStyle w:val="Normal"/>
        <w:shd w:fill="FFFFFF" w:val="clear"/>
        <w:spacing w:before="610" w:after="0"/>
        <w:rPr>
          <w:spacing w:val="-2"/>
          <w:sz w:val="28"/>
          <w:szCs w:val="28"/>
        </w:rPr>
      </w:pPr>
      <w:r>
        <w:drawing>
          <wp:anchor behindDoc="0" distT="0" distB="0" distL="25400" distR="25400" simplePos="0" locked="0" layoutInCell="0" allowOverlap="1" relativeHeight="19">
            <wp:simplePos x="0" y="0"/>
            <wp:positionH relativeFrom="margin">
              <wp:posOffset>2023110</wp:posOffset>
            </wp:positionH>
            <wp:positionV relativeFrom="paragraph">
              <wp:posOffset>95250</wp:posOffset>
            </wp:positionV>
            <wp:extent cx="2705100" cy="1417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5" r="-13" b="-25"/>
                    <a:stretch>
                      <a:fillRect/>
                    </a:stretch>
                  </pic:blipFill>
                  <pic:spPr bwMode="auto">
                    <a:xfrm>
                      <a:off x="0" y="0"/>
                      <a:ext cx="2705100" cy="1417320"/>
                    </a:xfrm>
                    <a:prstGeom prst="rect">
                      <a:avLst/>
                    </a:prstGeom>
                  </pic:spPr>
                </pic:pic>
              </a:graphicData>
            </a:graphic>
          </wp:anchor>
        </w:drawing>
      </w:r>
      <w:r>
        <w:rPr>
          <w:spacing w:val="-2"/>
          <w:sz w:val="28"/>
          <w:szCs w:val="28"/>
        </w:rPr>
        <w:t>13 апреля 2006 г.</w:t>
      </w:r>
    </w:p>
    <w:p>
      <w:pPr>
        <w:pStyle w:val="Normal"/>
        <w:shd w:fill="FFFFFF" w:val="clear"/>
        <w:spacing w:lineRule="exact" w:line="480" w:before="5" w:after="0"/>
        <w:ind w:left="24" w:firstLine="902"/>
        <w:jc w:val="both"/>
        <w:rPr/>
      </w:pPr>
      <w:r>
        <w:rPr/>
      </w:r>
      <w:r>
        <w:br w:type="page"/>
      </w:r>
    </w:p>
    <w:p>
      <w:pPr>
        <w:pStyle w:val="Normal"/>
        <w:shd w:fill="FFFFFF" w:val="clear"/>
        <w:spacing w:lineRule="exact" w:line="274"/>
        <w:ind w:left="4958" w:right="960" w:hanging="0"/>
        <w:rPr/>
      </w:pPr>
      <w:r>
        <w:rPr/>
        <w:t xml:space="preserve">Секретарю ПолитСовета Ставропольского Регионального </w:t>
      </w:r>
      <w:r>
        <w:rPr>
          <w:spacing w:val="-1"/>
        </w:rPr>
        <w:t xml:space="preserve">Отделения ВПП "Единая Россия" </w:t>
      </w:r>
      <w:r>
        <w:rPr/>
        <w:t>Тыртышову Юрию Павловичу</w:t>
      </w:r>
    </w:p>
    <w:p>
      <w:pPr>
        <w:pStyle w:val="Normal"/>
        <w:shd w:fill="FFFFFF" w:val="clear"/>
        <w:spacing w:before="283" w:after="0"/>
        <w:ind w:left="2414" w:hanging="0"/>
        <w:rPr/>
      </w:pPr>
      <w:r>
        <w:rPr/>
        <w:t>Уважаемый Юрий Павлович!</w:t>
      </w:r>
    </w:p>
    <w:p>
      <w:pPr>
        <w:pStyle w:val="Normal"/>
        <w:shd w:fill="FFFFFF" w:val="clear"/>
        <w:spacing w:lineRule="exact" w:line="274" w:before="274" w:after="0"/>
        <w:ind w:firstLine="302"/>
        <w:jc w:val="both"/>
        <w:rPr/>
      </w:pPr>
      <w:r>
        <w:rPr/>
        <w:t>Обращаемся к вам за конкретной помощью по урегулированию конфликтной ситуации, которая создалась на территории Ставропольского края, а именно в г. Ставрополе, на почве несоблюдения Администрацией г. Ставрополя Федеральных законов, целевых адресных программ, а именно Постановление Правительства РФ от 22.01.02 г. № 33 о подпрограмме "Переселение граждан РФ из ветхого аварийного жилищного фонда", входящей в состав федеральной целевой программы "Жилище" на 2002 г. и на 2010 г. На основании этой программы были созданы и утверждены списки граждан, проживающих в муниципальных квартирах, не пригодных для постоянного проживания и грозящих обвалом в г. Ставрополе, разработан и дотирован график переселения граждан от 22.10*2004 г. и 16.12.2004 г. в количестве 628 семей. В г. Ставрополе построен и введен в эксплуатацию 76-квартирный дом по ул. Доваторцев 32 б в мае месяце 2005 г. по данной программе, но граждане, которые числились в списках жилье не получили. В данный момент свои интересы отстаивают в суде (зачем тогда нужна целевая адресная программа). Квартиры в данном доме проданы администрацией города по 17 000 руб. за кв. м.</w:t>
      </w:r>
    </w:p>
    <w:p>
      <w:pPr>
        <w:pStyle w:val="Normal"/>
        <w:shd w:fill="FFFFFF" w:val="clear"/>
        <w:spacing w:lineRule="exact" w:line="274"/>
        <w:ind w:right="14" w:firstLine="302"/>
        <w:jc w:val="both"/>
        <w:rPr/>
      </w:pPr>
      <w:r>
        <w:rPr/>
        <w:t>Второй дом по ул. Восточной 4, 50-квартирный, в данный момент возведено только 2 подъезда, т.е 20 квартир. Подъезды готовы под ключ, но в связи с тем, что не своевременно начато администрацией строительство остальных трех подъездов, расселение граждан в два построенных подъезда они считают не возможным.</w:t>
      </w:r>
    </w:p>
    <w:p>
      <w:pPr>
        <w:pStyle w:val="Normal"/>
        <w:shd w:fill="FFFFFF" w:val="clear"/>
        <w:spacing w:lineRule="exact" w:line="274"/>
        <w:ind w:right="10" w:firstLine="302"/>
        <w:jc w:val="both"/>
        <w:rPr/>
      </w:pPr>
      <w:r>
        <w:rPr/>
        <w:t>Просим обратить Ваше внимание на то, что эти граждане проживают в ветхом, грозящем обвалом жилье, у многих дети уже приобрели астматические заболевания и нет гарантии получить жилье по данной программе, в данном доме. Копии судебных заседаний прилагаем. Хотим обратить ваше внимание на тот факт, что отчеты по данной программе не действительны в Министерстве ЖКХ Ставропольского края. Нам был зачитан список на 11 семей, которые якобы получили квартиры по данной программе по ул. Доваторцев 32 б. Список существует совсем других жителей, не утвержденных по данной программе. Так же Администрация г. города самовольно нарушает ст. 56 Жилищного Кодекса РФ, незаконно снимает граждан со списков, нуждающихся в улучшении жилищных условий, что грубо нарушает ст. 57 Жилищного Кодекса РФ. Мотивируя тем, что на территории Ставропольского края не разработаны и не приняты соответствующие нормативно-правовые акты, урегулирующие жилищные правоотношения, вступившие с выхода нового Жилищного Кодекса РФ в марте 2005 г. и восстановление в очереди только через суды. Прошу так же обратить Ваше внимание и на тот факт, что я являюсь по статусу матерью-одиночкой, многодетной, в данный момент исключена из очереди на получение жилья, хотя и в данный момент нахожусь руководителем общественной городской организацией.</w:t>
      </w:r>
    </w:p>
    <w:p>
      <w:pPr>
        <w:pStyle w:val="Normal"/>
        <w:shd w:fill="FFFFFF" w:val="clear"/>
        <w:spacing w:lineRule="exact" w:line="274" w:before="5" w:after="0"/>
        <w:ind w:left="10" w:firstLine="298"/>
        <w:jc w:val="both"/>
        <w:rPr/>
      </w:pPr>
      <w:r>
        <w:rPr/>
        <w:t>Прошу Вас помочь мне решить квартирный вопрос, так как в данный момент у меня нет финансовой возможности снимать жилье. Я на протяжении 12 лет терпеливо ждала жилья. Имею 2-х детей-студентов, которые обучаются платно на 3-ем курсе юридического факультета Московского Института Предпринимательства и Права и Северо-Кавказского Гуманитарного Института. Обращалась в Администрацию с просьбой обучать детей бесплатно, на что получила отказ.</w:t>
      </w:r>
    </w:p>
    <w:p>
      <w:pPr>
        <w:sectPr>
          <w:type w:val="nextPage"/>
          <w:pgSz w:w="11906" w:h="16838"/>
          <w:pgMar w:left="1330" w:right="1142" w:gutter="0" w:header="0" w:top="1068" w:footer="0" w:bottom="360"/>
          <w:pgNumType w:fmt="decimal"/>
          <w:formProt w:val="false"/>
          <w:textDirection w:val="lrTb"/>
          <w:docGrid w:type="default" w:linePitch="360" w:charSpace="0"/>
        </w:sectPr>
      </w:pPr>
    </w:p>
    <w:p>
      <w:pPr>
        <w:pStyle w:val="Normal"/>
        <w:shd w:fill="FFFFFF" w:val="clear"/>
        <w:spacing w:before="274" w:after="0"/>
        <w:ind w:left="302" w:hanging="0"/>
        <w:rPr>
          <w:spacing w:val="-1"/>
        </w:rPr>
      </w:pPr>
      <w:r>
        <w:rPr>
          <w:spacing w:val="-1"/>
        </w:rPr>
        <w:t>Председатель Президиума</w:t>
      </w:r>
      <w:r>
        <mc:AlternateContent>
          <mc:Choice Requires="wps">
            <w:drawing>
              <wp:anchor behindDoc="0" distT="0" distB="0" distL="24130" distR="24130" simplePos="0" locked="0" layoutInCell="0" allowOverlap="1" relativeHeight="2">
                <wp:simplePos x="0" y="0"/>
                <wp:positionH relativeFrom="column">
                  <wp:posOffset>3009265</wp:posOffset>
                </wp:positionH>
                <wp:positionV relativeFrom="paragraph">
                  <wp:posOffset>-8255</wp:posOffset>
                </wp:positionV>
                <wp:extent cx="829310" cy="371475"/>
                <wp:effectExtent l="0" t="0" r="0" b="0"/>
                <wp:wrapSquare wrapText="largest"/>
                <wp:docPr id="5" name="Frame2"/>
                <a:graphic xmlns:a="http://schemas.openxmlformats.org/drawingml/2006/main">
                  <a:graphicData uri="http://schemas.microsoft.com/office/word/2010/wordprocessingShape">
                    <wps:wsp>
                      <wps:cNvSpPr txBox="1"/>
                      <wps:spPr>
                        <a:xfrm>
                          <a:off x="0" y="0"/>
                          <a:ext cx="829310" cy="371475"/>
                        </a:xfrm>
                        <a:prstGeom prst="rect"/>
                        <a:solidFill>
                          <a:srgbClr val="FFFFFF">
                            <a:alpha val="0"/>
                          </a:srgbClr>
                        </a:solidFill>
                      </wps:spPr>
                      <wps:txbx>
                        <w:txbxContent>
                          <w:p>
                            <w:pPr>
                              <w:pStyle w:val="Normal"/>
                              <w:rPr/>
                            </w:pPr>
                            <w:r>
                              <w:rPr/>
                              <w:drawing>
                                <wp:inline distT="0" distB="0" distL="0" distR="0">
                                  <wp:extent cx="828675"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3" t="-97" r="-43" b="-97"/>
                                          <a:stretch>
                                            <a:fillRect/>
                                          </a:stretch>
                                        </pic:blipFill>
                                        <pic:spPr bwMode="auto">
                                          <a:xfrm>
                                            <a:off x="0" y="0"/>
                                            <a:ext cx="82867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29.25pt;mso-wrap-distance-left:1.9pt;mso-wrap-distance-right:1.9pt;mso-wrap-distance-top:0pt;mso-wrap-distance-bottom:0pt;margin-top:-0.65pt;mso-position-vertical-relative:text;margin-left:236.95pt;mso-position-horizontal-relative:text">
                <v:fill opacity="0f"/>
                <v:textbox inset="0in,0in,0in,0in">
                  <w:txbxContent>
                    <w:p>
                      <w:pPr>
                        <w:pStyle w:val="Normal"/>
                        <w:rPr/>
                      </w:pPr>
                      <w:r>
                        <w:rPr/>
                        <w:drawing>
                          <wp:inline distT="0" distB="0" distL="0" distR="0">
                            <wp:extent cx="828675"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3" t="-97" r="-43" b="-97"/>
                                    <a:stretch>
                                      <a:fillRect/>
                                    </a:stretch>
                                  </pic:blipFill>
                                  <pic:spPr bwMode="auto">
                                    <a:xfrm>
                                      <a:off x="0" y="0"/>
                                      <a:ext cx="82867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4154805</wp:posOffset>
                </wp:positionH>
                <wp:positionV relativeFrom="paragraph">
                  <wp:posOffset>140970</wp:posOffset>
                </wp:positionV>
                <wp:extent cx="832485" cy="176530"/>
                <wp:effectExtent l="0" t="0" r="0" b="0"/>
                <wp:wrapSquare wrapText="largest"/>
                <wp:docPr id="8" name="Frame3"/>
                <a:graphic xmlns:a="http://schemas.openxmlformats.org/drawingml/2006/main">
                  <a:graphicData uri="http://schemas.microsoft.com/office/word/2010/wordprocessingShape">
                    <wps:wsp>
                      <wps:cNvSpPr txBox="1"/>
                      <wps:spPr>
                        <a:xfrm>
                          <a:off x="0" y="0"/>
                          <a:ext cx="832485" cy="176530"/>
                        </a:xfrm>
                        <a:prstGeom prst="rect"/>
                        <a:solidFill>
                          <a:srgbClr val="FFFFFF">
                            <a:alpha val="0"/>
                          </a:srgbClr>
                        </a:solidFill>
                      </wps:spPr>
                      <wps:txbx>
                        <w:txbxContent>
                          <w:p>
                            <w:pPr>
                              <w:pStyle w:val="Normal"/>
                              <w:shd w:fill="FFFFFF" w:val="clear"/>
                              <w:rPr>
                                <w:spacing w:val="-3"/>
                              </w:rPr>
                            </w:pPr>
                            <w:r>
                              <w:rPr>
                                <w:spacing w:val="-3"/>
                              </w:rPr>
                              <w:t>Павлова Е.С.</w:t>
                            </w:r>
                          </w:p>
                        </w:txbxContent>
                      </wps:txbx>
                      <wps:bodyPr anchor="t" lIns="0" tIns="0" rIns="0" bIns="0">
                        <a:noAutofit/>
                      </wps:bodyPr>
                    </wps:wsp>
                  </a:graphicData>
                </a:graphic>
              </wp:anchor>
            </w:drawing>
          </mc:Choice>
          <mc:Fallback>
            <w:pict>
              <v:rect fillcolor="#FFFFFF" style="position:absolute;rotation:-0;width:65.55pt;height:13.9pt;mso-wrap-distance-left:1.9pt;mso-wrap-distance-right:1.9pt;mso-wrap-distance-top:0pt;mso-wrap-distance-bottom:0pt;margin-top:11.1pt;mso-position-vertical-relative:text;margin-left:327.15pt;mso-position-horizontal-relative:text">
                <v:fill opacity="0f"/>
                <v:textbox inset="0in,0in,0in,0in">
                  <w:txbxContent>
                    <w:p>
                      <w:pPr>
                        <w:pStyle w:val="Normal"/>
                        <w:shd w:fill="FFFFFF" w:val="clear"/>
                        <w:rPr>
                          <w:spacing w:val="-3"/>
                        </w:rPr>
                      </w:pPr>
                      <w:r>
                        <w:rPr>
                          <w:spacing w:val="-3"/>
                        </w:rPr>
                        <w:t>Павлова Е.С.</w:t>
                      </w:r>
                    </w:p>
                  </w:txbxContent>
                </v:textbox>
                <w10:wrap type="square" side="largest"/>
              </v:rect>
            </w:pict>
          </mc:Fallback>
        </mc:AlternateContent>
      </w:r>
    </w:p>
    <w:p>
      <w:pPr>
        <w:pStyle w:val="Normal"/>
        <w:shd w:fill="FFFFFF" w:val="clear"/>
        <w:rPr/>
      </w:pPr>
      <w:r>
        <w:rPr/>
        <w:t>Информацию по данным вопросам просим выслать г. Ставрополь ул. Бруснева 6/2 кв. 9</w:t>
      </w:r>
      <w:r>
        <w:br w:type="page"/>
      </w:r>
      <w:r>
        <mc:AlternateContent>
          <mc:Choice Requires="wps">
            <w:drawing>
              <wp:anchor behindDoc="0" distT="0" distB="0" distL="24130" distR="24130" simplePos="0" locked="0" layoutInCell="0" allowOverlap="1" relativeHeight="5">
                <wp:simplePos x="0" y="0"/>
                <wp:positionH relativeFrom="column">
                  <wp:posOffset>2999740</wp:posOffset>
                </wp:positionH>
                <wp:positionV relativeFrom="paragraph">
                  <wp:posOffset>125730</wp:posOffset>
                </wp:positionV>
                <wp:extent cx="915035" cy="219075"/>
                <wp:effectExtent l="0" t="0" r="0" b="0"/>
                <wp:wrapSquare wrapText="largest"/>
                <wp:docPr id="9" name="Frame4"/>
                <a:graphic xmlns:a="http://schemas.openxmlformats.org/drawingml/2006/main">
                  <a:graphicData uri="http://schemas.microsoft.com/office/word/2010/wordprocessingShape">
                    <wps:wsp>
                      <wps:cNvSpPr txBox="1"/>
                      <wps:spPr>
                        <a:xfrm>
                          <a:off x="0" y="0"/>
                          <a:ext cx="915035" cy="219075"/>
                        </a:xfrm>
                        <a:prstGeom prst="rect"/>
                        <a:solidFill>
                          <a:srgbClr val="FFFFFF">
                            <a:alpha val="0"/>
                          </a:srgbClr>
                        </a:solidFill>
                      </wps:spPr>
                      <wps:txbx>
                        <w:txbxContent>
                          <w:p>
                            <w:pPr>
                              <w:pStyle w:val="Normal"/>
                              <w:rPr/>
                            </w:pPr>
                            <w:r>
                              <w:rPr/>
                              <w:drawing>
                                <wp:inline distT="0" distB="0" distL="0" distR="0">
                                  <wp:extent cx="91440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9" t="-164" r="-39" b="-164"/>
                                          <a:stretch>
                                            <a:fillRect/>
                                          </a:stretch>
                                        </pic:blipFill>
                                        <pic:spPr bwMode="auto">
                                          <a:xfrm>
                                            <a:off x="0" y="0"/>
                                            <a:ext cx="9144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05pt;height:17.25pt;mso-wrap-distance-left:1.9pt;mso-wrap-distance-right:1.9pt;mso-wrap-distance-top:0pt;mso-wrap-distance-bottom:0pt;margin-top:9.9pt;mso-position-vertical-relative:text;margin-left:236.2pt;mso-position-horizontal-relative:text">
                <v:fill opacity="0f"/>
                <v:textbox inset="0in,0in,0in,0in">
                  <w:txbxContent>
                    <w:p>
                      <w:pPr>
                        <w:pStyle w:val="Normal"/>
                        <w:rPr/>
                      </w:pPr>
                      <w:r>
                        <w:rPr/>
                        <w:drawing>
                          <wp:inline distT="0" distB="0" distL="0" distR="0">
                            <wp:extent cx="914400" cy="219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9" t="-164" r="-39" b="-164"/>
                                    <a:stretch>
                                      <a:fillRect/>
                                    </a:stretch>
                                  </pic:blipFill>
                                  <pic:spPr bwMode="auto">
                                    <a:xfrm>
                                      <a:off x="0" y="0"/>
                                      <a:ext cx="914400" cy="21907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jc w:val="center"/>
        <w:rPr/>
      </w:pPr>
      <w:r>
        <w:rPr>
          <w:b/>
          <w:sz w:val="32"/>
          <w:szCs w:val="32"/>
        </w:rPr>
        <w:t>Нарушение прав при улучшении жилищных условий</w:t>
      </w:r>
      <w:r>
        <w:rPr>
          <w:sz w:val="28"/>
          <w:szCs w:val="28"/>
        </w:rPr>
        <w:t>:</w:t>
      </w:r>
    </w:p>
    <w:p>
      <w:pPr>
        <w:pStyle w:val="Normal"/>
        <w:shd w:fill="FFFFFF" w:val="clear"/>
        <w:spacing w:lineRule="auto" w:line="360"/>
        <w:jc w:val="center"/>
        <w:rPr>
          <w:b/>
          <w:b/>
          <w:sz w:val="28"/>
          <w:szCs w:val="28"/>
        </w:rPr>
      </w:pPr>
      <w:r>
        <w:rPr>
          <w:b/>
          <w:sz w:val="28"/>
          <w:szCs w:val="28"/>
        </w:rPr>
        <w:t>Проблема очередников на жилье</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09"/>
        <w:jc w:val="both"/>
        <w:rPr/>
      </w:pPr>
      <w:r>
        <w:rPr>
          <w:sz w:val="28"/>
          <w:szCs w:val="28"/>
        </w:rPr>
        <w:t>Ответственными за решение данной соцпроблемы и связанными с нею массовыми и длительными нарушениями прав граждан являются вице-губернатор Воропаев, министр ЖКХ строительства и архитектуры Ставропольского края Ковалев И. И., председатель Государственной Думы Ставропольского края Уткин А. В., Глава г. Ставрополя Кузьмин Д. С., первые заместители Главы г. Ставрополя Кобылкин, Шишманиди, начальник ЖКХ г. Ставрополя Максименко О. В., начальник по распределению жилых площадей г. Ставрополя Рудик П. М., Председатель городской Думы Заярный В. Д.</w:t>
      </w:r>
    </w:p>
    <w:p>
      <w:pPr>
        <w:pStyle w:val="Normal"/>
        <w:shd w:fill="FFFFFF" w:val="clear"/>
        <w:spacing w:lineRule="auto" w:line="360"/>
        <w:ind w:firstLine="709"/>
        <w:jc w:val="both"/>
        <w:rPr>
          <w:sz w:val="28"/>
          <w:szCs w:val="28"/>
        </w:rPr>
      </w:pPr>
      <w:r>
        <w:rPr>
          <w:sz w:val="28"/>
          <w:szCs w:val="28"/>
        </w:rPr>
        <w:t>За экспертизу применения законов федеральных органах власти отвечают:</w:t>
      </w:r>
    </w:p>
    <w:p>
      <w:pPr>
        <w:pStyle w:val="Normal"/>
        <w:shd w:fill="FFFFFF" w:val="clear"/>
        <w:spacing w:lineRule="auto" w:line="360"/>
        <w:jc w:val="both"/>
        <w:rPr>
          <w:sz w:val="28"/>
          <w:szCs w:val="28"/>
        </w:rPr>
      </w:pPr>
      <w:r>
        <w:rPr>
          <w:sz w:val="28"/>
          <w:szCs w:val="28"/>
        </w:rPr>
        <w:t>Министерство регионального развития – Министр Яковлев Владимир Анатольевич.</w:t>
      </w:r>
    </w:p>
    <w:p>
      <w:pPr>
        <w:pStyle w:val="Normal"/>
        <w:shd w:fill="FFFFFF" w:val="clear"/>
        <w:spacing w:lineRule="auto" w:line="360"/>
        <w:jc w:val="both"/>
        <w:rPr>
          <w:sz w:val="28"/>
          <w:szCs w:val="28"/>
        </w:rPr>
      </w:pPr>
      <w:r>
        <w:rPr>
          <w:sz w:val="28"/>
          <w:szCs w:val="28"/>
        </w:rPr>
        <w:t>По вопросу реализации механизма о госслужбе и наказания чиновников обращаться к разработчикам закона и административной реформы в Министерство экономического развития и торговли Греф Герман Оскарович.</w:t>
      </w:r>
    </w:p>
    <w:p>
      <w:pPr>
        <w:pStyle w:val="Normal"/>
        <w:shd w:fill="FFFFFF" w:val="clear"/>
        <w:spacing w:lineRule="auto" w:line="360"/>
        <w:ind w:firstLine="709"/>
        <w:jc w:val="both"/>
        <w:rPr>
          <w:sz w:val="28"/>
          <w:szCs w:val="28"/>
        </w:rPr>
      </w:pPr>
      <w:r>
        <w:rPr>
          <w:sz w:val="28"/>
          <w:szCs w:val="28"/>
        </w:rPr>
        <w:t>Руководитель Федерального агентства кадастра объектов недвижимости (Роснедвижимость) – Мишустин Михаил Владимирович.</w:t>
      </w:r>
    </w:p>
    <w:p>
      <w:pPr>
        <w:pStyle w:val="Normal"/>
        <w:shd w:fill="FFFFFF" w:val="clear"/>
        <w:spacing w:lineRule="auto" w:line="360"/>
        <w:ind w:firstLine="709"/>
        <w:jc w:val="both"/>
        <w:rPr>
          <w:sz w:val="28"/>
          <w:szCs w:val="28"/>
        </w:rPr>
      </w:pPr>
      <w:r>
        <w:rPr>
          <w:sz w:val="28"/>
          <w:szCs w:val="28"/>
        </w:rPr>
        <w:t>Руководитель федеральной антимонопольной службы Артемьев Игорь Юрьевич.</w:t>
      </w:r>
    </w:p>
    <w:p>
      <w:pPr>
        <w:pStyle w:val="Normal"/>
        <w:shd w:fill="FFFFFF" w:val="clear"/>
        <w:spacing w:lineRule="auto" w:line="360"/>
        <w:ind w:firstLine="709"/>
        <w:jc w:val="both"/>
        <w:rPr>
          <w:sz w:val="28"/>
          <w:szCs w:val="28"/>
        </w:rPr>
      </w:pPr>
      <w:r>
        <w:rPr>
          <w:sz w:val="28"/>
          <w:szCs w:val="28"/>
        </w:rPr>
        <w:t xml:space="preserve">Руководитель Федерального Агентства по строительству и ЖКХ РФ (Росстрой) Круглик С. И. Первый заместитель председателя Правительства РФ – Руководитель федеральной комиссии по реализации национального проекта «Доступное и комфортное жилье» Медведев Д. А. </w:t>
      </w:r>
    </w:p>
    <w:p>
      <w:pPr>
        <w:pStyle w:val="Normal"/>
        <w:shd w:fill="FFFFFF" w:val="clear"/>
        <w:spacing w:lineRule="auto" w:line="360"/>
        <w:ind w:firstLine="709"/>
        <w:rPr/>
      </w:pPr>
      <w:r>
        <w:rPr>
          <w:sz w:val="28"/>
          <w:szCs w:val="28"/>
        </w:rPr>
        <w:t>По существу доклада разъясняем следующее.</w:t>
      </w:r>
    </w:p>
    <w:p>
      <w:pPr>
        <w:pStyle w:val="Normal"/>
        <w:shd w:fill="FFFFFF" w:val="clear"/>
        <w:spacing w:lineRule="auto" w:line="360"/>
        <w:ind w:firstLine="709"/>
        <w:jc w:val="both"/>
        <w:rPr>
          <w:sz w:val="28"/>
          <w:szCs w:val="28"/>
        </w:rPr>
      </w:pPr>
      <w:r>
        <w:rPr>
          <w:sz w:val="28"/>
          <w:szCs w:val="28"/>
        </w:rPr>
        <w:t>Замена жилого помещения в случае его аварийного состояния, представляющего опасность для жизни и здоровья людей, является обязанностью государства в лице соответствующих органов. Согласно Положению о порядке признания жилых домов (жилых помещений) непригодными для проживания, утвержденному постановлением Правительства РФ от 04.09.03 № 552 (п. 12-14), органы местного самоуправления в целях обеспечения безопасности жизни людей, в установленные сроки принимают меры для отселения граждан из указанных жилых помещений.</w:t>
      </w:r>
    </w:p>
    <w:p>
      <w:pPr>
        <w:pStyle w:val="Normal"/>
        <w:shd w:fill="FFFFFF" w:val="clear"/>
        <w:spacing w:lineRule="auto" w:line="360"/>
        <w:ind w:firstLine="709"/>
        <w:jc w:val="both"/>
        <w:rPr>
          <w:sz w:val="28"/>
          <w:szCs w:val="28"/>
        </w:rPr>
      </w:pPr>
      <w:r>
        <w:rPr>
          <w:sz w:val="28"/>
          <w:szCs w:val="28"/>
        </w:rPr>
        <w:t>Согласно п.32 Примерных правил учета граждан, нуждающихся в улучшении жилищных условий, и предоставления жилых помещений в РСФСР, утвержденных постановлением Совета Министров РСФСР от 31 июля 1984 г. No. 335 "О порядке учета граждан, нуждающихся в улучшении жилищных условий, и предоставления жилых помещений в РСФСР" (в ред. постановления Правительства Российской Федерации от 28 февраля 1996 г.) (далее -Примерные правила), граждане, проживающие в жилых домах (жилых помещениях), признанных в установленном порядке непригодными для проживания, не подлежат учету в качестве нуждающихся в жилых помещениях. В силу обстоятельств указанные граждане автоматически становятся нуждающимися в жилом помещении.</w:t>
      </w:r>
    </w:p>
    <w:p>
      <w:pPr>
        <w:pStyle w:val="Normal"/>
        <w:shd w:fill="FFFFFF" w:val="clear"/>
        <w:spacing w:lineRule="auto" w:line="360"/>
        <w:jc w:val="both"/>
        <w:rPr/>
      </w:pPr>
      <w:r>
        <w:rPr>
          <w:sz w:val="28"/>
          <w:szCs w:val="28"/>
        </w:rPr>
        <w:t>В соответствии с частью 2 статьи 57 ЖК РФ указанным гражданам предоставляется жилое помещение по договорам социального найма вне очереди в порядке, установленном статьей 87 ЖК РФ (в части лица, предоставляющего указанное помещение). В части механизма реализации указанной нормы применяется порядок, установленный абзацем 2 пункта 22 вышеуказанных Примерных правил, в силу которого граждане, имеющие право на внеочередное предоставление жилых помещений, включаются в отдельные списки на предоставление жилой площади.</w:t>
      </w:r>
    </w:p>
    <w:p>
      <w:pPr>
        <w:pStyle w:val="Normal"/>
        <w:shd w:fill="FFFFFF" w:val="clear"/>
        <w:spacing w:lineRule="auto" w:line="360"/>
        <w:ind w:firstLine="715"/>
        <w:jc w:val="both"/>
        <w:rPr/>
      </w:pPr>
      <w:r>
        <w:rPr>
          <w:sz w:val="28"/>
          <w:szCs w:val="28"/>
        </w:rPr>
        <w:t>Применение указанных Примерных правил осуществляется согласно ч.1 ст.4 Федерального закона от 29.12.04 № 189-ФЗ «О введении в действие Жилищного Кодекса Российской Федерации», устанавливающей, что до приведения в соответствие с Жилищным кодексом РФ законов и иных норма</w:t>
      </w:r>
      <w:r>
        <w:rPr>
          <w:spacing w:val="-1"/>
          <w:sz w:val="28"/>
          <w:szCs w:val="28"/>
        </w:rPr>
        <w:t xml:space="preserve">тивных правовых актов, действующих на территории Российской Федерации, </w:t>
      </w:r>
      <w:r>
        <w:rPr>
          <w:sz w:val="28"/>
          <w:szCs w:val="28"/>
        </w:rPr>
        <w:t>законы и иные нормативные правовые акты применяются постольку, поскольку они не противоречат Жилищному кодексу Российской Федерации и указанному Закону.</w:t>
      </w:r>
    </w:p>
    <w:p>
      <w:pPr>
        <w:pStyle w:val="Normal"/>
        <w:shd w:fill="FFFFFF" w:val="clear"/>
        <w:spacing w:lineRule="auto" w:line="360"/>
        <w:ind w:firstLine="709"/>
        <w:rPr>
          <w:sz w:val="28"/>
          <w:szCs w:val="28"/>
        </w:rPr>
      </w:pPr>
      <w:r>
        <w:rPr>
          <w:sz w:val="28"/>
          <w:szCs w:val="28"/>
        </w:rPr>
        <w:t>На основании вышеизложенного предлагаем Вам учесть все факты и доводы, указанные выше для решения проблемы ремонта и ветхого жилищного фонда г. Ставрополя и проблему очередников на жилье следующим образом:</w:t>
      </w:r>
    </w:p>
    <w:p>
      <w:pPr>
        <w:pStyle w:val="Normal"/>
        <w:widowControl w:val="false"/>
        <w:numPr>
          <w:ilvl w:val="0"/>
          <w:numId w:val="4"/>
        </w:numPr>
        <w:shd w:fill="FFFFFF" w:val="clear"/>
        <w:autoSpaceDE w:val="false"/>
        <w:spacing w:lineRule="auto" w:line="360"/>
        <w:rPr>
          <w:sz w:val="28"/>
          <w:szCs w:val="28"/>
        </w:rPr>
      </w:pPr>
      <w:r>
        <w:rPr>
          <w:sz w:val="28"/>
          <w:szCs w:val="28"/>
        </w:rPr>
        <w:t>Необходимо обязать представителей власти г. Ставрополя и Ставропольского края прекратить использование аварийного муниципального жилищного фонда г. Ставрополя, признанным таковым еще в 2000 г. и обязать их переселить вышеуказанных граждан согласно Реестра аварийного муниципального жилищного фонда г. Ставрополя по следующим адресам: в г. Ставрополе пер. Восточный 4, 50 квартир, Доваторцев 32 б, 76 квартир и 50 лет ВЛКСМ 99, построенных по программе реализации Постановления Правительства РФ №33 от 22.01.2002 г.</w:t>
      </w:r>
    </w:p>
    <w:p>
      <w:pPr>
        <w:pStyle w:val="Normal"/>
        <w:widowControl w:val="false"/>
        <w:numPr>
          <w:ilvl w:val="0"/>
          <w:numId w:val="4"/>
        </w:numPr>
        <w:shd w:fill="FFFFFF" w:val="clear"/>
        <w:autoSpaceDE w:val="false"/>
        <w:spacing w:lineRule="auto" w:line="360"/>
        <w:rPr>
          <w:sz w:val="28"/>
          <w:szCs w:val="28"/>
        </w:rPr>
      </w:pPr>
      <w:r>
        <w:rPr>
          <w:sz w:val="28"/>
          <w:szCs w:val="28"/>
        </w:rPr>
        <w:t>Необходимо обязать представителей власти г. Ставрополя и Ставропольского края прекратить использование аварийного муниципального жилищного фонда г. Ставрополя, признанным таковым еще в 2000 г. и обязать их переселить вышеуказанных граждан согласно Реестра аварийного муниципального жилищного фонда г. Ставрополя  с датой переселения 2004 – 2007 гг. в благоустроенные квартиры с изолированными комнатами.</w:t>
      </w:r>
    </w:p>
    <w:p>
      <w:pPr>
        <w:pStyle w:val="Normal"/>
        <w:widowControl w:val="false"/>
        <w:numPr>
          <w:ilvl w:val="0"/>
          <w:numId w:val="4"/>
        </w:numPr>
        <w:shd w:fill="FFFFFF" w:val="clear"/>
        <w:autoSpaceDE w:val="false"/>
        <w:spacing w:lineRule="auto" w:line="360"/>
        <w:rPr>
          <w:sz w:val="28"/>
          <w:szCs w:val="28"/>
        </w:rPr>
      </w:pPr>
      <w:r>
        <w:rPr>
          <w:sz w:val="28"/>
          <w:szCs w:val="28"/>
        </w:rPr>
        <w:t>Взять на особый контроль переселение вышеуказанных граждан.</w:t>
      </w:r>
      <w:r>
        <w:br w:type="page"/>
      </w:r>
    </w:p>
    <w:p>
      <w:pPr>
        <w:pStyle w:val="Normal"/>
        <w:shd w:fill="FFFFFF" w:val="clear"/>
        <w:spacing w:lineRule="auto" w:line="360"/>
        <w:ind w:left="709" w:hanging="0"/>
        <w:rPr>
          <w:sz w:val="28"/>
          <w:szCs w:val="28"/>
        </w:rPr>
      </w:pPr>
      <w:r>
        <w:rPr>
          <w:sz w:val="28"/>
          <w:szCs w:val="28"/>
        </w:rPr>
        <w:t>Ходатайство</w:t>
      </w:r>
    </w:p>
    <w:p>
      <w:pPr>
        <w:pStyle w:val="Normal"/>
        <w:shd w:fill="FFFFFF" w:val="clear"/>
        <w:spacing w:lineRule="auto" w:line="360"/>
        <w:ind w:left="709" w:hanging="0"/>
        <w:rPr>
          <w:sz w:val="28"/>
          <w:szCs w:val="28"/>
        </w:rPr>
      </w:pPr>
      <w:r>
        <w:rPr>
          <w:sz w:val="28"/>
          <w:szCs w:val="28"/>
        </w:rPr>
        <w:t>о восстановлении прав граждан и интересов государства.</w:t>
      </w:r>
    </w:p>
    <w:p>
      <w:pPr>
        <w:pStyle w:val="Normal"/>
        <w:shd w:fill="FFFFFF" w:val="clear"/>
        <w:spacing w:lineRule="auto" w:line="360"/>
        <w:ind w:left="709" w:hanging="0"/>
        <w:rPr>
          <w:sz w:val="28"/>
          <w:szCs w:val="28"/>
        </w:rPr>
      </w:pPr>
      <w:r>
        <w:rPr>
          <w:sz w:val="28"/>
          <w:szCs w:val="28"/>
        </w:rPr>
        <w:t>Мы, граждане РФ, Павлова Елена Сергеевна, Павлов Валентин Вячеславович, Павлова Дина Вячеславовна, несовершеннолетний гражданин РФ Павлов Вячеслав Вячеславович 2000 г.р., проживающие по адресу: г. Ставрополь, ул. Васякина, 49, комн. 24, в соответствии с Конституцией РФ, с законами о государственной службе и об обращениях граждан и для реализации их целей и задач в соответствии с нормами Конституции РФ направляем вам настоящее ходатайство в рамках данной программы усиления государства через диалог с гражданским обществом. В соответствии с условиями данной программы в начале виновным в нарушениях Конституции РФ и законов госслужащим направляется Ходатайство о восстановлении прав граждан и интересов государства, при отказе в устранении нарушения вышестоящему к виновному госслужащему направляется Уведомление о регистрации нарушения прав граждан со стороны госслужащего и о необходимости диалога по данному вопросу, и при его игнорировании в рассылку вышестоящим и надзорным государственным и негосударственным органам направляется Представление о несоответствии занимаемой должности конкретных государственных служащих (виновного государственного служащего и его регионального руководителя).</w:t>
      </w:r>
    </w:p>
    <w:p>
      <w:pPr>
        <w:pStyle w:val="Normal"/>
        <w:shd w:fill="FFFFFF" w:val="clear"/>
        <w:spacing w:lineRule="auto" w:line="360"/>
        <w:ind w:left="709" w:hanging="0"/>
        <w:rPr>
          <w:sz w:val="28"/>
          <w:szCs w:val="28"/>
        </w:rPr>
      </w:pPr>
      <w:r>
        <w:rPr>
          <w:sz w:val="28"/>
          <w:szCs w:val="28"/>
        </w:rPr>
        <w:t>На основании Конституции РФ и в связи с рассмотрением данного Ходатайства о восстановлении прав граждан и интересов государства.</w:t>
      </w:r>
    </w:p>
    <w:p>
      <w:pPr>
        <w:pStyle w:val="Normal"/>
        <w:shd w:fill="FFFFFF" w:val="clear"/>
        <w:spacing w:lineRule="auto" w:line="360"/>
        <w:ind w:left="709" w:hanging="0"/>
        <w:rPr>
          <w:sz w:val="28"/>
          <w:szCs w:val="28"/>
        </w:rPr>
      </w:pPr>
      <w:r>
        <w:rPr>
          <w:sz w:val="28"/>
          <w:szCs w:val="28"/>
        </w:rPr>
        <w:t>По проблеме нарушения ст. 40 Конституции РФ, т.е. непредоставление жилищного сертификата  офицеру запаса Павлову Вячеславу Александровичу, уволенного в запас из рядов вооруженных сил РФ в 1996 г. и непредоставлении на основании ст. 57 п. 8, т.е. матерям, имеющих троих и более детей, т.е. многодетным семьям и одиноким матерям. К тому же ставшему в очередь на получение жилищного сертификата в Администрации Промышленного района г. Ставрополя. Номер очереди 250.</w:t>
      </w:r>
    </w:p>
    <w:p>
      <w:pPr>
        <w:pStyle w:val="Normal"/>
        <w:shd w:fill="FFFFFF" w:val="clear"/>
        <w:spacing w:lineRule="auto" w:line="360"/>
        <w:ind w:left="709" w:hanging="0"/>
        <w:rPr>
          <w:sz w:val="28"/>
          <w:szCs w:val="28"/>
        </w:rPr>
      </w:pPr>
      <w:r>
        <w:rPr>
          <w:sz w:val="28"/>
          <w:szCs w:val="28"/>
        </w:rPr>
        <w:t>В связи с реорганизацией на местном уровне очередь объединилась и стала общей городской. На протяжении 10 лет администрация г. Ставрополя поясняет отсутствие жилищных сертификатов для офицеров запаса тем, что Федеральное правительство не выделяет данные сертификаты на город.</w:t>
      </w:r>
    </w:p>
    <w:p>
      <w:pPr>
        <w:pStyle w:val="Normal"/>
        <w:shd w:fill="FFFFFF" w:val="clear"/>
        <w:spacing w:lineRule="auto" w:line="360"/>
        <w:ind w:left="709" w:hanging="0"/>
        <w:rPr>
          <w:sz w:val="28"/>
          <w:szCs w:val="28"/>
        </w:rPr>
      </w:pPr>
      <w:r>
        <w:rPr>
          <w:sz w:val="28"/>
          <w:szCs w:val="28"/>
        </w:rPr>
        <w:t>Просим Вас уточнить, выдавался ли жилищный сертификат на семью составом 5 (пять) человек на имя офицера запаса Павлова Вячеслава Александровича.</w:t>
      </w:r>
    </w:p>
    <w:p>
      <w:pPr>
        <w:pStyle w:val="Normal"/>
        <w:shd w:fill="FFFFFF" w:val="clear"/>
        <w:spacing w:lineRule="auto" w:line="360"/>
        <w:ind w:left="709" w:hanging="0"/>
        <w:rPr>
          <w:sz w:val="28"/>
          <w:szCs w:val="28"/>
        </w:rPr>
      </w:pPr>
      <w:r>
        <w:rPr>
          <w:sz w:val="28"/>
          <w:szCs w:val="28"/>
        </w:rPr>
        <w:t>Жилищный отдел администрации города Ставрополя неоднократно ксерокопировал паспортные данные Павлова В. А. и его супруги Павловой Е. С.. Убедительно просим Вас рассмотреть возможность выдачи жилищного сертификата данной семье.</w:t>
      </w:r>
    </w:p>
    <w:p>
      <w:pPr>
        <w:pStyle w:val="Normal"/>
        <w:shd w:fill="FFFFFF" w:val="clear"/>
        <w:spacing w:lineRule="auto" w:line="360"/>
        <w:ind w:left="709" w:hanging="0"/>
        <w:rPr>
          <w:sz w:val="28"/>
          <w:szCs w:val="28"/>
        </w:rPr>
      </w:pPr>
      <w:r>
        <w:rPr>
          <w:sz w:val="28"/>
          <w:szCs w:val="28"/>
        </w:rPr>
        <w:t>На основании Конституции РФ в связи с рассмотрением данного Ходатайства по проблеме непредоставления на основании ст. 57 п. 8, т.е. матерям, имеющим троих и более детей, т.е. многодетным семьям и одиноким матерям.</w:t>
      </w:r>
    </w:p>
    <w:p>
      <w:pPr>
        <w:pStyle w:val="Normal"/>
        <w:shd w:fill="FFFFFF" w:val="clear"/>
        <w:spacing w:lineRule="auto" w:line="360"/>
        <w:ind w:left="709" w:hanging="0"/>
        <w:rPr>
          <w:sz w:val="28"/>
          <w:szCs w:val="28"/>
        </w:rPr>
      </w:pPr>
      <w:r>
        <w:rPr>
          <w:sz w:val="28"/>
          <w:szCs w:val="28"/>
        </w:rPr>
        <w:t>Просим Вас учесть тот факт, что в 1985 году наша семья из-за вынужденной выписки из квартиры по ул. Коста Хетагурова №3, принадлежащей моей бабушке в г. Ставрополе, была вынуждена выехать в военный городок г. Купино,  Новосибирской области к месту прохождения службы Павлова В. А.</w:t>
      </w:r>
    </w:p>
    <w:p>
      <w:pPr>
        <w:pStyle w:val="Normal"/>
        <w:shd w:fill="FFFFFF" w:val="clear"/>
        <w:spacing w:lineRule="auto" w:line="360"/>
        <w:ind w:left="709" w:hanging="0"/>
        <w:rPr>
          <w:sz w:val="28"/>
          <w:szCs w:val="28"/>
        </w:rPr>
      </w:pPr>
      <w:r>
        <w:rPr>
          <w:sz w:val="28"/>
          <w:szCs w:val="28"/>
        </w:rPr>
        <w:t>Администрация г. Ставрополя квартиру по ул. К. Хетагурова №3 забрала себе. Вступить в наследство после смерти бабушки мне не дали, аргументируя это тем, что квартира государственная.</w:t>
      </w:r>
    </w:p>
    <w:p>
      <w:pPr>
        <w:pStyle w:val="Normal"/>
        <w:shd w:fill="FFFFFF" w:val="clear"/>
        <w:spacing w:lineRule="auto" w:line="360"/>
        <w:ind w:left="709" w:hanging="0"/>
        <w:rPr>
          <w:sz w:val="28"/>
          <w:szCs w:val="28"/>
        </w:rPr>
      </w:pPr>
      <w:r>
        <w:rPr>
          <w:sz w:val="28"/>
          <w:szCs w:val="28"/>
        </w:rPr>
        <w:t>С 1996 года по сей день наша семья вынуждена жить на съемных квартирах. В настоящее время у нас 4 детей (2000, 1999, 1987, 1986 г. рожд.).</w:t>
      </w:r>
    </w:p>
    <w:p>
      <w:pPr>
        <w:pStyle w:val="Normal"/>
        <w:shd w:fill="FFFFFF" w:val="clear"/>
        <w:spacing w:lineRule="auto" w:line="360"/>
        <w:ind w:left="709" w:hanging="0"/>
        <w:rPr>
          <w:sz w:val="28"/>
          <w:szCs w:val="28"/>
        </w:rPr>
      </w:pPr>
      <w:r>
        <w:rPr>
          <w:sz w:val="28"/>
          <w:szCs w:val="28"/>
        </w:rPr>
        <w:t>На основании Конституции РФ и в связи с рассмотрением данного Ходатайства о восстановлении прав граждан и интересов государства с предложениями ответственным должностным лицам Министру обороны РФ, Министру ЖКХ Строительства и архитектура Ставропольского края Ковалеву И. И., Главе г. Ставрополя Кузьмину Д. С. принять меры к выполнению норм Конституции РФ на практике, поскольку основными фактами нарушения прав граждан и интересов государства являются:</w:t>
      </w:r>
    </w:p>
    <w:p>
      <w:pPr>
        <w:pStyle w:val="Normal"/>
        <w:shd w:fill="FFFFFF" w:val="clear"/>
        <w:spacing w:lineRule="auto" w:line="360"/>
        <w:ind w:left="709" w:hanging="0"/>
        <w:rPr>
          <w:sz w:val="28"/>
          <w:szCs w:val="28"/>
        </w:rPr>
      </w:pPr>
      <w:r>
        <w:rPr>
          <w:sz w:val="28"/>
          <w:szCs w:val="28"/>
        </w:rPr>
        <w:t xml:space="preserve"> </w:t>
      </w:r>
      <w:r>
        <w:rPr>
          <w:sz w:val="28"/>
          <w:szCs w:val="28"/>
        </w:rPr>
        <w:t>- семья уволенного в запас военнослужащего на протяжении 10 лет скитается по квартирам. При скитании семьи по квартирам были нарушены права детей, в том числе семья не имела возможности получать детские пособия, льготы на обучение, проезд и т.д., предусмотренные Федеральным законом №124 от 24 июля 1998 года.</w:t>
      </w:r>
    </w:p>
    <w:p>
      <w:pPr>
        <w:pStyle w:val="Normal"/>
        <w:shd w:fill="FFFFFF" w:val="clear"/>
        <w:spacing w:lineRule="auto" w:line="360"/>
        <w:ind w:left="709" w:hanging="0"/>
        <w:rPr>
          <w:sz w:val="28"/>
          <w:szCs w:val="28"/>
        </w:rPr>
      </w:pPr>
      <w:r>
        <w:rPr>
          <w:sz w:val="28"/>
          <w:szCs w:val="28"/>
        </w:rPr>
        <w:t xml:space="preserve"> </w:t>
      </w:r>
      <w:r>
        <w:rPr>
          <w:sz w:val="28"/>
          <w:szCs w:val="28"/>
        </w:rPr>
        <w:t>- по статусу с 2000 г. я являюсь одинокой матерью на основании вышеназванной ст. Жилищного кодекса я имею право на получение вне очереди благоустроенной квартиры, с изолированными комнатами с установленными ванной, унитазом, раковиной для умывания, мытья посуды, варочной плитой, межкомнатными дверями, процент износа здания не должен превышать 25% износа, без каких-либо доплат за излишнюю площадь.</w:t>
      </w:r>
    </w:p>
    <w:p>
      <w:pPr>
        <w:pStyle w:val="Normal"/>
        <w:shd w:fill="FFFFFF" w:val="clear"/>
        <w:spacing w:lineRule="auto" w:line="360"/>
        <w:ind w:left="709" w:hanging="0"/>
        <w:rPr>
          <w:sz w:val="28"/>
          <w:szCs w:val="28"/>
        </w:rPr>
      </w:pPr>
      <w:r>
        <w:rPr>
          <w:sz w:val="28"/>
          <w:szCs w:val="28"/>
        </w:rPr>
        <w:t>Прошу учесть тот факт, что старший сын в данный момент призван на действительную военную службу в вооруженные силы РФ, т.к. исполнилось 18 лет, но до 18 лет он не был нужен ни государству, ни гаранту Конституции.</w:t>
      </w:r>
    </w:p>
    <w:p>
      <w:pPr>
        <w:pStyle w:val="Normal"/>
        <w:shd w:fill="FFFFFF" w:val="clear"/>
        <w:spacing w:lineRule="auto" w:line="360"/>
        <w:ind w:left="709" w:hanging="0"/>
        <w:rPr>
          <w:sz w:val="28"/>
          <w:szCs w:val="28"/>
        </w:rPr>
      </w:pPr>
      <w:r>
        <w:rPr>
          <w:sz w:val="28"/>
          <w:szCs w:val="28"/>
        </w:rPr>
        <w:t>Требую обязать Министра обороны РФ выдать жилищный сертификат уволенному в запас Павлова В. А., состав семьи 5 человек, и обязать Администрацию г. Ставрополя Ставропольского края обеспечить семью Павловым благоустроенным жилым помещением и в соответствии со ст. 41 «Справедливая компенсация» Международной Конвенции о защите прав человека и основных свобод.</w:t>
      </w:r>
    </w:p>
    <w:p>
      <w:pPr>
        <w:pStyle w:val="Normal"/>
        <w:shd w:fill="FFFFFF" w:val="clear"/>
        <w:spacing w:lineRule="auto" w:line="360"/>
        <w:ind w:left="709" w:hanging="0"/>
        <w:rPr>
          <w:sz w:val="28"/>
          <w:szCs w:val="28"/>
        </w:rPr>
      </w:pPr>
      <w:r>
        <w:rPr>
          <w:sz w:val="28"/>
          <w:szCs w:val="28"/>
        </w:rPr>
        <w:t>Если суд объявляет, что имело место нарушение Конвенции или протоколов к ней, а внутренне право высокой договаривающейся Стороны допускает возможность лишь частичного устранения последствия этого нарушения, суд в случае необходимости присуждает справедливую компенсацию пострадавшей стороне.</w:t>
      </w:r>
    </w:p>
    <w:p>
      <w:pPr>
        <w:pStyle w:val="Normal"/>
        <w:shd w:fill="FFFFFF" w:val="clear"/>
        <w:spacing w:lineRule="auto" w:line="360"/>
        <w:ind w:left="709" w:hanging="0"/>
        <w:rPr>
          <w:sz w:val="28"/>
          <w:szCs w:val="28"/>
        </w:rPr>
      </w:pPr>
      <w:r>
        <w:rPr>
          <w:sz w:val="28"/>
          <w:szCs w:val="28"/>
        </w:rPr>
        <w:t>Данный пункт включает предварительные требования по справедливому обращению. Следует отметить, что суммы, которые назначают Европейский суд в случае нарушения Конвенции составляют как правило 2000-3000 евро. Большие суммы могут быть назначены для компенсации уже понесенных затрат на адвокатов или за уничтожение имущества. Согласно ст. 53 Конституции РФ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ми лицами.</w:t>
      </w:r>
    </w:p>
    <w:p>
      <w:pPr>
        <w:pStyle w:val="Normal"/>
        <w:shd w:fill="FFFFFF" w:val="clear"/>
        <w:spacing w:lineRule="auto" w:line="360"/>
        <w:ind w:left="709" w:hanging="0"/>
        <w:rPr>
          <w:sz w:val="28"/>
          <w:szCs w:val="28"/>
        </w:rPr>
      </w:pPr>
      <w:r>
        <w:rPr>
          <w:sz w:val="28"/>
          <w:szCs w:val="28"/>
        </w:rPr>
        <w:t>На основании вышеизложенного требуем возместить моральный и материальный ущерб, нанесенный нам, как гражданам РФ, бездействием органов власти на протяжении 10 лет. в сумме 10 тысяч евро, т.е. по 2000 евро на каждого гражданина РФ – члена нашей семьи: Павлова Елена Сергеевна, 1963 г.р., Павлов Вячеслав Александрович, 1964 г.р., Павлов Валентин Вячеславович, 1986 г.р., Павлова Дина Вячеславовна, 1987 г.р., малолетний гражданин РФ Павлов Вячеслав Вячеславович, 2000 г.р.</w:t>
      </w:r>
      <w:r>
        <w:br w:type="page"/>
      </w:r>
    </w:p>
    <w:p>
      <w:pPr>
        <w:pStyle w:val="Normal"/>
        <w:shd w:fill="FFFFFF" w:val="clear"/>
        <w:spacing w:lineRule="auto" w:line="360"/>
        <w:ind w:left="709" w:hanging="0"/>
        <w:rPr>
          <w:sz w:val="28"/>
          <w:szCs w:val="28"/>
        </w:rPr>
      </w:pPr>
      <w:r>
        <w:rPr>
          <w:b/>
          <w:bCs/>
          <w:sz w:val="28"/>
          <w:szCs w:val="28"/>
        </w:rPr>
        <w:t>Заявление о нарушении жилищных прав</w:t>
      </w:r>
    </w:p>
    <w:p>
      <w:pPr>
        <w:pStyle w:val="Normal"/>
        <w:shd w:fill="FFFFFF" w:val="clear"/>
        <w:spacing w:lineRule="auto" w:line="360" w:before="163" w:after="0"/>
        <w:ind w:right="14" w:firstLine="730"/>
        <w:jc w:val="both"/>
        <w:rPr>
          <w:sz w:val="28"/>
          <w:szCs w:val="28"/>
        </w:rPr>
      </w:pPr>
      <w:r>
        <w:rPr>
          <w:sz w:val="28"/>
          <w:szCs w:val="28"/>
        </w:rPr>
        <w:t>Помещение, в котором я, Фадеева Алла Ивановна, проживаю с февраля месяца 1990 года, является муниципальным (относится к ЖЭУ №7 Ленинского района г. Ставрополя) и размещается в цокольном этаже дома, находящегося по адресу: ул. Голенева, дом 66, кв. 8 г. Ставрополя. Указанное помещение признано непригодным для проживания постановлениями от 08.09.89г. № 588 Ленинского райисполкома и от 22.09.98 г. № 786 главы администрации Ленинского района.</w:t>
      </w:r>
    </w:p>
    <w:p>
      <w:pPr>
        <w:pStyle w:val="Normal"/>
        <w:shd w:fill="FFFFFF" w:val="clear"/>
        <w:spacing w:lineRule="auto" w:line="360"/>
        <w:ind w:right="10" w:firstLine="547"/>
        <w:jc w:val="both"/>
        <w:rPr>
          <w:sz w:val="28"/>
          <w:szCs w:val="28"/>
        </w:rPr>
      </w:pPr>
      <w:r>
        <w:rPr>
          <w:sz w:val="28"/>
          <w:szCs w:val="28"/>
        </w:rPr>
        <w:t>Совместно со мной в данном помещении прописана и проживает семья, состоящая из двух человек (дочь - Аржаева Людмила Анатольевна и зять Аржаев Александр Владимирович), других жилых помещений для проживания мы не имеем.</w:t>
      </w:r>
    </w:p>
    <w:p>
      <w:pPr>
        <w:pStyle w:val="Normal"/>
        <w:shd w:fill="FFFFFF" w:val="clear"/>
        <w:spacing w:lineRule="auto" w:line="360"/>
        <w:ind w:left="14" w:right="19" w:hanging="0"/>
        <w:jc w:val="both"/>
        <w:rPr/>
      </w:pPr>
      <w:r>
        <w:rPr>
          <w:sz w:val="28"/>
          <w:szCs w:val="28"/>
        </w:rPr>
        <w:t xml:space="preserve">Согласно Положению о порядке признания жилых домов (жилых помещений) непригодными для проживания, утвержденному постановлением Правительства Российской Федерации от 28.01.2006  N 47, ч. </w:t>
      </w:r>
      <w:r>
        <w:rPr>
          <w:sz w:val="28"/>
          <w:szCs w:val="28"/>
          <w:lang w:val="en-US"/>
        </w:rPr>
        <w:t>II</w:t>
      </w:r>
      <w:r>
        <w:rPr>
          <w:sz w:val="28"/>
          <w:szCs w:val="28"/>
        </w:rPr>
        <w:t>, п. 23 «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shd w:fill="FFFFFF" w:val="clear"/>
        <w:spacing w:lineRule="auto" w:line="360"/>
        <w:ind w:left="10" w:right="19" w:firstLine="552"/>
        <w:jc w:val="both"/>
        <w:rPr>
          <w:sz w:val="28"/>
          <w:szCs w:val="28"/>
        </w:rPr>
      </w:pPr>
      <w:r>
        <w:rPr>
          <w:sz w:val="28"/>
          <w:szCs w:val="28"/>
        </w:rPr>
        <w:t>Замена жилого помещения в случае его аварийного состояния, представляющего опасность для жизни и здоровья людей, является обязанностью государства в лице соответствующих органов.</w:t>
      </w:r>
    </w:p>
    <w:p>
      <w:pPr>
        <w:pStyle w:val="Normal"/>
        <w:shd w:fill="FFFFFF" w:val="clear"/>
        <w:spacing w:lineRule="auto" w:line="360"/>
        <w:ind w:left="5" w:right="5" w:firstLine="797"/>
        <w:jc w:val="both"/>
        <w:rPr>
          <w:sz w:val="28"/>
          <w:szCs w:val="28"/>
        </w:rPr>
      </w:pPr>
      <w:r>
        <w:rPr>
          <w:sz w:val="28"/>
          <w:szCs w:val="28"/>
        </w:rPr>
        <w:t>Согласно п.32 Примерных правил учета граждан, нуждающихся в улучшении жилищных условий, и предоставления жилых помещений в РСФСР, утвержденных постановлением Совета Министров РСФСР от 31 июля 1984 г. № 335 «О порядке учета граждан, нуждающихся в улучшении жилищных условий, и предоставления жилых помещений в РСФСР» (в ред. постановления Правительства Российской Федерации от 28 февраля 1996 г. с изм. от 18.09.2003) (далее Примерные правила), граждане, проживающие в жилых домах (жилых помещениях), признанных в установленном порядке непригодными для проживания, не подлежат учету в качестве нуждающихся в жилых помещениях. В силу обстоятельств указанные граждане автоматически становятся нуждающимися в жилом помещении.</w:t>
      </w:r>
    </w:p>
    <w:p>
      <w:pPr>
        <w:pStyle w:val="Normal"/>
        <w:shd w:fill="FFFFFF" w:val="clear"/>
        <w:spacing w:lineRule="auto" w:line="360"/>
        <w:ind w:left="5" w:hanging="0"/>
        <w:jc w:val="both"/>
        <w:rPr>
          <w:sz w:val="28"/>
          <w:szCs w:val="28"/>
        </w:rPr>
      </w:pPr>
      <w:r>
        <w:rPr>
          <w:sz w:val="28"/>
          <w:szCs w:val="28"/>
        </w:rPr>
        <w:t>В соответствии с частью 2 статьи 57 Жилищного кодекса Российской Федерации (далее – ЖК РФ) указанным гражданам предоставляется жилое помещение по договорам социального найма вне очереди в порядке, установленном статьей 87 ЖК РФ (в части лица, предоставляющего указанное помещение). В части механизма реализации указанной нормы применяется порядок, установленный абзацем 2 пункта 22 вышеуказанных Примерных правил, в силу которого граждане, имеющие право на внеочередное предоставление жилых помещений, включаются в отдельные списки на предоставление жилой площади. Это и было сделано администрацией города Ставрополя и закреплено постановлениями главы города Ставрополя от 16 декабря 2004 года № 6114 « Об утверждении муниципальной программы «Переселение граждан из ветхого и аварийного жилищного фонда в городе Ставрополе на 2004-2005 годы и на период до 2010 года». В указанном постановлении приложения № 4, графика переселения граждан, проживающих в муниципальных квартирах, непригодных для проживания и грозящих обвалом города Ставрополя, граждане проживающие по адресу город Ставрополь, улица Голенева, дом 66, квартира 8 подлежат переселению 30.12.2005 года. В дальнейшем вышеуказанное поста новление утратило силу ввиду вступления в силу постановления от 19 июня 2006 года № 2483 « О мерах по реализации муниципальной целевой программы « Переселение граждан из ветхого и аварийного жилищного фонда в городе Ставрополе на 2004-2005 годы и на период до 2010 года», где в приложении № 3 графика переселения граждан, проживающих в муниципальных квартирах, непригодных для проживания и грозящих обвалом города Ставрополя, проживающие по адресу город Ставрополь, улица Голенева, дом 66, квартира 8 должны быть переселены уже 30.12.2006 года. К сожалению, по настоящее время переселения не произошло. В течение двух лет различные должностные лица как министерства жилищно-коммунального хозяйства, строительства и архитектуры Ставропольского края, так и администрации города в официальных ответах на наши запросы уверяют, что квартира будет нам предоставлена в 5-этажном 50-квартирном жилом доме с мансардой (1-ой очереди) по переулку Восточному, 4. В соответствии с постановлением Правительства Российской Федерации от 17 сентября 2001 года № 675 (в редакции Постановления Правительства Российской Федерации от 30.12. 2006 года № 851) «О федеральной целевой программе «Жилище» на 2002-2010 годы» части 3 абзац 7 по стандарту обеспечения жилыми помещениями одиноким гражданам положено 33 кв. метра общей площади жилого помещения, а семье из двух человек -42 кв. метра.</w:t>
      </w:r>
    </w:p>
    <w:p>
      <w:pPr>
        <w:pStyle w:val="Normal"/>
        <w:shd w:fill="FFFFFF" w:val="clear"/>
        <w:spacing w:lineRule="auto" w:line="360" w:before="5" w:after="0"/>
        <w:ind w:right="14" w:firstLine="730"/>
        <w:jc w:val="both"/>
        <w:rPr>
          <w:sz w:val="28"/>
          <w:szCs w:val="28"/>
        </w:rPr>
      </w:pPr>
      <w:r>
        <w:rPr>
          <w:sz w:val="28"/>
          <w:szCs w:val="28"/>
        </w:rPr>
        <w:t>С нашего согласия администрация города Ставрополя готова предоставить нам двухкомнатную квартиру в 5-этажном 50-квартирном жилом доме с мансардой (1-ой очереди) по переулку Восточному, 4 вместо двух положенных нам квартир суммарной площадью 75 кв. метров.</w:t>
      </w:r>
    </w:p>
    <w:p>
      <w:pPr>
        <w:pStyle w:val="Normal"/>
        <w:shd w:fill="FFFFFF" w:val="clear"/>
        <w:spacing w:lineRule="auto" w:line="360"/>
        <w:ind w:right="14" w:firstLine="739"/>
        <w:jc w:val="both"/>
        <w:rPr>
          <w:sz w:val="28"/>
          <w:szCs w:val="28"/>
        </w:rPr>
      </w:pPr>
      <w:r>
        <w:rPr>
          <w:sz w:val="28"/>
          <w:szCs w:val="28"/>
        </w:rPr>
        <w:t>На данный момент администрация города Ставрополя объясняет не предоставление мне квартиры по переулку Восточному 4 тем, что министерство жилищно-коммунального хозяйства, строительства и архитектуры Ставропольского края не произвела передачу квартир дома по переулку Восточному 4 администрации города Ставрополя.</w:t>
      </w:r>
    </w:p>
    <w:p>
      <w:pPr>
        <w:pStyle w:val="Normal"/>
        <w:shd w:fill="FFFFFF" w:val="clear"/>
        <w:spacing w:lineRule="auto" w:line="360"/>
        <w:ind w:left="10" w:right="14" w:hanging="0"/>
        <w:jc w:val="both"/>
        <w:rPr>
          <w:sz w:val="28"/>
          <w:szCs w:val="28"/>
        </w:rPr>
      </w:pPr>
      <w:r>
        <w:rPr>
          <w:sz w:val="28"/>
          <w:szCs w:val="28"/>
        </w:rPr>
        <w:t>Министерство жилищно-коммунального хозяйства, строительства и архитектуры Ставропольского края в свою очередь мотивирует не выполнение своих обязательств по передаче квартир администрации города тем, что дом по переулку Восточному, 4 не сдан в эксплуатацию. Однако на официальном сайте администрации города Ставрополя существует информация о том, что 5-этажный 50-квартирный жилой дом с мансардой (1-ой очереди) по переулку Восточному, 4 введен в эксплуатацию 02.08.2006 года; номер разрешения № 1/200.</w:t>
      </w:r>
    </w:p>
    <w:p>
      <w:pPr>
        <w:pStyle w:val="Normal"/>
        <w:shd w:fill="FFFFFF" w:val="clear"/>
        <w:spacing w:lineRule="auto" w:line="360"/>
        <w:ind w:left="5" w:firstLine="734"/>
        <w:jc w:val="both"/>
        <w:rPr>
          <w:sz w:val="28"/>
          <w:szCs w:val="28"/>
        </w:rPr>
      </w:pPr>
      <w:r>
        <w:rPr>
          <w:sz w:val="28"/>
          <w:szCs w:val="28"/>
        </w:rPr>
        <w:t>Вместе с тем по письменным утверждениям должностных лиц министерства жилищно-коммунального хозяйства, строительства и архитектуры Ставропольского края передача квартир администрации города Ставрополя началась еще в ноябре прошлого 2006 года и по их же утверждениям должна быть закончена в двухмесячный срок. Однако этого не происходит. Вывод - передача квартир затягивается намеренно.</w:t>
      </w:r>
    </w:p>
    <w:p>
      <w:pPr>
        <w:pStyle w:val="Normal"/>
        <w:shd w:fill="FFFFFF" w:val="clear"/>
        <w:spacing w:lineRule="auto" w:line="360"/>
        <w:ind w:left="10" w:firstLine="715"/>
        <w:jc w:val="both"/>
        <w:rPr>
          <w:sz w:val="28"/>
          <w:szCs w:val="28"/>
        </w:rPr>
      </w:pPr>
      <w:r>
        <w:rPr>
          <w:sz w:val="28"/>
          <w:szCs w:val="28"/>
        </w:rPr>
        <w:t>В связи с вышеизложенным считаю, что министерством жилищно-коммунального хозяйства, строительства и архитектуры Ставропольского края и администрацией города Ставрополя нарушены пункт 1 статьи 1, статья 2, пункт 2 статьи 15, пункт 3 статьи 49, пункт 2,3,4 статьи 57 Жилищного кодекса Российской Федерации, а также указанные выше постановления.</w:t>
      </w:r>
    </w:p>
    <w:p>
      <w:pPr>
        <w:pStyle w:val="Normal"/>
        <w:shd w:fill="FFFFFF" w:val="clear"/>
        <w:spacing w:lineRule="auto" w:line="360"/>
        <w:ind w:right="5" w:firstLine="730"/>
        <w:jc w:val="both"/>
        <w:rPr>
          <w:sz w:val="28"/>
          <w:szCs w:val="28"/>
        </w:rPr>
      </w:pPr>
      <w:r>
        <w:rPr>
          <w:sz w:val="28"/>
          <w:szCs w:val="28"/>
        </w:rPr>
        <w:t>Министерством жилищно-коммунального хозяйства, строительства и архитектуры Ставропольского края, а также администрацией города Ставрополя обязательства по переселению граждан проживающих по адресу Голенева, 66 квартира 8 не выполняются вот уже два года, а переселение необоснованно затягивается. Своим бездействием должностные лица указанного министерства и администрации наносят ущерб репутации не только руководству города Ставрополя, Правительства Ставропольского края, но и Правительству Российской Федерации, так как 5-этажный 50-квартирный жилом доме с мансардой по переулку Восточному, 4 строился в рамках федеральной приоритетной, президентской программы «Жилище». До сих пор, несмотря на обещания, нас не вселили в этот дом, стоящийся с 1999 года.</w:t>
      </w:r>
    </w:p>
    <w:p>
      <w:pPr>
        <w:pStyle w:val="Normal"/>
        <w:shd w:fill="FFFFFF" w:val="clear"/>
        <w:spacing w:lineRule="auto" w:line="360" w:before="5" w:after="0"/>
        <w:ind w:left="211" w:right="3994" w:hanging="144"/>
        <w:rPr>
          <w:sz w:val="28"/>
          <w:szCs w:val="28"/>
        </w:rPr>
      </w:pPr>
      <w:r>
        <w:rPr>
          <w:sz w:val="28"/>
          <w:szCs w:val="28"/>
        </w:rPr>
        <w:t xml:space="preserve">На основании вышеизложенного </w:t>
      </w:r>
      <w:r>
        <w:rPr>
          <w:b/>
          <w:bCs/>
          <w:sz w:val="28"/>
          <w:szCs w:val="28"/>
        </w:rPr>
        <w:t>просим</w:t>
      </w:r>
      <w:r>
        <w:rPr>
          <w:sz w:val="28"/>
          <w:szCs w:val="28"/>
        </w:rPr>
        <w:t>:</w:t>
      </w:r>
    </w:p>
    <w:p>
      <w:pPr>
        <w:pStyle w:val="Normal"/>
        <w:shd w:fill="FFFFFF" w:val="clear"/>
        <w:spacing w:lineRule="auto" w:line="360" w:before="5" w:after="0"/>
        <w:ind w:left="211" w:right="3994" w:hanging="144"/>
        <w:rPr>
          <w:sz w:val="28"/>
          <w:szCs w:val="28"/>
        </w:rPr>
      </w:pPr>
      <w:r>
        <w:rPr>
          <w:sz w:val="28"/>
          <w:szCs w:val="28"/>
        </w:rPr>
        <w:t>1.  Истребовать у:</w:t>
      </w:r>
    </w:p>
    <w:p>
      <w:pPr>
        <w:pStyle w:val="Normal"/>
        <w:shd w:fill="FFFFFF" w:val="clear"/>
        <w:spacing w:lineRule="auto" w:line="360"/>
        <w:ind w:left="557" w:hanging="0"/>
        <w:rPr>
          <w:sz w:val="28"/>
          <w:szCs w:val="28"/>
        </w:rPr>
      </w:pPr>
      <w:r>
        <w:rPr>
          <w:sz w:val="28"/>
          <w:szCs w:val="28"/>
        </w:rPr>
        <w:t>а) Администрации города Ставрополя:</w:t>
      </w:r>
    </w:p>
    <w:p>
      <w:pPr>
        <w:pStyle w:val="Normal"/>
        <w:shd w:fill="FFFFFF" w:val="clear"/>
        <w:spacing w:lineRule="auto" w:line="360" w:before="19" w:after="0"/>
        <w:ind w:left="1546" w:right="10" w:hanging="355"/>
        <w:jc w:val="both"/>
        <w:rPr>
          <w:sz w:val="28"/>
          <w:szCs w:val="28"/>
        </w:rPr>
      </w:pPr>
      <w:r>
        <w:rPr>
          <w:sz w:val="28"/>
          <w:szCs w:val="28"/>
        </w:rPr>
        <w:t>- Постановление главы города Ставрополя от 16 декабря 2004 года № 6114 « Об утверждении муниципальной программы « Переселение граждан из ветхого и аварийного жилищного фонда в городе Ставрополе на 2004-2005 годы и на период до 2010 года».</w:t>
      </w:r>
    </w:p>
    <w:p>
      <w:pPr>
        <w:pStyle w:val="Normal"/>
        <w:widowControl w:val="false"/>
        <w:numPr>
          <w:ilvl w:val="0"/>
          <w:numId w:val="10"/>
        </w:numPr>
        <w:shd w:fill="FFFFFF" w:val="clear"/>
        <w:tabs>
          <w:tab w:val="clear" w:pos="708"/>
          <w:tab w:val="left" w:pos="1522" w:leader="none"/>
        </w:tabs>
        <w:autoSpaceDE w:val="false"/>
        <w:spacing w:lineRule="auto" w:line="360"/>
        <w:ind w:left="1522" w:hanging="365"/>
        <w:jc w:val="both"/>
        <w:rPr>
          <w:sz w:val="28"/>
          <w:szCs w:val="28"/>
        </w:rPr>
      </w:pPr>
      <w:r>
        <w:rPr>
          <w:sz w:val="28"/>
          <w:szCs w:val="28"/>
        </w:rPr>
        <w:t>Постановление главы города Ставрополя от 19 июня 2006 года № 2483 « О мерах по реализации муниципальной целевой программы « Переселение граждан из ветхого и аварийного жилищного фонда в городе Ставрополе на 2004-2005 годы и на период до 2010 года» с приложениями.</w:t>
      </w:r>
    </w:p>
    <w:p>
      <w:pPr>
        <w:pStyle w:val="Normal"/>
        <w:widowControl w:val="false"/>
        <w:numPr>
          <w:ilvl w:val="0"/>
          <w:numId w:val="10"/>
        </w:numPr>
        <w:shd w:fill="FFFFFF" w:val="clear"/>
        <w:tabs>
          <w:tab w:val="clear" w:pos="708"/>
          <w:tab w:val="left" w:pos="1522" w:leader="none"/>
        </w:tabs>
        <w:autoSpaceDE w:val="false"/>
        <w:spacing w:lineRule="auto" w:line="360" w:before="5" w:after="0"/>
        <w:ind w:left="1157" w:hanging="0"/>
        <w:rPr/>
      </w:pPr>
      <w:r>
        <w:rPr>
          <w:sz w:val="28"/>
          <w:szCs w:val="28"/>
        </w:rPr>
        <w:t>Сведения о площади жилого помещения, куда будет вселены граждане.</w:t>
      </w:r>
    </w:p>
    <w:p>
      <w:pPr>
        <w:pStyle w:val="Normal"/>
        <w:shd w:fill="FFFFFF" w:val="clear"/>
        <w:spacing w:lineRule="auto" w:line="360"/>
        <w:ind w:left="902" w:hanging="360"/>
        <w:rPr>
          <w:sz w:val="28"/>
          <w:szCs w:val="28"/>
        </w:rPr>
      </w:pPr>
      <w:r>
        <w:rPr>
          <w:sz w:val="28"/>
          <w:szCs w:val="28"/>
        </w:rPr>
        <w:t>б) Министерства жилищно-коммунального хозяйства, строительства и архитектуры Ставропольского края:</w:t>
      </w:r>
    </w:p>
    <w:p>
      <w:pPr>
        <w:pStyle w:val="Normal"/>
        <w:widowControl w:val="false"/>
        <w:numPr>
          <w:ilvl w:val="0"/>
          <w:numId w:val="10"/>
        </w:numPr>
        <w:shd w:fill="FFFFFF" w:val="clear"/>
        <w:tabs>
          <w:tab w:val="clear" w:pos="708"/>
          <w:tab w:val="left" w:pos="1522" w:leader="none"/>
        </w:tabs>
        <w:autoSpaceDE w:val="false"/>
        <w:spacing w:lineRule="auto" w:line="360" w:before="10" w:after="0"/>
        <w:ind w:left="1522" w:hanging="365"/>
        <w:jc w:val="both"/>
        <w:rPr>
          <w:sz w:val="28"/>
          <w:szCs w:val="28"/>
        </w:rPr>
      </w:pPr>
      <w:r>
        <w:rPr>
          <w:sz w:val="28"/>
          <w:szCs w:val="28"/>
        </w:rPr>
        <w:t>Сведения о наличии объекта вселения - 5-этажного 50-квартирного жилого дома с мансардой по переулку Восточному, 4.</w:t>
      </w:r>
    </w:p>
    <w:p>
      <w:pPr>
        <w:pStyle w:val="Normal"/>
        <w:widowControl w:val="false"/>
        <w:numPr>
          <w:ilvl w:val="0"/>
          <w:numId w:val="10"/>
        </w:numPr>
        <w:shd w:fill="FFFFFF" w:val="clear"/>
        <w:tabs>
          <w:tab w:val="clear" w:pos="708"/>
          <w:tab w:val="left" w:pos="1522" w:leader="none"/>
        </w:tabs>
        <w:autoSpaceDE w:val="false"/>
        <w:spacing w:lineRule="auto" w:line="360" w:before="10" w:after="0"/>
        <w:ind w:left="1157" w:hanging="0"/>
        <w:rPr>
          <w:sz w:val="28"/>
          <w:szCs w:val="28"/>
        </w:rPr>
      </w:pPr>
      <w:r>
        <w:rPr>
          <w:sz w:val="28"/>
          <w:szCs w:val="28"/>
        </w:rPr>
        <w:t>Разрешение на ввод в эксплуатацию первой очереди.</w:t>
      </w:r>
    </w:p>
    <w:p>
      <w:pPr>
        <w:pStyle w:val="Normal"/>
        <w:widowControl w:val="false"/>
        <w:numPr>
          <w:ilvl w:val="0"/>
          <w:numId w:val="10"/>
        </w:numPr>
        <w:shd w:fill="FFFFFF" w:val="clear"/>
        <w:tabs>
          <w:tab w:val="clear" w:pos="708"/>
          <w:tab w:val="left" w:pos="1522" w:leader="none"/>
        </w:tabs>
        <w:autoSpaceDE w:val="false"/>
        <w:spacing w:lineRule="auto" w:line="360" w:before="14" w:after="0"/>
        <w:ind w:left="1522" w:hanging="365"/>
        <w:jc w:val="both"/>
        <w:rPr>
          <w:sz w:val="28"/>
          <w:szCs w:val="28"/>
        </w:rPr>
      </w:pPr>
      <w:r>
        <w:rPr>
          <w:sz w:val="28"/>
          <w:szCs w:val="28"/>
        </w:rPr>
        <w:t>Письменное подтверждение о сроках передачи квартир 5-этажного 50-квартирного жилого дома с мансардой по переулку Восточному, 4.</w:t>
      </w:r>
    </w:p>
    <w:p>
      <w:pPr>
        <w:pStyle w:val="Normal"/>
        <w:widowControl w:val="false"/>
        <w:numPr>
          <w:ilvl w:val="0"/>
          <w:numId w:val="10"/>
        </w:numPr>
        <w:shd w:fill="FFFFFF" w:val="clear"/>
        <w:tabs>
          <w:tab w:val="clear" w:pos="708"/>
          <w:tab w:val="left" w:pos="1522" w:leader="none"/>
        </w:tabs>
        <w:autoSpaceDE w:val="false"/>
        <w:spacing w:lineRule="auto" w:line="360" w:before="14" w:after="0"/>
        <w:ind w:left="1522" w:right="10" w:hanging="365"/>
        <w:jc w:val="both"/>
        <w:rPr/>
      </w:pPr>
      <w:r>
        <w:rPr>
          <w:sz w:val="28"/>
          <w:szCs w:val="28"/>
        </w:rPr>
        <w:t>Сведения о площади передаваемых квартир объекта вселения - 5-этажного 50-квартирного жилого дома с мансардой по переулку Восточному, 4 для приобщения их к делу.</w:t>
      </w:r>
    </w:p>
    <w:p>
      <w:pPr>
        <w:pStyle w:val="Normal"/>
        <w:widowControl w:val="false"/>
        <w:numPr>
          <w:ilvl w:val="0"/>
          <w:numId w:val="7"/>
        </w:numPr>
        <w:shd w:fill="FFFFFF" w:val="clear"/>
        <w:tabs>
          <w:tab w:val="clear" w:pos="708"/>
          <w:tab w:val="left" w:pos="542" w:leader="none"/>
        </w:tabs>
        <w:autoSpaceDE w:val="false"/>
        <w:spacing w:lineRule="auto" w:line="360"/>
        <w:ind w:left="542" w:right="5" w:hanging="360"/>
        <w:jc w:val="both"/>
        <w:rPr>
          <w:sz w:val="28"/>
          <w:szCs w:val="28"/>
        </w:rPr>
      </w:pPr>
      <w:r>
        <w:rPr>
          <w:sz w:val="28"/>
          <w:szCs w:val="28"/>
        </w:rPr>
        <w:t>Обязать министерство жилищно-коммунального хозяйства, строительства и архитектуры Ставропольского края в лице министра министерства жилищно-коммунального хозяйства, строительства и архитектуры Ставропольского края Ковалева Ивана Ивановича в кратчайшие сроки осуществить передачу квартир 5-этажного 50-квартирного жилого дома с мансардой (1-ой очереди) по переулку Восточному, 4 введенному в эксплуатацию 02.08.2006 (номер разрешения № 1/200), администрации города Ставрополя.</w:t>
      </w:r>
    </w:p>
    <w:p>
      <w:pPr>
        <w:pStyle w:val="Normal"/>
        <w:widowControl w:val="false"/>
        <w:numPr>
          <w:ilvl w:val="0"/>
          <w:numId w:val="7"/>
        </w:numPr>
        <w:shd w:fill="FFFFFF" w:val="clear"/>
        <w:tabs>
          <w:tab w:val="clear" w:pos="708"/>
          <w:tab w:val="left" w:pos="542" w:leader="none"/>
        </w:tabs>
        <w:autoSpaceDE w:val="false"/>
        <w:spacing w:lineRule="auto" w:line="360"/>
        <w:ind w:left="542" w:hanging="360"/>
        <w:jc w:val="both"/>
        <w:rPr/>
      </w:pPr>
      <w:r>
        <w:rPr>
          <w:sz w:val="28"/>
          <w:szCs w:val="28"/>
        </w:rPr>
        <w:t>Обязать администрацию города Ставрополя в лице главы города Ставрополя Кузьмина Дмитрия Сергеевича в кратчайшие сроки произвести вселение Фадееву Аллу Ивановну и совместно с ней проживающую семью в двухкомнатную квартиру дома по переулку Восточному, 4 в соответствии с постановлением главы города Ставрополя от 19 июня 2006 года № 2483 и с достигнутыми между администрацией города Ставрополя и гражданами договоренностями.</w:t>
      </w:r>
    </w:p>
    <w:p>
      <w:pPr>
        <w:pStyle w:val="Normal"/>
        <w:spacing w:lineRule="auto" w:line="360"/>
        <w:ind w:firstLine="709"/>
        <w:jc w:val="both"/>
        <w:rPr>
          <w:sz w:val="28"/>
          <w:szCs w:val="28"/>
        </w:rPr>
      </w:pPr>
      <w:r>
        <w:rPr>
          <w:sz w:val="28"/>
          <w:szCs w:val="28"/>
        </w:rPr>
        <w:t>Мы, граждане РФ Фадеева Алла Ивановна, Аржаева Людмила Анатольевна, Аржаев Александр Владимирович проживаем в городе Ставрополе по ул. Голенева, 66, кв. 8. Просим устранить нарушения наших конституционных прав на улучшение жилищных условий путем замены ветхой муниципальной квартиры, непригодной для постоянного проживания  и грозящей обвалом в городе Ставрополе по состоянию на 2000 год с датой переселения 30.12.2005 г., утвержденной Постановлением Главы города Ставрополя от 16.12.2004 г. №6114 Об утверждении муниципальной целевой программы «Переселение граждан их ветхого и аварийного жилищного фонда в городе Ставрополе» на 2004-2005 годы и на период до 2010 года.</w:t>
      </w:r>
      <w:r>
        <w:br w:type="page"/>
      </w:r>
    </w:p>
    <w:p>
      <w:pPr>
        <w:pStyle w:val="Normal"/>
        <w:shd w:fill="FFFFFF" w:val="clear"/>
        <w:spacing w:lineRule="auto" w:line="360"/>
        <w:ind w:firstLine="567"/>
        <w:rPr>
          <w:b/>
          <w:b/>
          <w:sz w:val="32"/>
          <w:szCs w:val="32"/>
        </w:rPr>
      </w:pPr>
      <w:r>
        <w:rPr>
          <w:b/>
          <w:sz w:val="32"/>
          <w:szCs w:val="32"/>
        </w:rPr>
        <w:t>Нарушения прав при улучшении жилищных условий</w:t>
      </w:r>
    </w:p>
    <w:p>
      <w:pPr>
        <w:pStyle w:val="Normal"/>
        <w:shd w:fill="FFFFFF" w:val="clear"/>
        <w:spacing w:lineRule="auto" w:line="360"/>
        <w:ind w:firstLine="567"/>
        <w:jc w:val="center"/>
        <w:rPr>
          <w:b/>
          <w:b/>
          <w:sz w:val="28"/>
          <w:szCs w:val="28"/>
        </w:rPr>
      </w:pPr>
      <w:r>
        <w:rPr>
          <w:b/>
          <w:sz w:val="28"/>
          <w:szCs w:val="28"/>
        </w:rPr>
        <w:t>Проблема очередников на жилье</w:t>
      </w:r>
    </w:p>
    <w:p>
      <w:pPr>
        <w:pStyle w:val="Normal"/>
        <w:shd w:fill="FFFFFF" w:val="clear"/>
        <w:spacing w:lineRule="auto" w:line="360"/>
        <w:ind w:firstLine="567"/>
        <w:rPr>
          <w:sz w:val="28"/>
          <w:szCs w:val="28"/>
        </w:rPr>
      </w:pPr>
      <w:r>
        <w:rPr>
          <w:sz w:val="28"/>
          <w:szCs w:val="28"/>
        </w:rPr>
        <w:t xml:space="preserve">Проблема очередников на жилье также связана с нарушениями прав граждан на нормальные жилищные условия не только муниципальных жильцов, но и частных домовладений, дома которых также признают аварийными и переселяют их без их ведома и согласия в коммерческие фирмы и структуры, которые приобрели земельные участки под их домами у Администрации г. Ставрополя или приобретает только строения на земле, принадлежащих данным лицам на праве пожизненного пользования выселяют людей с помощью судебной машины, которая выносит абсурдные решения, оставляя землю за частниками, а дома отдают фирмам под застройку элитного жилья. Пример Татьяны Николаевны Держиной и ее сестры Никитиной Людмилы Николаевны, выселенными ООО фирмой «Аспект», Президент Дяденко Н. С., юридический адрес фирмы – ул. Лермонтова 193 а, который выселил с собственной земли, принадлежащих им на праве собственности при помощи судьи Октябрьского района г. Ставрополя Кравченко З. Л.  и переселив их в чужие квартиры, принадлежащие на праве собственности гражданам РФ жителям г. Ставрополя Пузиковой Н. И. и Литвиновой И. И. и, к тому же, требующие капитального ремонта. Судебные разборки уже длятся более 5 лет. Сестры Держина и Никитина до сих пор прописаны по старому адресу: г. Ставрополь, ул. Ломоносова 40/357, ул. Мира. На данный момент по данному адресу стоит новая элитная девятиэтажка со встроенными гаражами, офисами, магазинами, хотя земля изымалась для государственных и муниципальных нужд, но ни один аварийщик в эти квартиры не въехал. Противоречивая ситуация сложилась все с той же ООО фирмой «Аспект», которая взяла в аренду  у Администрации г. Ставрополя земельный участок угол ул. Артема-Мира в 114 квартале, опять же под застройку элитного жилья, тем самым, ООО фирма «Аспект» обязалась согласно договору от 7.10.2005 г., заключенного с Администрацией г. Ставрополя, где сторона №2, т. е. ООО фирма «Аспект» за счет собственных средств приобрести семьям Шафер жилой дом общей площадью 89,2 кв. м и земельным участком площадью 516 кв. м по адресу г. Ставрополь, проезд Филатова 65. на самом же деле ООО фирмой «Аспект» была проведена махинация, где они незаконно провели торги с жителями муниципальной квартиры, принадлежащих на праве собственности Администрации г. Ставрополя и оценив благоустроенную трехкомнатную квартиру, находящуюся по адресу Мира 329, кв. 8 в 1.550 тыс. руб., оформив и оценив ее как частную собственность, хотя приватизацией квартиры и покупкой дома жильцы не занимались. </w:t>
      </w:r>
    </w:p>
    <w:p>
      <w:pPr>
        <w:pStyle w:val="Normal"/>
        <w:shd w:fill="FFFFFF" w:val="clear"/>
        <w:spacing w:lineRule="auto" w:line="360"/>
        <w:ind w:firstLine="567"/>
        <w:rPr>
          <w:sz w:val="28"/>
          <w:szCs w:val="28"/>
        </w:rPr>
      </w:pPr>
      <w:r>
        <w:rPr>
          <w:sz w:val="28"/>
          <w:szCs w:val="28"/>
        </w:rPr>
        <w:t>К тому же ООО фирма «Аспект» принудительно попросила муниципальных жильцов кв. 8 доплатить на покупку дома по Филатова 55   200 тыс. руб., что противоречит п. 2.2 данного договора.</w:t>
      </w:r>
    </w:p>
    <w:p>
      <w:pPr>
        <w:pStyle w:val="Normal"/>
        <w:shd w:fill="FFFFFF" w:val="clear"/>
        <w:spacing w:lineRule="auto" w:line="360"/>
        <w:ind w:firstLine="567"/>
        <w:rPr>
          <w:sz w:val="28"/>
          <w:szCs w:val="28"/>
        </w:rPr>
      </w:pPr>
      <w:r>
        <w:rPr>
          <w:sz w:val="28"/>
          <w:szCs w:val="28"/>
        </w:rPr>
        <w:t>Так как было заплачено 200 тыс. руб. ООО фирме «Аспект», за лишнюю площадь по проезду Филатова, 55, фирма «Аспект» приобрела лишь 49 кв. м. вместо 89 кв. м и без земли. А вторая половина была продана на данный момент другим гражданам. На данный момент хозяйкой части дома по проезду является гражданка Карешина Г. Ф. Мы вынуждены проживать на 49 кв. м. в качестве квартирантов, так как прописка осталась у нас по ул. Мира, 329, кв. 8. На строительной площадке , где ведется строительство элитной многоэтажки, на данный момент в Ленинском суде г. Ставрополя ведется судебное разбирательство по вопросу возвращения денежных средств с фирмы «Аспект» в размере 200 000 рублей плюс банковские проценты за кредит. Фирма «Аспект» отказывается возвращать денежные средства, ссылаясь на то, что якобы она выполнила условия договора от 07.10.2005 г. При этом просим учесть тот факт, что судья Ленинского районного суда г. Ставрополя Маслова принимает к рассмотрению встречные исковые требования, не вынося определения о принятии встречного искового с нарушением норм ГКП и выносит решения только с учетом встречного искового заявления, признавая кабальную сделку для семьи Шафер А. М. из четырех человек законной. Кассационная станция Ставропольского краевого суда по гражданским делам отменяет решение судьи Масловой и направляет на новое рассмотрение в тот же суд и в другом составе. Дело передано судье Ленинского района Кононовой Л. И.</w:t>
      </w:r>
    </w:p>
    <w:p>
      <w:pPr>
        <w:pStyle w:val="Normal"/>
        <w:shd w:fill="FFFFFF" w:val="clear"/>
        <w:spacing w:lineRule="auto" w:line="360"/>
        <w:ind w:firstLine="567"/>
        <w:rPr>
          <w:sz w:val="28"/>
          <w:szCs w:val="28"/>
        </w:rPr>
      </w:pPr>
      <w:r>
        <w:rPr>
          <w:sz w:val="28"/>
          <w:szCs w:val="28"/>
        </w:rPr>
        <w:t>В то время в Октябрьском районном суде г. Ставрополя приостановлено судопроизводство по иску семьи Шафер по обязанию ответчиков, то есть фирмы «Аспект», выполнить условия договора и взятые на себя  обязательства по переселению семей Шафер. Это далеко не единственное нарушение прав очередников и других граждан Российской Федерации города Ставрополя Администрацией г. Ставрополя, прокуратурой Ставропольского края и другими строительными фирмами.</w:t>
      </w:r>
    </w:p>
    <w:p>
      <w:pPr>
        <w:pStyle w:val="Normal"/>
        <w:shd w:fill="FFFFFF" w:val="clear"/>
        <w:spacing w:lineRule="auto" w:line="360"/>
        <w:ind w:firstLine="567"/>
        <w:rPr>
          <w:sz w:val="28"/>
          <w:szCs w:val="28"/>
        </w:rPr>
      </w:pPr>
      <w:r>
        <w:rPr>
          <w:sz w:val="28"/>
          <w:szCs w:val="28"/>
        </w:rPr>
        <w:t>На основании вышеизложенного просим Вас восстановить конституционные права граждан Российской Федерации Никитиной Л. Н., Держиной Т. Н., семьи Шафер: Шафер А. М., Шафер О. И., Шафер Д. А., Шафер Я. А. Просим учесть тот факт, что граждане Российской Федерации Шафер Д. А. является малолетней гражданкой Российской Федерации, а Шафер Я. А. является несовершеннолетней гражданкой Российской Федерации в полном объеме. Предлагаем семье Держиной и Никитиной выплатить стоимость 7,5 соток земли, изъятых фирмой «Аспект» у данных граждан как минимум по кадастровой стоимости и возместить моральный и материальный ущерб за 5 лет судебных разбирательств и предоставить им две двухкомнатных квартиры взамен снесенного их домовладения. Семье Шафер А. М. возвратить 200 тысяч рублей плюс банковские проценты плюс моральный и материальный ущерб и предоставить им четырехкомнатную квартиру б/у или предоставить любое другое жилье площадью не менее 72 кв. м и признать сделку по купле-продаже части домовладения по проезду Филатова, 55 кабальной. А также просим учесть тот факт, что семья Шафер стояла на очереди на улучшение жилищных условий в Администрации города Ставрополя и на данный момент стоит.</w:t>
      </w:r>
      <w:r>
        <w:br w:type="page"/>
      </w:r>
    </w:p>
    <w:p>
      <w:pPr>
        <w:pStyle w:val="Normal"/>
        <w:shd w:fill="FFFFFF" w:val="clear"/>
        <w:spacing w:lineRule="auto" w:line="360"/>
        <w:ind w:right="34" w:hanging="0"/>
        <w:jc w:val="center"/>
        <w:rPr>
          <w:b/>
          <w:b/>
        </w:rPr>
      </w:pPr>
      <w:r>
        <w:rPr>
          <w:b/>
          <w:sz w:val="28"/>
          <w:szCs w:val="28"/>
        </w:rPr>
        <w:t>О признании права собственности на пристройку</w:t>
      </w:r>
    </w:p>
    <w:p>
      <w:pPr>
        <w:pStyle w:val="Normal"/>
        <w:shd w:fill="FFFFFF" w:val="clear"/>
        <w:spacing w:lineRule="auto" w:line="360"/>
        <w:ind w:right="24" w:firstLine="946"/>
        <w:jc w:val="both"/>
        <w:rPr>
          <w:sz w:val="28"/>
          <w:szCs w:val="28"/>
        </w:rPr>
      </w:pPr>
      <w:r>
        <w:rPr>
          <w:sz w:val="28"/>
          <w:szCs w:val="28"/>
        </w:rPr>
        <w:t>15.03.2003 г. был заключен договор купли-продажи , согласно которого мы является собственниками по 1/3 доли в праве общей долевой собственности на квартиру №23 по ул. Орджоникидзе 82 г. Ставрополя, о чем в Едином государственном реестре прав на недвижимое имущество сделаны записи от 14.04.2003г. № 26-01/12-13/2003-658, №26-01/12-13/2003-659, №26-01/12-13/2003-660.</w:t>
      </w:r>
    </w:p>
    <w:p>
      <w:pPr>
        <w:pStyle w:val="Normal"/>
        <w:shd w:fill="FFFFFF" w:val="clear"/>
        <w:spacing w:lineRule="auto" w:line="360"/>
        <w:ind w:left="14" w:right="29" w:firstLine="902"/>
        <w:jc w:val="both"/>
        <w:rPr>
          <w:sz w:val="28"/>
          <w:szCs w:val="28"/>
        </w:rPr>
      </w:pPr>
      <w:r>
        <w:rPr>
          <w:sz w:val="28"/>
          <w:szCs w:val="28"/>
        </w:rPr>
        <w:t>Квартира №23 состоит из 2-х комнат, жилой площадью 22, кв.м., общей площадью 31,7 кв.м.</w:t>
      </w:r>
    </w:p>
    <w:p>
      <w:pPr>
        <w:pStyle w:val="Normal"/>
        <w:shd w:fill="FFFFFF" w:val="clear"/>
        <w:spacing w:lineRule="auto" w:line="360"/>
        <w:ind w:left="10" w:right="19" w:firstLine="907"/>
        <w:jc w:val="both"/>
        <w:rPr>
          <w:sz w:val="28"/>
          <w:szCs w:val="28"/>
        </w:rPr>
      </w:pPr>
      <w:r>
        <w:rPr>
          <w:sz w:val="28"/>
          <w:szCs w:val="28"/>
        </w:rPr>
        <w:t>На основании решения МВК от 29.08.2003г. №33/13 нам было разрешено строительство пристроек к нашей квартире наружными размерами 3,5 х 1,5 м для ванной, и 1,0 х 2,0 м для коридора, что подтверждается выпиской из протокола МВК.</w:t>
      </w:r>
    </w:p>
    <w:p>
      <w:pPr>
        <w:pStyle w:val="Normal"/>
        <w:shd w:fill="FFFFFF" w:val="clear"/>
        <w:spacing w:lineRule="auto" w:line="360"/>
        <w:ind w:left="19" w:right="10" w:firstLine="907"/>
        <w:jc w:val="both"/>
        <w:rPr>
          <w:sz w:val="28"/>
          <w:szCs w:val="28"/>
        </w:rPr>
      </w:pPr>
      <w:r>
        <w:rPr>
          <w:sz w:val="28"/>
          <w:szCs w:val="28"/>
        </w:rPr>
        <w:t>Решением межведомственной комиссии от 17.12.2004г. №50-02/32 было дано разрешение на эксплуатацию квартиры №23 в жилом доме по ул.Орджоникидзе, 82 после строительства пристройки литер «64» наружными размерами 0,74 х 2,53 х 1,40 х 3,85 х 4.17 м и связанной с этим перепланировкой.</w:t>
      </w:r>
    </w:p>
    <w:p>
      <w:pPr>
        <w:pStyle w:val="Normal"/>
        <w:shd w:fill="FFFFFF" w:val="clear"/>
        <w:spacing w:lineRule="auto" w:line="360"/>
        <w:ind w:left="29" w:firstLine="912"/>
        <w:jc w:val="both"/>
        <w:rPr>
          <w:sz w:val="28"/>
          <w:szCs w:val="28"/>
        </w:rPr>
      </w:pPr>
      <w:r>
        <w:rPr>
          <w:sz w:val="28"/>
          <w:szCs w:val="28"/>
        </w:rPr>
        <w:t>Пристройка была выполнена в декабре 2004г. за собственные средства и своими силами. Владельцы квартир №23а, №20, №24 не возражали и дали письменное согласие на возведение пристройки, таким образом , реконструкция квартиры №23 не нарушает ни чьих прав и законных интересов.</w:t>
      </w:r>
    </w:p>
    <w:p>
      <w:pPr>
        <w:pStyle w:val="Normal"/>
        <w:shd w:fill="FFFFFF" w:val="clear"/>
        <w:spacing w:lineRule="auto" w:line="360"/>
        <w:ind w:left="29" w:firstLine="912"/>
        <w:jc w:val="both"/>
        <w:rPr>
          <w:sz w:val="28"/>
          <w:szCs w:val="28"/>
        </w:rPr>
      </w:pPr>
      <w:r>
        <w:rPr>
          <w:sz w:val="28"/>
          <w:szCs w:val="28"/>
        </w:rPr>
        <w:t>До реконструкции, квартира №23 имела одну жилую комнату №3, кухню №20 и тамбур №21 ( план объекта 2002г. прилагается). Возведенная пристройка литер «64» значительно улучшила наши жилищные условия. Согласно экспликации к поэтажному плану объекта за 2004г. - за счет увеличения площади помещений №20 и №21 выстроено помещение №21 -санузел площадью 2,8 кв.м., а помещение №20 перепланировано в жилое , кухня ( №23) перенесена в пристройку - литер «64». Согласно справки ГУП СК «Крайтехинвентаризация» от 4.06.07г. № 1581, в настоящее время жилая площадь квартиры составляет 22,5 кв.м., общая 31, 7 кв.м. Таким образом была увеличена общая площадь квартиры №23 на 7, 6 кв.м.</w:t>
      </w:r>
    </w:p>
    <w:p>
      <w:pPr>
        <w:pStyle w:val="Normal"/>
        <w:shd w:fill="FFFFFF" w:val="clear"/>
        <w:spacing w:lineRule="auto" w:line="360"/>
        <w:ind w:left="29" w:firstLine="912"/>
        <w:jc w:val="both"/>
        <w:rPr/>
      </w:pPr>
      <w:r>
        <w:rPr>
          <w:sz w:val="28"/>
          <w:szCs w:val="28"/>
        </w:rPr>
        <w:t>3 апреля 2007г. Комитетом градостроительства администрации г. Ставрополя дано разрешение на ввод реконструированной квартиры №23 по ул. Орджоникидзе, 82 в эксплуатацию.</w:t>
      </w:r>
    </w:p>
    <w:p>
      <w:pPr>
        <w:pStyle w:val="Normal"/>
        <w:shd w:fill="FFFFFF" w:val="clear"/>
        <w:spacing w:lineRule="auto" w:line="360"/>
        <w:ind w:left="29" w:firstLine="912"/>
        <w:jc w:val="both"/>
        <w:rPr/>
      </w:pPr>
      <w:r>
        <w:rPr>
          <w:sz w:val="28"/>
          <w:szCs w:val="28"/>
        </w:rPr>
        <w:t>В этом же месяце мы обратились в Управление Федеральной регистрационной службы по СК для регистрации права долевой собственности на пристройку литер «64», однако нам было отказано.</w:t>
      </w:r>
    </w:p>
    <w:p>
      <w:pPr>
        <w:pStyle w:val="Normal"/>
        <w:shd w:fill="FFFFFF" w:val="clear"/>
        <w:spacing w:lineRule="auto" w:line="360"/>
        <w:ind w:left="29" w:firstLine="912"/>
        <w:jc w:val="both"/>
        <w:rPr>
          <w:sz w:val="28"/>
          <w:szCs w:val="28"/>
        </w:rPr>
      </w:pPr>
      <w:r>
        <w:rPr>
          <w:sz w:val="28"/>
          <w:szCs w:val="28"/>
        </w:rPr>
        <w:t>Согласно ст. 16 п. 6 Федерального закона « О введении в действие Жилищного кодекса РФ№ от 29.12.2004г. - многоквартирные дома и иные объекты недвижимого имущества, входящие в состав таких домов, построенные или реконструированные после введения Жилищного кодекса РФ, принимаются приемочной комиссией только при установлении размеров и границ земельных участков, на которых расположены такие многоквартирные дома.</w:t>
      </w:r>
    </w:p>
    <w:p>
      <w:pPr>
        <w:pStyle w:val="Normal"/>
        <w:shd w:fill="FFFFFF" w:val="clear"/>
        <w:spacing w:lineRule="auto" w:line="360"/>
        <w:ind w:left="29" w:firstLine="912"/>
        <w:jc w:val="both"/>
        <w:rPr>
          <w:sz w:val="28"/>
          <w:szCs w:val="28"/>
        </w:rPr>
      </w:pPr>
      <w:r>
        <w:rPr>
          <w:sz w:val="28"/>
          <w:szCs w:val="28"/>
        </w:rPr>
        <w:t>Жилищный кодекс РФ вступил в силу с 1 марта 2005г. , а разрешение на эксплуатацию квартиры №23 выдан 17 декабря 2004г. В тот период времени не требовался отвод земли при получении разрешения на пристройку и сдачи в эксплуатацию.</w:t>
      </w:r>
    </w:p>
    <w:p>
      <w:pPr>
        <w:pStyle w:val="Normal"/>
        <w:shd w:fill="FFFFFF" w:val="clear"/>
        <w:spacing w:lineRule="auto" w:line="360"/>
        <w:ind w:left="29" w:firstLine="912"/>
        <w:jc w:val="both"/>
        <w:rPr>
          <w:sz w:val="28"/>
          <w:szCs w:val="28"/>
        </w:rPr>
      </w:pPr>
      <w:r>
        <w:rPr>
          <w:sz w:val="28"/>
          <w:szCs w:val="28"/>
        </w:rPr>
        <w:t>В соответствии со ст. 218 ч.1 ГК РФ -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shd w:fill="FFFFFF" w:val="clear"/>
        <w:spacing w:lineRule="auto" w:line="360"/>
        <w:ind w:left="29" w:firstLine="912"/>
        <w:jc w:val="both"/>
        <w:rPr>
          <w:sz w:val="28"/>
          <w:szCs w:val="28"/>
        </w:rPr>
      </w:pPr>
      <w:r>
        <w:rPr>
          <w:sz w:val="28"/>
          <w:szCs w:val="28"/>
        </w:rPr>
        <w:t>В силу ст. 219 ГК РФ право собственности на здания, сооружения и другое вновь создаваемое недвижимое имущество, подлежит государственной регистрации.</w:t>
      </w:r>
    </w:p>
    <w:p>
      <w:pPr>
        <w:pStyle w:val="Normal"/>
        <w:shd w:fill="FFFFFF" w:val="clear"/>
        <w:spacing w:lineRule="auto" w:line="360"/>
        <w:ind w:left="29" w:firstLine="912"/>
        <w:jc w:val="both"/>
        <w:rPr>
          <w:sz w:val="28"/>
          <w:szCs w:val="28"/>
        </w:rPr>
      </w:pPr>
      <w:r>
        <w:rPr>
          <w:sz w:val="28"/>
          <w:szCs w:val="28"/>
        </w:rPr>
        <w:t>Считаю, что мы приобрели право собственности на пристройку литер «64» к квартире №23 в жилом доме №82 по ул. Орджоникидзе, так как строительство указанной пристройки было осуществлено на законных основаниях .</w:t>
      </w:r>
    </w:p>
    <w:p>
      <w:pPr>
        <w:pStyle w:val="Normal"/>
        <w:shd w:fill="FFFFFF" w:val="clear"/>
        <w:spacing w:lineRule="auto" w:line="360"/>
        <w:ind w:left="29" w:firstLine="912"/>
        <w:jc w:val="both"/>
        <w:rPr>
          <w:sz w:val="28"/>
          <w:szCs w:val="28"/>
        </w:rPr>
      </w:pPr>
      <w:r>
        <w:rPr>
          <w:sz w:val="28"/>
          <w:szCs w:val="28"/>
        </w:rPr>
        <w:t>На основании изложенного и руководствуясь ст. 245, 218, 219 ГК РФ, ст. 131-132 ГПК РФ</w:t>
      </w:r>
    </w:p>
    <w:p>
      <w:pPr>
        <w:pStyle w:val="Normal"/>
        <w:shd w:fill="FFFFFF" w:val="clear"/>
        <w:spacing w:lineRule="auto" w:line="360"/>
        <w:ind w:left="360" w:hanging="0"/>
        <w:jc w:val="center"/>
        <w:rPr>
          <w:b/>
          <w:b/>
          <w:sz w:val="28"/>
          <w:szCs w:val="28"/>
        </w:rPr>
      </w:pPr>
      <w:r>
        <w:rPr>
          <w:b/>
          <w:sz w:val="28"/>
          <w:szCs w:val="28"/>
        </w:rPr>
        <w:t>ПРОШУ:</w:t>
      </w:r>
    </w:p>
    <w:p>
      <w:pPr>
        <w:pStyle w:val="Normal"/>
        <w:shd w:fill="FFFFFF" w:val="clear"/>
        <w:spacing w:lineRule="auto" w:line="360"/>
        <w:ind w:left="360" w:hanging="0"/>
        <w:rPr>
          <w:sz w:val="28"/>
          <w:szCs w:val="28"/>
        </w:rPr>
      </w:pPr>
      <w:r>
        <w:rPr>
          <w:sz w:val="28"/>
          <w:szCs w:val="28"/>
        </w:rPr>
        <w:t>Признать право собственности на пристройку литер «64» наружными размерами 0,74 х 2,53 х 1,40 х 3,85 х 4.17 м к квартире №23 в жилом доме №82 по ул. Орджоникидзе г. Ставрополя, кадастровый номер 26:12:0:0:14725/192:0023/Б за Колпаковой Ольгой Николаевной, Колпаковым Александром Витальевичем, Колпаковым Денисом Александровичем по 1/3 доли за каждым.</w:t>
      </w:r>
    </w:p>
    <w:p>
      <w:pPr>
        <w:pStyle w:val="Normal"/>
        <w:shd w:fill="FFFFFF" w:val="clear"/>
        <w:spacing w:lineRule="auto" w:line="360"/>
        <w:rPr>
          <w:sz w:val="28"/>
          <w:szCs w:val="28"/>
        </w:rPr>
      </w:pPr>
      <w:r>
        <w:rPr>
          <w:sz w:val="28"/>
          <w:szCs w:val="28"/>
        </w:rPr>
      </w:r>
    </w:p>
    <w:p>
      <w:pPr>
        <w:pStyle w:val="Normal"/>
        <w:shd w:fill="FFFFFF" w:val="clear"/>
        <w:spacing w:lineRule="auto" w:line="360"/>
        <w:ind w:left="360" w:hanging="0"/>
        <w:rPr/>
      </w:pPr>
      <w:r>
        <w:rPr>
          <w:sz w:val="28"/>
          <w:szCs w:val="28"/>
        </w:rPr>
        <w:t>Граждане Российской Федерации, проживающие на территории г. Ставрополя по ул. Орджоникидзе, 82, кв.  23, Колпакова Ольга Николаевна, Колпаков Александр Витальевич, Колпаков Денис Александрович, несовершеннолетний гражданин Российской Федерации, Найко Таисия Васильевна, Ледовской Андрей Александрович, Колпакова Юлия Александровна, несовершеннолетняя гражданка Российской Федерации, обращаются к вам с жалобой на нарушение представителями Администрации г. Ставрополя, а также и краевых структур на нарушение наших конституционных прав на улучшение жилищных условий. МУ «Архитектурно-строительного заказа» г. Ставрополя в лице Еличева №19-03-05/5066 выписка из протокола межведомственной комиссии от 29.08.2003 №33/13 Глава администрации Октябрьского района г. Ставрополя, председатель МВК Мартынов А. П. №19-03-05 от 18.01.05 г. выписка из протокола межведомственной комиссии по архитектурно-строительным вопросам Администрации города Ставрополя от 17.12.2004 №50-02/32, разрешение №1022601931901-2/95Э на ввод в эксплуатацию объекта на основании решения межведомственной комиссии по архитектурно-строительным вопросам г. Ставрополя от 17.12.2004 г. №50-02/32 за подписью Еличева В. А., заместителя Главы администрации г. Ставрополя директор комитета градостроительства от 03.04.2007 г., уведомление о приостановлении государственной регистрации прав Управления федеральной миграционной службы по Ставропольскому краю от 10.05.2007 г. №12/054/2007-123, уведомление о прекращении государственной регистрации прав Управления федеральной миграционной службы по Ставропольскому краю от 31.05.2007 г. №12/054/2007-123, Федеральное государственное учреждение Земельная кадастровая палата по Ставропольскому краю от 17.05.2007 г. №10-719/1148 заявляют, что сведения о регистрации прав на указанные земельные участки и об отводе земельных участков под пристройку не имеется. Заключение №114-07 о техническом состоянии строения, утвержденного директором МУ «АСЗ г. Ставрополя» Еличевым В. А.26.02.2007 г. Договор купли-продажи недвижимости, г. Ставрополь, Ставропольского края РФ 15 марта 2003 года является подтверждением, что данная квартира является нашей собственностью, а вышеуказанные документы подтверждают, что данная пристройка не является незаконным строительством или самовольным строением. То есть, когда мы проходили согласование на пристройку, в Администрации г. Ставрополя и в краевым структурах нам ничего не сказали о регистрации и отводе земельных участков под застройку, то есть получается, что это не наше упущение, мы считаем, что это не наша вина и поэтому просим устранить ее до судебного разбирательства. Прошу признать право общей долевой собственности на данную пристройку за каждым из трех собственников данной квартиры: граждане РФ Колпакова Ольга Николаевна, Колпаков Денис Александрович (несовершеннолетний), Колпаков Александр Витальевич.</w:t>
      </w:r>
    </w:p>
    <w:p>
      <w:pPr>
        <w:pStyle w:val="Normal"/>
        <w:shd w:fill="FFFFFF" w:val="clear"/>
        <w:spacing w:lineRule="auto" w:line="360"/>
        <w:ind w:left="360" w:hanging="0"/>
        <w:rPr>
          <w:sz w:val="28"/>
          <w:szCs w:val="28"/>
        </w:rPr>
      </w:pPr>
      <w:r>
        <w:rPr>
          <w:sz w:val="28"/>
          <w:szCs w:val="28"/>
        </w:rPr>
      </w:r>
    </w:p>
    <w:p>
      <w:pPr>
        <w:pStyle w:val="Normal"/>
        <w:shd w:fill="FFFFFF" w:val="clear"/>
        <w:spacing w:lineRule="auto" w:line="360"/>
        <w:rPr>
          <w:b/>
          <w:b/>
          <w:sz w:val="28"/>
          <w:szCs w:val="28"/>
        </w:rPr>
      </w:pPr>
      <w:r>
        <w:rPr>
          <w:b/>
          <w:sz w:val="28"/>
          <w:szCs w:val="28"/>
        </w:rPr>
      </w:r>
      <w:r>
        <w:br w:type="page"/>
      </w:r>
    </w:p>
    <w:p>
      <w:pPr>
        <w:pStyle w:val="Normal"/>
        <w:shd w:fill="FFFFFF" w:val="clear"/>
        <w:spacing w:lineRule="auto" w:line="360"/>
        <w:ind w:left="360" w:hanging="0"/>
        <w:rPr>
          <w:b/>
          <w:b/>
          <w:sz w:val="28"/>
          <w:szCs w:val="28"/>
        </w:rPr>
      </w:pPr>
      <w:r>
        <w:rPr>
          <w:b/>
          <w:sz w:val="28"/>
          <w:szCs w:val="28"/>
        </w:rPr>
      </w:r>
    </w:p>
    <w:p>
      <w:pPr>
        <w:pStyle w:val="Normal"/>
        <w:shd w:fill="FFFFFF" w:val="clear"/>
        <w:spacing w:lineRule="auto" w:line="360"/>
        <w:ind w:left="360" w:hanging="0"/>
        <w:jc w:val="center"/>
        <w:rPr>
          <w:b/>
          <w:b/>
          <w:sz w:val="28"/>
          <w:szCs w:val="28"/>
        </w:rPr>
      </w:pPr>
      <w:r>
        <w:rPr>
          <w:b/>
          <w:sz w:val="28"/>
          <w:szCs w:val="28"/>
        </w:rPr>
        <w:t>Нарушения со стороны правоохранительных органов.</w:t>
      </w:r>
    </w:p>
    <w:p>
      <w:pPr>
        <w:pStyle w:val="Normal"/>
        <w:shd w:fill="FFFFFF" w:val="clear"/>
        <w:spacing w:lineRule="auto" w:line="360"/>
        <w:ind w:firstLine="567"/>
        <w:rPr>
          <w:b/>
          <w:b/>
          <w:sz w:val="28"/>
          <w:szCs w:val="28"/>
        </w:rPr>
      </w:pPr>
      <w:r>
        <w:rPr>
          <w:b/>
          <w:sz w:val="28"/>
          <w:szCs w:val="28"/>
        </w:rPr>
      </w:r>
    </w:p>
    <w:p>
      <w:pPr>
        <w:pStyle w:val="Normal"/>
        <w:shd w:fill="FFFFFF" w:val="clear"/>
        <w:spacing w:lineRule="auto" w:line="360"/>
        <w:ind w:firstLine="567"/>
        <w:rPr>
          <w:sz w:val="28"/>
          <w:szCs w:val="28"/>
        </w:rPr>
      </w:pPr>
      <w:r>
        <w:rPr>
          <w:sz w:val="28"/>
          <w:szCs w:val="28"/>
        </w:rPr>
        <w:t>Ответственным за нарушение данной соцпроблемы и связанными с нею массовыми и длительными нарушениями  прав граждан являются прокурор Ставропольского края Пулуэктов Иван Васильевич и начальник ГУВД СК, а также Генеральный прокурор Российской Федерации Чайка Юрия Яковлевич, Министр МВД РФ Нургалиев Рашид Гумарович. Данный вид нарушений в основном связан с бесконтрольностью за своими подчиненными, бесконтрольностью за исполнением законодательства на местах и бездействие сотрудников правоохранительных органов и Прокуратуры на жалобы граждан РФ в Ставропольском крае, ответы идут в форме отписок, признающих бессилие сотрудников Прокуратуры и правоохранительных органов в данной ситуации. Требования граждан, требующих восстановить их конституционные права, остаются невыполненными. Живой пример – бездействие сотрудников краевой Прокуратуры Кочубеевского района, связанное с защитой конституционных прав гражданина РФ Витькова Сергея Владимировича, который на протяжении 9 лет вынужден жить в городе Ставрополе, оставив свое домовладение общей площадью 60 кв. м. и земельный участок 25 соток и 5 га земли в колхозе СПК им. Ленина с. Заветное Кочубеевского района Ставропольского края и вынужден был скитаться по квартирам в г. Ставрополе более 9 лет, хотя прописка осталась с. Заветное Кочубеевского района, что является нарушением ст. 35 Конституции РФ</w:t>
      </w:r>
    </w:p>
    <w:p>
      <w:pPr>
        <w:pStyle w:val="Normal"/>
        <w:shd w:fill="FFFFFF" w:val="clear"/>
        <w:spacing w:lineRule="auto" w:line="360"/>
        <w:ind w:firstLine="567"/>
        <w:rPr/>
      </w:pPr>
      <w:r>
        <w:rPr>
          <w:sz w:val="28"/>
          <w:szCs w:val="28"/>
        </w:rPr>
        <w:t>Я, Витьков СВ., заявляю о нарушении моих Конституционных прав Даниэляном С. Р., который незаконно присвоил домовладение и земельный участок, принадлежащие мне на праве собственности согласно Свидетельства о государственной регистрации недвижимого имущества № 26-01/15-7/2002-1194, выданного Государственным Учреждением юстиции «Регистрационная палата Ставропольского края».</w:t>
      </w:r>
    </w:p>
    <w:p>
      <w:pPr>
        <w:pStyle w:val="Normal"/>
        <w:shd w:fill="FFFFFF" w:val="clear"/>
        <w:spacing w:lineRule="auto" w:line="360"/>
        <w:ind w:firstLine="567"/>
        <w:rPr/>
      </w:pPr>
      <w:r>
        <w:rPr>
          <w:sz w:val="28"/>
          <w:szCs w:val="28"/>
        </w:rPr>
        <w:t>Субъект права - Витьков Сергей Владимирович, 27.10.1963 года рождения, паспорт гражданина СССР серия Ш-ФЛ, № 520524, выданный 03.12.1974 г. ОВД Джетыгаринского ГИК Кустанайской области, место прописки: № 13, ул. Заречная, с. Заветное, Кочубеевский район, Ставропольский край. Вид права - долевая собственность.</w:t>
      </w:r>
    </w:p>
    <w:p>
      <w:pPr>
        <w:pStyle w:val="Normal"/>
        <w:shd w:fill="FFFFFF" w:val="clear"/>
        <w:spacing w:lineRule="auto" w:line="360"/>
        <w:ind w:firstLine="567"/>
        <w:rPr>
          <w:sz w:val="28"/>
          <w:szCs w:val="28"/>
        </w:rPr>
      </w:pPr>
      <w:r>
        <w:rPr>
          <w:sz w:val="28"/>
          <w:szCs w:val="28"/>
        </w:rPr>
        <w:t>Объект права - земельный участок, земельная доля.</w:t>
      </w:r>
    </w:p>
    <w:p>
      <w:pPr>
        <w:pStyle w:val="Normal"/>
        <w:shd w:fill="FFFFFF" w:val="clear"/>
        <w:spacing w:lineRule="auto" w:line="360"/>
        <w:ind w:firstLine="567"/>
        <w:rPr/>
      </w:pPr>
      <w:r>
        <w:rPr>
          <w:sz w:val="28"/>
          <w:szCs w:val="28"/>
        </w:rPr>
        <w:t>Назначение земли - сельскохозяйственного назначения,</w:t>
      </w:r>
    </w:p>
    <w:p>
      <w:pPr>
        <w:pStyle w:val="Normal"/>
        <w:shd w:fill="FFFFFF" w:val="clear"/>
        <w:spacing w:lineRule="auto" w:line="360"/>
        <w:ind w:firstLine="567"/>
        <w:rPr/>
      </w:pPr>
      <w:r>
        <w:rPr>
          <w:sz w:val="28"/>
          <w:szCs w:val="28"/>
        </w:rPr>
        <w:t>Адрес местонахождения земли - земельный массив СПК колхоза имени Ленина, село Заветное, Кочубеевский район, Ставропольский край.</w:t>
      </w:r>
    </w:p>
    <w:p>
      <w:pPr>
        <w:pStyle w:val="Normal"/>
        <w:shd w:fill="FFFFFF" w:val="clear"/>
        <w:spacing w:lineRule="auto" w:line="360"/>
        <w:ind w:firstLine="567"/>
        <w:rPr>
          <w:sz w:val="28"/>
          <w:szCs w:val="28"/>
        </w:rPr>
      </w:pPr>
      <w:r>
        <w:rPr>
          <w:sz w:val="28"/>
          <w:szCs w:val="28"/>
        </w:rPr>
        <w:t>Условный номер 26-01/15-7/2002-1194.</w:t>
      </w:r>
    </w:p>
    <w:p>
      <w:pPr>
        <w:pStyle w:val="Normal"/>
        <w:shd w:fill="FFFFFF" w:val="clear"/>
        <w:spacing w:lineRule="auto" w:line="360"/>
        <w:ind w:firstLine="567"/>
        <w:rPr/>
      </w:pPr>
      <w:r>
        <w:rPr>
          <w:sz w:val="28"/>
          <w:szCs w:val="28"/>
        </w:rPr>
        <w:t>Данный участок общей земельной доли, находящейся в СПК колхозе им. Ленина Кочубеевского района Ставропольского края, составляющий 316,2 баллогектаров, сельхоз. назначения, для сельхозпроизводства, мерою 5,4 га, из которых 3,5 га - пашни, 1,9 га – пастбища кадастровый № 26:15:10, регистрационный номер 1/17094 от 01 сентября 1996 года, земельная доля принадлежит наследодателю на основании Постановления Главы администрации Кочубеевского района СК Орлова В.Н, от 26.07.1996 г. № 523 что подтверждается Свидетельством на право собственности на землю серии РФ-VI № 37348. выданным Комитетом по земельным ресурсам и землеустройству Кочубеевского района Ставропольского края 01 сентября 1996 г.</w:t>
      </w:r>
    </w:p>
    <w:p>
      <w:pPr>
        <w:pStyle w:val="Normal"/>
        <w:shd w:fill="FFFFFF" w:val="clear"/>
        <w:spacing w:lineRule="auto" w:line="360"/>
        <w:ind w:firstLine="567"/>
        <w:rPr/>
      </w:pPr>
      <w:r>
        <w:rPr>
          <w:sz w:val="28"/>
          <w:szCs w:val="28"/>
        </w:rPr>
        <w:t>Согласно Свидетельству о нраве на наследство но праву представления свидетельства о праве на наследство по закону от 03.04.2002 г., наследственное дело № 314/2001 г., при присутствии нотариуса Денисенко Е.Ю., удостоверено на основании ст. 1142 ГК РФ, наследником имущества Балашовой Анны Даниловны, умершей 05 июня 2000 г., являюсь я, внук наследодателя - Витьков Сергей Владимирович, что подтверждается решением суда Кочубеевского района Ставропольского края от 10.12,2001 г. Установлен факт принятия наследства Витьковым СВ. после смерти Балашовой А.Д., последовавшей 05,06.2000 г.</w:t>
      </w:r>
    </w:p>
    <w:p>
      <w:pPr>
        <w:pStyle w:val="Normal"/>
        <w:shd w:fill="FFFFFF" w:val="clear"/>
        <w:spacing w:lineRule="auto" w:line="360"/>
        <w:ind w:firstLine="567"/>
        <w:rPr>
          <w:sz w:val="28"/>
          <w:szCs w:val="28"/>
        </w:rPr>
      </w:pPr>
      <w:r>
        <w:rPr>
          <w:sz w:val="28"/>
          <w:szCs w:val="28"/>
        </w:rPr>
        <w:t>Что касается фактов родственных отношений с отцом - Балашовым В.И., умершим 11.01.1989 г., то сообщаю, что решением Кочубеевского районного суда СК от 31.05.2001 г. было решено установить, что Витьков СВ., 07.10.1963 года рожд. является , родным сыном умершего 11.01.1989 г. Балашова В.Й. 1930 года рождения.</w:t>
      </w:r>
    </w:p>
    <w:p>
      <w:pPr>
        <w:pStyle w:val="Normal"/>
        <w:shd w:fill="FFFFFF" w:val="clear"/>
        <w:spacing w:lineRule="auto" w:line="360"/>
        <w:ind w:firstLine="567"/>
        <w:rPr/>
      </w:pPr>
      <w:r>
        <w:rPr>
          <w:sz w:val="28"/>
          <w:szCs w:val="28"/>
        </w:rPr>
        <w:t>Я, Витьков СВ. принял наследство, завещанное мне Балашовой А.Д. 04 марта 1992 года, зарегистрированное в Реестре под № 67.</w:t>
      </w:r>
    </w:p>
    <w:p>
      <w:pPr>
        <w:pStyle w:val="Normal"/>
        <w:shd w:fill="FFFFFF" w:val="clear"/>
        <w:spacing w:lineRule="auto" w:line="360"/>
        <w:ind w:firstLine="567"/>
        <w:rPr/>
      </w:pPr>
      <w:r>
        <w:rPr>
          <w:sz w:val="28"/>
          <w:szCs w:val="28"/>
        </w:rPr>
        <w:t>На данный момент земельный участок и домовладение, находящееся на данном земельном участке, принадлежат мне на праве собственности на основании вышеуказанных правоустанавливающих документов, что подтверждается пропиской в паспорте гражданина РФ серия 0705 № 549626, выданном 14.07.2005 г. ОВД Кочубеевского района СК.</w:t>
      </w:r>
    </w:p>
    <w:p>
      <w:pPr>
        <w:pStyle w:val="Normal"/>
        <w:shd w:fill="FFFFFF" w:val="clear"/>
        <w:spacing w:lineRule="auto" w:line="360"/>
        <w:ind w:firstLine="567"/>
        <w:rPr/>
      </w:pPr>
      <w:r>
        <w:rPr>
          <w:sz w:val="28"/>
          <w:szCs w:val="28"/>
        </w:rPr>
        <w:t>На основания вышеизложенного я считаю проживание гражданина РФ Даниелян СР. на моем земельном участке и в моем домовладении незаконным и необоснованным, нарушающим мои Конституционные права, предусмотренные ст. 35 Конституции РФ в полном объеме. Это лишает меня права пользоваться своей собственностью и в соответствий со ст. 160 УК РФ означает присвоение чужого имущества, которое не передавалось ему ни в качестве найма, ни продажи» не обмена.</w:t>
      </w:r>
    </w:p>
    <w:p>
      <w:pPr>
        <w:pStyle w:val="Normal"/>
        <w:shd w:fill="FFFFFF" w:val="clear"/>
        <w:spacing w:lineRule="auto" w:line="360"/>
        <w:ind w:firstLine="567"/>
        <w:rPr>
          <w:sz w:val="28"/>
          <w:szCs w:val="28"/>
        </w:rPr>
      </w:pPr>
      <w:r>
        <w:rPr>
          <w:sz w:val="28"/>
          <w:szCs w:val="28"/>
        </w:rPr>
        <w:t>Уважаемый Владимир Владимирович! Просим Вас рассмотреть данное заявление о нарушении ст. 35 Конституции РФ гражданином Даниелян С. Р. и признании факта незаконного проживания и пользования земельным участком и домовладением гражданина Даниелян С. Р. и отнесении действий гр. Даниелян СР. к ст. 160 УК РФ - присвоение чужого имущества и признать факт мошенничества в соответствии со ст. 159 УК РФ гр. Даниелян С. Р. Убедительно прошу Вас взять данное дело под Ваш личный контроль.</w:t>
      </w:r>
      <w:r>
        <w:br w:type="page"/>
      </w:r>
    </w:p>
    <w:p>
      <w:pPr>
        <w:pStyle w:val="Normal"/>
        <w:shd w:fill="FFFFFF" w:val="clear"/>
        <w:spacing w:lineRule="auto" w:line="360"/>
        <w:ind w:firstLine="567"/>
        <w:rPr>
          <w:sz w:val="28"/>
          <w:szCs w:val="28"/>
        </w:rPr>
      </w:pPr>
      <w:r>
        <w:rPr>
          <w:sz w:val="28"/>
          <w:szCs w:val="28"/>
        </w:rPr>
        <w:t>Ответственным за нарушение данной соцпроблемы и связанными с нею массовыми и длительными нарушениями  прав граждан являются прокурор Ставропольского края Пулуэктов Иван Васильевич и начальник ГУВД СК, а также Генеральный прокурор Российской Федерации Чайка Юрия Яковлевич, Министр МВД РФ Нургалиев Рашид Гумарович. Данный вид нарушений в основном связан с бесконтрольностью за своими подчиненными, бесконтрольностью за исполнением законодательства на местах и бездействие сотрудников правоохранительных органов и Прокуратуры на жалобы граждан РФ в Ставропольском крае, ответы идут в форме отписок, признающих бессилие сотрудников Прокуратуры и правоохранительных органов в данной ситуации. Требования граждан, требующих восстановить их конституционные права, остаются невыполненными. Что касается семьи Маловичко Елены Андреевны и Маловичко Дианы Сергеевны 2003 г.р., которые являются гражданами РФ заявляют жалобу на действия Прокуратуры Ставропольского края, а также Администрации г. Ставрополя, которые своими нелепыми ответами-отписками вводят в заблуждение вышестоящее руководство, в том числе и нас. В 2003 году семья Маловичко Елены Андреевны со своей дочерью Маловичко Дианой Сергеевной 21.08.2003 г. вселились в квартиру по ул. Булкина, 13, кв. 2, в октябре 2003 года, в декабре 2003-январе 2004 года были вынуждены съехать с квартиры из-за болезни ребенка. С мая 2004 г. по июль 2004 г. включительно проживают в этой квартире на данный момент. Но Прокуратуры Ставропольского края, как и Администрация г. Ставрополя всячески оказывает содействие в нарушении наших прав, не признавая сначала прописку по данному адресу, теперь не признает проживание, хотя признали прописку. Мотивируя тем, что дом является аварийным, непригодным для проживания в связи с большой сыростью стен, так как вода в квартиру попадает с крыши муниципальных сараев, находящихся на балансе Администрации г. Ставрополя, стекая по крыше, вода попадает к нам в квартиру, стекая по стенам. Мы вынуждены обить ее пленкой, так как другого выхода у нас нет. Хотя Администрация г. Ставрополя неоднократно обещала устранить течь, которая до сих пор это обещание не выполнила. К тому же, они упорно отрицают очевидное, что сараи впритык пристроены к нашей стене, а крыша нависает над нашей крышей. Хотя Прокуратура и Администрация города Ставрополя доказывают, что якобы между квартирой и сараем есть пространство, в которое стекает вода и якобы эта вода не может попадать в квартиру. На неоднократные наши обращения в разные инстанции мы продолжаем получать элементарные отписки. Письмо Прокуратуры Ставропольского края от 17.05.2007 г. за №7-191-2005 – элементарное доказательство того, что это является элементарной отпиской.</w:t>
      </w:r>
    </w:p>
    <w:p>
      <w:pPr>
        <w:pStyle w:val="Normal"/>
        <w:shd w:fill="FFFFFF" w:val="clear"/>
        <w:spacing w:lineRule="auto" w:line="360"/>
        <w:ind w:firstLine="567"/>
        <w:rPr>
          <w:sz w:val="28"/>
          <w:szCs w:val="28"/>
        </w:rPr>
      </w:pPr>
      <w:r>
        <w:rPr>
          <w:sz w:val="28"/>
          <w:szCs w:val="28"/>
        </w:rPr>
        <w:t>На основании вышеизложенного просим учесть тот факт, что данная квартира числится в реестре ветхого муниципального жилищного фонда г. Ставрополя, признанной таковой еще в 2000 году, о чем свидетельствует Постановление Главы г. Ставрополя № 6114. Дата переселения 30.12.2004 г. Постановление утверждено 16 декабря 2004 года. Администрация г. Ставрополя забывает тот факт, что данная квартира была приватизирована в 1998 году гражданином РФ Прилипко Юрием Кирилловичем, а потом была передана по договору ренты Прилипко Андрею Николаевичу. В 2004 году 1/2 часть выкупила у бывшего мужа Прилипко Фатима Юрьевна. В 2004 году 16 декабря данная квартира оказалась внесена в реестр ветхого жилищного фонда г. Ставрополя, признанным таковым в 2000 году. Кроме нашей квартиры в это список попали еще 10 квартир с этого двора. В 2006 году мы узнаем, что наша квартира снята с данного реестра, так как выяснилось, что Администрация г. Ставрополя узнала, что данная квартира была приватизирована еще в 1998 году. На данный момент идет спор за сарай, который разрушает частную собственность, принадлежащую семье Прилипко Фатимы Юрьевны, а также семье Маловичко Елены Андреевны. Администрация г. Ставрополя пытается утверждать, что данная квартира была приватизирована незаконно, так как была выведена из жилого фонда еще до 1997 года, а по БТИ она проходит как жилая квартира, к тому же частная собственность.</w:t>
      </w:r>
    </w:p>
    <w:p>
      <w:pPr>
        <w:pStyle w:val="Normal"/>
        <w:shd w:fill="FFFFFF" w:val="clear"/>
        <w:spacing w:lineRule="auto" w:line="360"/>
        <w:ind w:firstLine="567"/>
        <w:rPr>
          <w:sz w:val="28"/>
          <w:szCs w:val="28"/>
        </w:rPr>
      </w:pPr>
      <w:r>
        <w:rPr>
          <w:sz w:val="28"/>
          <w:szCs w:val="28"/>
        </w:rPr>
        <w:t>На основании вышеизложенного просим Вас:</w:t>
      </w:r>
    </w:p>
    <w:p>
      <w:pPr>
        <w:pStyle w:val="Normal"/>
        <w:widowControl w:val="false"/>
        <w:numPr>
          <w:ilvl w:val="0"/>
          <w:numId w:val="9"/>
        </w:numPr>
        <w:shd w:fill="FFFFFF" w:val="clear"/>
        <w:autoSpaceDE w:val="false"/>
        <w:spacing w:lineRule="auto" w:line="360"/>
        <w:rPr>
          <w:sz w:val="28"/>
          <w:szCs w:val="28"/>
        </w:rPr>
      </w:pPr>
      <w:r>
        <w:rPr>
          <w:sz w:val="28"/>
          <w:szCs w:val="28"/>
        </w:rPr>
        <w:t>Создать комиссию, которая может решить вопрос, к какому жилищному фонду относится данная квартира по ул. Булкина, 13, кв. 2.</w:t>
      </w:r>
    </w:p>
    <w:p>
      <w:pPr>
        <w:pStyle w:val="Normal"/>
        <w:widowControl w:val="false"/>
        <w:numPr>
          <w:ilvl w:val="0"/>
          <w:numId w:val="9"/>
        </w:numPr>
        <w:shd w:fill="FFFFFF" w:val="clear"/>
        <w:autoSpaceDE w:val="false"/>
        <w:spacing w:lineRule="auto" w:line="360"/>
        <w:rPr>
          <w:sz w:val="28"/>
          <w:szCs w:val="28"/>
        </w:rPr>
      </w:pPr>
      <w:r>
        <w:rPr>
          <w:sz w:val="28"/>
          <w:szCs w:val="28"/>
        </w:rPr>
        <w:t>Также выяснить, не выделялись ли финансовые средства на ремонт и содержание или переселение жильцов данной квартиры.</w:t>
      </w:r>
    </w:p>
    <w:p>
      <w:pPr>
        <w:pStyle w:val="Normal"/>
        <w:widowControl w:val="false"/>
        <w:numPr>
          <w:ilvl w:val="0"/>
          <w:numId w:val="9"/>
        </w:numPr>
        <w:shd w:fill="FFFFFF" w:val="clear"/>
        <w:autoSpaceDE w:val="false"/>
        <w:spacing w:lineRule="auto" w:line="360"/>
        <w:rPr>
          <w:sz w:val="28"/>
          <w:szCs w:val="28"/>
        </w:rPr>
      </w:pPr>
      <w:r>
        <w:rPr>
          <w:sz w:val="28"/>
          <w:szCs w:val="28"/>
        </w:rPr>
        <w:t>При вынесении решения, если квартира является муниципальной собственностью и приватизация была проведена незаконно в 1998 году, просим восстановить семью Прилипко Фатимы Юрьевны и Маловичко Елены Андреевны в федеральной программе «Переселение»,</w:t>
      </w:r>
    </w:p>
    <w:p>
      <w:pPr>
        <w:pStyle w:val="Normal"/>
        <w:widowControl w:val="false"/>
        <w:numPr>
          <w:ilvl w:val="0"/>
          <w:numId w:val="9"/>
        </w:numPr>
        <w:shd w:fill="FFFFFF" w:val="clear"/>
        <w:autoSpaceDE w:val="false"/>
        <w:spacing w:lineRule="auto" w:line="360"/>
        <w:rPr>
          <w:sz w:val="28"/>
          <w:szCs w:val="28"/>
        </w:rPr>
      </w:pPr>
      <w:r>
        <w:rPr>
          <w:sz w:val="28"/>
          <w:szCs w:val="28"/>
        </w:rPr>
        <w:t>А в случае, если квартира окажется частной собственностью, просим обязать Администрацию г. Ставрополя и представителей краевой Прокуратуры произвести работы по устранению нарушения содержания жилищного фонда г. Ставрополя путем капитального ремонта и возместить моральный ущерб за испорченную частную собственность Прилипко Фатиме Юрьевне 2000 евро, а Маловичко Елене Андреевне и Маловичко Диане Сергеевны 4000 евро за моральный ущерб за потерянное здоровье. Маловичко Диане Сергеевне, гражданке РФ, за проведенные операции, полученные в результате проживания по данному адресу. Поэтому просим Вас рассмотреть вопрос о выплате 6000 евро семье Маловичко и Прилипко.</w:t>
      </w:r>
    </w:p>
    <w:p>
      <w:pPr>
        <w:pStyle w:val="Normal"/>
        <w:shd w:fill="FFFFFF" w:val="clear"/>
        <w:spacing w:lineRule="auto" w:line="360"/>
        <w:ind w:left="927" w:hanging="0"/>
        <w:rPr>
          <w:sz w:val="28"/>
          <w:szCs w:val="28"/>
        </w:rPr>
      </w:pPr>
      <w:r>
        <w:rPr>
          <w:sz w:val="28"/>
          <w:szCs w:val="28"/>
        </w:rPr>
        <w:t>Руководствуясь ст. 41 Международной Конвенции о защите прав человека и основных свобод (справедливая компенсация), а также ст. 53 Конституции РФ</w:t>
      </w:r>
    </w:p>
    <w:p>
      <w:pPr>
        <w:pStyle w:val="Normal"/>
        <w:shd w:fill="FFFFFF" w:val="clear"/>
        <w:spacing w:lineRule="auto" w:line="360"/>
        <w:ind w:left="927" w:hanging="0"/>
        <w:jc w:val="center"/>
        <w:rPr>
          <w:sz w:val="28"/>
          <w:szCs w:val="28"/>
        </w:rPr>
      </w:pPr>
      <w:r>
        <w:rPr>
          <w:sz w:val="28"/>
          <w:szCs w:val="28"/>
        </w:rPr>
        <w:t>Предлагаем</w:t>
      </w:r>
    </w:p>
    <w:p>
      <w:pPr>
        <w:pStyle w:val="Normal"/>
        <w:shd w:fill="FFFFFF" w:val="clear"/>
        <w:spacing w:lineRule="auto" w:line="360"/>
        <w:rPr>
          <w:sz w:val="28"/>
          <w:szCs w:val="28"/>
        </w:rPr>
      </w:pPr>
      <w:r>
        <w:rPr>
          <w:sz w:val="28"/>
          <w:szCs w:val="28"/>
        </w:rPr>
        <w:t>Создать комиссию, в состав которой должны войти представитель городской администрации г. Ставрополя, представители жилищной инспекции Ставропольского края, представители Прокуратуры и представители органов опеки и попечительства Ставропольского края, так как там нарушены права малолетней гражданки РФ Маловичко Дианы Сергеевны.</w:t>
      </w:r>
    </w:p>
    <w:p>
      <w:pPr>
        <w:pStyle w:val="Normal"/>
        <w:shd w:fill="FFFFFF" w:val="clear"/>
        <w:spacing w:lineRule="auto" w:line="360"/>
        <w:rPr>
          <w:sz w:val="28"/>
          <w:szCs w:val="28"/>
        </w:rPr>
      </w:pPr>
      <w:r>
        <w:rPr>
          <w:sz w:val="28"/>
          <w:szCs w:val="28"/>
        </w:rPr>
        <w:t>Также ответить на вопрос: Когда же в г. Ставрополе будут проведены ремонтные работы жилищного фонда г. Ставрополя, назначенных на переселение 2007-2010 годы. Ответ о принятом решении просим направить по адресу: г. Ставрополь, ул. Вокзальная, 18, кв. 3, Прилипко Фатиме Юрьевне, а также в адрес Протестного комитета г. Ставрополя.</w:t>
      </w:r>
      <w:r>
        <w:br w:type="page"/>
      </w:r>
    </w:p>
    <w:p>
      <w:pPr>
        <w:pStyle w:val="Normal"/>
        <w:shd w:fill="FFFFFF" w:val="clear"/>
        <w:spacing w:lineRule="auto" w:line="360"/>
        <w:rPr>
          <w:sz w:val="28"/>
          <w:szCs w:val="28"/>
        </w:rPr>
      </w:pPr>
      <w:r>
        <w:rPr>
          <w:b/>
          <w:sz w:val="28"/>
          <w:szCs w:val="28"/>
        </w:rPr>
        <w:t>Престарелых вузовских преподавателей изощренно преследует бывший работник краевой прокуратуры. Суды и надзорное ведомство края этому способствуют</w:t>
      </w:r>
    </w:p>
    <w:p>
      <w:pPr>
        <w:pStyle w:val="Normal"/>
        <w:shd w:fill="FFFFFF" w:val="clear"/>
        <w:spacing w:lineRule="auto" w:line="360"/>
        <w:jc w:val="center"/>
        <w:rPr>
          <w:b/>
          <w:b/>
          <w:bCs/>
          <w:color w:val="000000"/>
          <w:sz w:val="56"/>
          <w:szCs w:val="56"/>
        </w:rPr>
      </w:pPr>
      <w:r>
        <w:rPr>
          <w:b/>
          <w:bCs/>
          <w:color w:val="000000"/>
          <w:sz w:val="56"/>
          <w:szCs w:val="56"/>
        </w:rPr>
        <w:t>9 лет издевательств</w:t>
      </w:r>
    </w:p>
    <w:p>
      <w:pPr>
        <w:pStyle w:val="Normal"/>
        <w:shd w:fill="FFFFFF" w:val="clear"/>
        <w:spacing w:lineRule="auto" w:line="360"/>
        <w:jc w:val="center"/>
        <w:rPr>
          <w:sz w:val="28"/>
          <w:szCs w:val="28"/>
        </w:rPr>
      </w:pPr>
      <w:r>
        <w:rPr>
          <w:b/>
          <w:bCs/>
          <w:color w:val="000000"/>
          <w:sz w:val="28"/>
          <w:szCs w:val="28"/>
        </w:rPr>
        <w:t>ОБОРОТИЛАСЬ В МСТИТЕЛЯ</w:t>
      </w:r>
    </w:p>
    <w:p>
      <w:pPr>
        <w:pStyle w:val="Normal"/>
        <w:shd w:fill="FFFFFF" w:val="clear"/>
        <w:spacing w:lineRule="auto" w:line="360"/>
        <w:rPr>
          <w:sz w:val="28"/>
          <w:szCs w:val="28"/>
        </w:rPr>
      </w:pPr>
      <w:r>
        <w:rPr>
          <w:color w:val="000000"/>
          <w:sz w:val="28"/>
          <w:szCs w:val="28"/>
        </w:rPr>
        <w:t>Чету Мещеряковых в Ставрополе знают многие. Вера Дмитриевна - ветеран Вели</w:t>
        <w:softHyphen/>
        <w:t>кой Отечественной войны и труда, человек редкостной в наше время порядочности, в прошлом - доцент политехнического ин</w:t>
        <w:softHyphen/>
        <w:t>ститута, подаривший стране не одно поко</w:t>
        <w:softHyphen/>
        <w:t>ление ярких ученых. Муж ее, Федор Алек</w:t>
        <w:softHyphen/>
        <w:t>сандрович, ученый с мировым именем, академик двух академий, автор более 220 глубоких исследовательских работ, кава</w:t>
        <w:softHyphen/>
        <w:t>лер орденов «Почета», «Рыцарь науки и ис</w:t>
        <w:softHyphen/>
        <w:t>кусства», медали «За заслуги перед Став</w:t>
        <w:softHyphen/>
        <w:t>ропольским краем», профессор аграрного университета, посвятивший себя науке и преподавательской деятельности более полувека, и до сих пор в свои 77 лет про</w:t>
        <w:softHyphen/>
        <w:t>должающий работать.</w:t>
      </w:r>
    </w:p>
    <w:p>
      <w:pPr>
        <w:pStyle w:val="Normal"/>
        <w:shd w:fill="FFFFFF" w:val="clear"/>
        <w:spacing w:lineRule="auto" w:line="360"/>
        <w:rPr>
          <w:sz w:val="28"/>
          <w:szCs w:val="28"/>
        </w:rPr>
      </w:pPr>
      <w:r>
        <w:rPr>
          <w:color w:val="000000"/>
          <w:sz w:val="28"/>
          <w:szCs w:val="28"/>
        </w:rPr>
        <w:t>За плечами обоих интересная и труд</w:t>
        <w:softHyphen/>
        <w:t>ная жизнь. Ну, казалось бы, кому в голову придет чудовищная мысль год за годом без устали третировать заслуженных пенсионеров, таскать до полуобморочно</w:t>
        <w:softHyphen/>
        <w:t>го состояния по судам, мордовать уголов</w:t>
        <w:softHyphen/>
        <w:t>ными делами?!</w:t>
      </w:r>
    </w:p>
    <w:p>
      <w:pPr>
        <w:pStyle w:val="Normal"/>
        <w:spacing w:lineRule="auto" w:line="360"/>
        <w:rPr/>
      </w:pPr>
      <w:r>
        <w:rPr>
          <w:color w:val="000000"/>
          <w:sz w:val="28"/>
          <w:szCs w:val="28"/>
        </w:rPr>
        <w:t>Живут Мещеряковы в самом центре Ставрополя по улице Комсомольской в доме на две квартиры, знаменитом тем, что до революции принадлежал он губер</w:t>
        <w:softHyphen/>
        <w:t>нскому архитектору Г. Кускову и является историческим памятником. Переехали они сюда в 1983 году, по обменному ор</w:t>
        <w:softHyphen/>
        <w:t>деру, в 1991-м выкупили свою квартиру (две трети от всего жилого строения) у Ленинского райисполкома с закреплен</w:t>
        <w:softHyphen/>
        <w:t>ным земельным участком. А следом в со</w:t>
        <w:softHyphen/>
        <w:t>ответствии с федеральным законом о зе</w:t>
        <w:softHyphen/>
        <w:t>мельной реформе и на основании поста</w:t>
        <w:softHyphen/>
        <w:t xml:space="preserve">новления главы администрации края получили свидетельство </w:t>
      </w:r>
      <w:r>
        <w:rPr>
          <w:iCs/>
          <w:color w:val="000000"/>
          <w:sz w:val="28"/>
          <w:szCs w:val="28"/>
        </w:rPr>
        <w:t>на две трети зе</w:t>
        <w:softHyphen/>
        <w:t>мельного участка от общей площади 1385 квадратных метров в пожизненно наследуемое владение.</w:t>
      </w:r>
    </w:p>
    <w:p>
      <w:pPr>
        <w:pStyle w:val="Normal"/>
        <w:shd w:fill="FFFFFF" w:val="clear"/>
        <w:spacing w:lineRule="auto" w:line="360"/>
        <w:rPr>
          <w:sz w:val="28"/>
          <w:szCs w:val="28"/>
        </w:rPr>
      </w:pPr>
      <w:r>
        <w:rPr>
          <w:color w:val="000000"/>
          <w:sz w:val="28"/>
          <w:szCs w:val="28"/>
        </w:rPr>
        <w:t>Соседи - семья Поповых - свою квар</w:t>
        <w:softHyphen/>
        <w:t>тиру лишь приватизировали, а потому землю за собой закрепить не могли, так что оставшаяся треть земельного участка до сих пор является муниципальной соб</w:t>
        <w:softHyphen/>
        <w:t>ственностью. Никаких споров между со</w:t>
        <w:softHyphen/>
        <w:t>седями не было, да и быть не могло. Жили они, как говорится, душа в душу.</w:t>
      </w:r>
    </w:p>
    <w:p>
      <w:pPr>
        <w:pStyle w:val="Normal"/>
        <w:shd w:fill="FFFFFF" w:val="clear"/>
        <w:spacing w:lineRule="auto" w:line="360"/>
        <w:rPr>
          <w:sz w:val="28"/>
          <w:szCs w:val="28"/>
        </w:rPr>
      </w:pPr>
      <w:r>
        <w:rPr>
          <w:color w:val="000000"/>
          <w:sz w:val="28"/>
          <w:szCs w:val="28"/>
        </w:rPr>
        <w:t>Со временем Поповы решили свою квар</w:t>
        <w:softHyphen/>
        <w:t>тиру продать, в чем им совершенно искренне помогла Вера Дмитриевна, познакомив с под</w:t>
        <w:softHyphen/>
        <w:t>ругой своих знакомых - Валентиной Андреян</w:t>
        <w:softHyphen/>
        <w:t>ковой, тогда - начальником по надзору за за</w:t>
        <w:softHyphen/>
        <w:t>конностью при расследовании уголовных преступлений прокуратуры края. Представляя ее соседям, Мещерякова не сомневалась, что Валентина Гавриловна, прокурор по профес</w:t>
        <w:softHyphen/>
        <w:t>сии, - образец честности и уважения к закону. К тому же несколько лет Андреянкова была нередким гостем в семье радушных Мещеря</w:t>
        <w:softHyphen/>
        <w:t>ковых, вместе отмечали праздники, дни рож</w:t>
        <w:softHyphen/>
        <w:t>дения. Да и Андреянкова приглашала Веру Дмитриевну с супругом к себе обмывать звезды полковника юстиции.</w:t>
      </w:r>
    </w:p>
    <w:p>
      <w:pPr>
        <w:pStyle w:val="Normal"/>
        <w:shd w:fill="FFFFFF" w:val="clear"/>
        <w:spacing w:lineRule="auto" w:line="360"/>
        <w:rPr>
          <w:color w:val="000000"/>
          <w:sz w:val="28"/>
          <w:szCs w:val="28"/>
        </w:rPr>
      </w:pPr>
      <w:r>
        <w:rPr>
          <w:color w:val="000000"/>
          <w:sz w:val="28"/>
          <w:szCs w:val="28"/>
        </w:rPr>
        <w:t>Осенью 1998 года Поповы продали свою квартиру Андреянковой. А уже спустя пару-тройку месяцев жизнь Мещеряковых пре</w:t>
        <w:softHyphen/>
        <w:t xml:space="preserve">вратила в кромешный ад как раз их старая знакомая в прокурорских погонах, ставшая их соседкой. Со своей наивной верой </w:t>
      </w:r>
      <w:r>
        <w:rPr>
          <w:iCs/>
          <w:color w:val="000000"/>
          <w:sz w:val="28"/>
          <w:szCs w:val="28"/>
        </w:rPr>
        <w:t>в хо</w:t>
        <w:softHyphen/>
        <w:t xml:space="preserve">роших людей </w:t>
      </w:r>
      <w:r>
        <w:rPr>
          <w:color w:val="000000"/>
          <w:sz w:val="28"/>
          <w:szCs w:val="28"/>
        </w:rPr>
        <w:t>Вера Дмитриевна до сих пор не может ни понять, ни объяснить перевоп</w:t>
        <w:softHyphen/>
        <w:t xml:space="preserve">лощения </w:t>
      </w:r>
      <w:r>
        <w:rPr>
          <w:iCs/>
          <w:color w:val="000000"/>
          <w:sz w:val="28"/>
          <w:szCs w:val="28"/>
        </w:rPr>
        <w:t xml:space="preserve">милой </w:t>
      </w:r>
      <w:r>
        <w:rPr>
          <w:color w:val="000000"/>
          <w:sz w:val="28"/>
          <w:szCs w:val="28"/>
        </w:rPr>
        <w:t>соседки в мстительную и жестокую преследовательницу.</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sz w:val="28"/>
          <w:szCs w:val="28"/>
        </w:rPr>
      </w:pPr>
      <w:r>
        <w:rPr>
          <w:b/>
          <w:bCs/>
          <w:color w:val="000000"/>
          <w:sz w:val="28"/>
          <w:szCs w:val="28"/>
        </w:rPr>
        <w:t>ЗАЧИСЛИЛИ В КЛЕВЕТНИКИ</w:t>
      </w:r>
    </w:p>
    <w:p>
      <w:pPr>
        <w:pStyle w:val="Normal"/>
        <w:shd w:fill="FFFFFF" w:val="clear"/>
        <w:spacing w:lineRule="auto" w:line="360"/>
        <w:rPr>
          <w:sz w:val="28"/>
          <w:szCs w:val="28"/>
        </w:rPr>
      </w:pPr>
      <w:r>
        <w:rPr>
          <w:color w:val="000000"/>
          <w:sz w:val="28"/>
          <w:szCs w:val="28"/>
        </w:rPr>
        <w:t>Сначала Андреянкова принялась на</w:t>
        <w:softHyphen/>
        <w:t>стойчиво добиваться приватизации око</w:t>
        <w:softHyphen/>
        <w:t>ло семи соток земли - едва ли не поло</w:t>
        <w:softHyphen/>
        <w:t>вины от общего участка, две трети которого, напомним, принадлежали Ме</w:t>
        <w:softHyphen/>
        <w:t>щеряковым на праве пожизненно на</w:t>
        <w:softHyphen/>
        <w:t>следуемого владения. Никаких закон</w:t>
        <w:softHyphen/>
        <w:t>ных оснований лишить Мещеряковых части участка и передать его соседке у сотрудников земельного комитета горо</w:t>
        <w:softHyphen/>
        <w:t>да, понятно, не было. Тогда Андреянко</w:t>
        <w:softHyphen/>
        <w:t>ва решила пробивать вопрос через суд. Тяжба затянулась на годы: участок то и дело перемеряли, менялись судьи, а дело, которое в принципе не имело су</w:t>
        <w:softHyphen/>
        <w:t>дебной перспективы, стремительно пухло от новых документов, справок, ходатайств.</w:t>
      </w:r>
    </w:p>
    <w:p>
      <w:pPr>
        <w:pStyle w:val="Normal"/>
        <w:shd w:fill="FFFFFF" w:val="clear"/>
        <w:spacing w:lineRule="auto" w:line="360"/>
        <w:rPr>
          <w:sz w:val="28"/>
          <w:szCs w:val="28"/>
        </w:rPr>
      </w:pPr>
      <w:r>
        <w:rPr>
          <w:color w:val="000000"/>
          <w:sz w:val="28"/>
          <w:szCs w:val="28"/>
        </w:rPr>
        <w:t>По рекомендации судьи Т. Гаппоевой Земельная палата подготовила постановление главы города о выде</w:t>
        <w:softHyphen/>
        <w:t>лении супругам Мещеряковым по од</w:t>
        <w:softHyphen/>
        <w:t>ной трети части земельного участка на основе их права долевой соб</w:t>
        <w:softHyphen/>
        <w:t>ственности как на дом, так и на зем</w:t>
        <w:softHyphen/>
        <w:t>лю. А треть земли отдали Андреянко</w:t>
        <w:softHyphen/>
        <w:t>вой, которая тут же принялась оспа</w:t>
        <w:softHyphen/>
        <w:t>ривать это постановление в суде, и спустя два года нашла-таки поддерж</w:t>
        <w:softHyphen/>
        <w:t xml:space="preserve">ку своему прокурорскому чину у судьи Ленинского района Г. Деревянко. По иску Андреянковой постановление главы города Г. Деревянко отменяет, а вместе с ним и... </w:t>
      </w:r>
      <w:r>
        <w:rPr>
          <w:iCs/>
          <w:color w:val="000000"/>
          <w:sz w:val="28"/>
          <w:szCs w:val="28"/>
        </w:rPr>
        <w:t>свидетельство о госрегистрации права собственности Мещеряковых на участок земли.</w:t>
      </w:r>
    </w:p>
    <w:p>
      <w:pPr>
        <w:pStyle w:val="Normal"/>
        <w:shd w:fill="FFFFFF" w:val="clear"/>
        <w:spacing w:lineRule="auto" w:line="360"/>
        <w:rPr>
          <w:sz w:val="28"/>
          <w:szCs w:val="28"/>
        </w:rPr>
      </w:pPr>
      <w:r>
        <w:rPr>
          <w:color w:val="000000"/>
          <w:sz w:val="28"/>
          <w:szCs w:val="28"/>
        </w:rPr>
        <w:t>Полагая, что дело «проплачено», и до</w:t>
        <w:softHyphen/>
        <w:t>биваясь восстановления своих прав, те</w:t>
        <w:softHyphen/>
        <w:t>перь уже Мещерякова обращается в суд, который приходит к выводу, что на осно</w:t>
        <w:softHyphen/>
        <w:t>вании федерального законодательства истица может зарегистрировать свой участок в собственность даже без поста</w:t>
        <w:softHyphen/>
        <w:t>новления главы города - для этого доста</w:t>
        <w:softHyphen/>
        <w:t>точно лишь предъявить свидетельство о праве пожизненно наследуемого владе</w:t>
        <w:softHyphen/>
        <w:t>ния и постановки участка на кадастровый учет. Мещерякова оформляет участок на своего сына. Однако Андреянкову этот вариант явно не устраивает, и она втягивает в судебные тяжбы Регистрационную палату, которая, по ее соображениям, не имела права регистрировать участок Ме</w:t>
        <w:softHyphen/>
        <w:t>щеряковой.</w:t>
      </w:r>
    </w:p>
    <w:p>
      <w:pPr>
        <w:pStyle w:val="Normal"/>
        <w:shd w:fill="FFFFFF" w:val="clear"/>
        <w:spacing w:lineRule="auto" w:line="360"/>
        <w:rPr>
          <w:sz w:val="28"/>
          <w:szCs w:val="28"/>
        </w:rPr>
      </w:pPr>
      <w:r>
        <w:rPr>
          <w:color w:val="000000"/>
          <w:sz w:val="28"/>
          <w:szCs w:val="28"/>
        </w:rPr>
        <w:t>Казалось бы, откуда такая нахрапис</w:t>
        <w:softHyphen/>
        <w:t>тость и уверенность в своих заведомо незаконных действиях? Да всё просто -ведь в 2004 году Андреянкова уже доби</w:t>
        <w:softHyphen/>
        <w:t xml:space="preserve">лась с помощью судьи Деревянко отмены госрегистрации права собственности на </w:t>
      </w:r>
      <w:r>
        <w:rPr>
          <w:iCs/>
          <w:color w:val="000000"/>
          <w:sz w:val="28"/>
          <w:szCs w:val="28"/>
        </w:rPr>
        <w:t xml:space="preserve">чужой земельный участок. </w:t>
      </w:r>
      <w:r>
        <w:rPr>
          <w:color w:val="000000"/>
          <w:sz w:val="28"/>
          <w:szCs w:val="28"/>
        </w:rPr>
        <w:t>И вот, спустя годы, видно, вспомнив об удавшемся опыте отъема чужой собственности, ре</w:t>
        <w:softHyphen/>
        <w:t>шила его закрепить.</w:t>
      </w:r>
    </w:p>
    <w:p>
      <w:pPr>
        <w:pStyle w:val="Normal"/>
        <w:shd w:fill="FFFFFF" w:val="clear"/>
        <w:spacing w:lineRule="auto" w:line="360"/>
        <w:rPr>
          <w:sz w:val="28"/>
          <w:szCs w:val="28"/>
        </w:rPr>
      </w:pPr>
      <w:r>
        <w:rPr>
          <w:color w:val="000000"/>
          <w:sz w:val="28"/>
          <w:szCs w:val="28"/>
        </w:rPr>
        <w:t>Всю жизнь занимаясь наукой и препо</w:t>
        <w:softHyphen/>
        <w:t>даванием, Вера Дмитриевна едва ли име</w:t>
        <w:softHyphen/>
        <w:t>ла понятие о пресловутой ведомственной солидарности правоохранительных и су</w:t>
        <w:softHyphen/>
        <w:t>дебных структур, которая на многих по</w:t>
        <w:softHyphen/>
        <w:t>пытках простого человека добиться правды ставит крест. Словом, ворон во</w:t>
        <w:softHyphen/>
        <w:t>рону глаз не выклюет. Иначе бы не обра</w:t>
        <w:softHyphen/>
        <w:t>щалась Вера Дмитриевна к краевому прокурору В. Калугину: мол, посмотрите, что вытворяет ваша подчиненная. Но в нашей прокуратуре, как водится, эту жа</w:t>
        <w:softHyphen/>
        <w:t>лобу «спустили» прямиком в руки самой Андреянковой, а та через мирового судью Е. Руденко инициирует в отношении Ме</w:t>
        <w:softHyphen/>
        <w:t>щеряковой уголовное дело по обвинению в клевете.</w:t>
      </w:r>
    </w:p>
    <w:p>
      <w:pPr>
        <w:pStyle w:val="Normal"/>
        <w:shd w:fill="FFFFFF" w:val="clear"/>
        <w:spacing w:lineRule="auto" w:line="360"/>
        <w:rPr>
          <w:sz w:val="28"/>
          <w:szCs w:val="28"/>
        </w:rPr>
      </w:pPr>
      <w:r>
        <w:rPr>
          <w:color w:val="000000"/>
          <w:sz w:val="28"/>
          <w:szCs w:val="28"/>
        </w:rPr>
        <w:t>Разумеется, Руденко не могла не знать, что обращение граждан с жалоба</w:t>
        <w:softHyphen/>
        <w:t>ми в органы власти является их конститу</w:t>
        <w:softHyphen/>
        <w:t>ционным правом. Но с нарушением под</w:t>
        <w:softHyphen/>
        <w:t>судности, многочисленными процессу</w:t>
        <w:softHyphen/>
        <w:t>альными нарушениями, в отсутствие самого ответчика, основываясь лишь на голословных требованиях истицы, осуж</w:t>
        <w:softHyphen/>
        <w:t>дает Мещерякову, оценив нанесенный ущерб чести и достоинству Андреянковой в тысячу рублей. И вот на протяжении уже трех лет во всех судах Андреянкова по</w:t>
        <w:softHyphen/>
        <w:t>трясает этим приговором: мол, разве можно соседке-клеветнице верить?!</w:t>
      </w:r>
    </w:p>
    <w:p>
      <w:pPr>
        <w:pStyle w:val="Normal"/>
        <w:shd w:fill="FFFFFF" w:val="clear"/>
        <w:spacing w:lineRule="auto" w:line="360"/>
        <w:rPr>
          <w:sz w:val="28"/>
          <w:szCs w:val="28"/>
        </w:rPr>
      </w:pPr>
      <w:r>
        <w:rPr>
          <w:color w:val="000000"/>
          <w:sz w:val="28"/>
          <w:szCs w:val="28"/>
        </w:rPr>
        <w:t>От бесконечных волнений и не прохо</w:t>
        <w:softHyphen/>
        <w:t>дящего стресса здоровье Веры Дмитри</w:t>
        <w:softHyphen/>
        <w:t>евны резко ухудшилось: давление за двести, бешеный пульс, неделями при</w:t>
        <w:softHyphen/>
        <w:t>ходится лежать в стационарах под ка</w:t>
        <w:softHyphen/>
        <w:t>пельницами.</w:t>
      </w:r>
    </w:p>
    <w:p>
      <w:pPr>
        <w:pStyle w:val="Normal"/>
        <w:shd w:fill="FFFFFF" w:val="clear"/>
        <w:spacing w:lineRule="auto" w:line="360"/>
        <w:rPr>
          <w:sz w:val="28"/>
          <w:szCs w:val="28"/>
        </w:rPr>
      </w:pPr>
      <w:r>
        <w:rPr>
          <w:color w:val="000000"/>
          <w:sz w:val="28"/>
          <w:szCs w:val="28"/>
        </w:rPr>
        <w:t>От нервных переживаний умерла свек</w:t>
        <w:softHyphen/>
        <w:t>ровь Мещеряковой, которой как бы слу</w:t>
        <w:softHyphen/>
        <w:t>чайно вручались повестки в суд, адресо</w:t>
        <w:softHyphen/>
        <w:t>ванные ее невестке. Для пожилой жен</w:t>
        <w:softHyphen/>
        <w:t>щины, воспитавшей двух сыновей -докторов наук, профессоров - и никогда не видевшей даже милиционера на поро</w:t>
        <w:softHyphen/>
        <w:t>ге своего дома, было чудовищным потря</w:t>
        <w:softHyphen/>
        <w:t>сением узнать, что невестку то и дело таскают по судам.</w:t>
      </w:r>
    </w:p>
    <w:p>
      <w:pPr>
        <w:pStyle w:val="Normal"/>
        <w:shd w:fill="FFFFFF" w:val="clear"/>
        <w:spacing w:lineRule="auto" w:line="360"/>
        <w:rPr>
          <w:sz w:val="28"/>
          <w:szCs w:val="28"/>
        </w:rPr>
      </w:pPr>
      <w:r>
        <w:rPr>
          <w:color w:val="000000"/>
          <w:sz w:val="28"/>
          <w:szCs w:val="28"/>
        </w:rPr>
        <w:t>Но всё это, как оказалось, было лишь прелюдией к «крестовому» походу прокурорского сотрудника, так легко нашед</w:t>
        <w:softHyphen/>
        <w:t>шего общий язык с судьями и, что удиви</w:t>
        <w:softHyphen/>
        <w:t>тельно, также легко меняющего их во время процесса.</w:t>
      </w:r>
    </w:p>
    <w:p>
      <w:pPr>
        <w:pStyle w:val="Normal"/>
        <w:shd w:fill="FFFFFF" w:val="clear"/>
        <w:spacing w:lineRule="auto" w:line="360"/>
        <w:jc w:val="center"/>
        <w:rPr>
          <w:sz w:val="28"/>
          <w:szCs w:val="28"/>
        </w:rPr>
      </w:pPr>
      <w:r>
        <w:rPr>
          <w:b/>
          <w:bCs/>
          <w:color w:val="000000"/>
          <w:sz w:val="28"/>
          <w:szCs w:val="28"/>
        </w:rPr>
        <w:t>СЛОВО И ДЕЛО ПРОКУРОРА</w:t>
      </w:r>
    </w:p>
    <w:p>
      <w:pPr>
        <w:pStyle w:val="Normal"/>
        <w:shd w:fill="FFFFFF" w:val="clear"/>
        <w:spacing w:lineRule="auto" w:line="360"/>
        <w:rPr>
          <w:sz w:val="28"/>
          <w:szCs w:val="28"/>
        </w:rPr>
      </w:pPr>
      <w:r>
        <w:rPr>
          <w:color w:val="000000"/>
          <w:sz w:val="28"/>
          <w:szCs w:val="28"/>
        </w:rPr>
        <w:t>После решительных попыток земель</w:t>
        <w:softHyphen/>
        <w:t>ного передела Андреянкова приступила к переделу самого дома. Для начала она добивается того, что замглавы админист</w:t>
        <w:softHyphen/>
        <w:t>рации Ставрополя С. Кобылкин своим по</w:t>
        <w:softHyphen/>
        <w:t>становлением присоединяет нежилое по</w:t>
        <w:softHyphen/>
        <w:t>мещение (коридор дома) к квартире Андреянковой. На приеме у этого чиновника Мещерякова доказала, что коридор при</w:t>
        <w:softHyphen/>
        <w:t xml:space="preserve">надлежит обоим хозяевам - </w:t>
      </w:r>
      <w:r>
        <w:rPr>
          <w:iCs/>
          <w:color w:val="000000"/>
          <w:sz w:val="28"/>
          <w:szCs w:val="28"/>
        </w:rPr>
        <w:t xml:space="preserve">это общее и неделимое имущество. </w:t>
      </w:r>
      <w:r>
        <w:rPr>
          <w:color w:val="000000"/>
          <w:sz w:val="28"/>
          <w:szCs w:val="28"/>
        </w:rPr>
        <w:t>Однако обратный ход делу зам. главы города дать не решил</w:t>
        <w:softHyphen/>
        <w:t>ся, лишь, кажется, искренне воскликнув: «Ах, как меня подставили! Советую дей</w:t>
        <w:softHyphen/>
        <w:t>ствовать через суд!»</w:t>
      </w:r>
    </w:p>
    <w:p>
      <w:pPr>
        <w:pStyle w:val="Normal"/>
        <w:shd w:fill="FFFFFF" w:val="clear"/>
        <w:spacing w:lineRule="auto" w:line="360"/>
        <w:rPr>
          <w:sz w:val="28"/>
          <w:szCs w:val="28"/>
        </w:rPr>
      </w:pPr>
      <w:r>
        <w:rPr>
          <w:color w:val="000000"/>
          <w:sz w:val="28"/>
          <w:szCs w:val="28"/>
        </w:rPr>
        <w:t>Мещеряковой и впрямь ничего не ос</w:t>
        <w:softHyphen/>
        <w:t>тавалось, как судиться с администраци</w:t>
        <w:softHyphen/>
        <w:t>ей города, требуя признать постановле</w:t>
        <w:softHyphen/>
        <w:t>ние Кобылкина недействительным. Но донельзя измочаленная навязанной про</w:t>
        <w:softHyphen/>
        <w:t>куроршей войной, она попадает в боль</w:t>
        <w:softHyphen/>
        <w:t>ницу. А новый судья, О. Амвросов тоже очень быстро и тоже в отсутствие исти</w:t>
        <w:softHyphen/>
        <w:t xml:space="preserve">цы постановляет: Кобылкин-де </w:t>
      </w:r>
      <w:r>
        <w:rPr>
          <w:iCs/>
          <w:color w:val="000000"/>
          <w:sz w:val="28"/>
          <w:szCs w:val="28"/>
        </w:rPr>
        <w:t>распоря</w:t>
        <w:softHyphen/>
        <w:t xml:space="preserve">дился муниципальной собственностью. </w:t>
      </w:r>
      <w:r>
        <w:rPr>
          <w:color w:val="000000"/>
          <w:sz w:val="28"/>
          <w:szCs w:val="28"/>
        </w:rPr>
        <w:t>И это в частном-то доме! Ну как такое ре</w:t>
        <w:softHyphen/>
        <w:t>шение можно назвать, если не судейс</w:t>
        <w:softHyphen/>
        <w:t>ким цинизмом?!</w:t>
      </w:r>
    </w:p>
    <w:p>
      <w:pPr>
        <w:pStyle w:val="Normal"/>
        <w:shd w:fill="FFFFFF" w:val="clear"/>
        <w:spacing w:lineRule="auto" w:line="360"/>
        <w:rPr>
          <w:sz w:val="28"/>
          <w:szCs w:val="28"/>
        </w:rPr>
      </w:pPr>
      <w:r>
        <w:rPr>
          <w:color w:val="000000"/>
          <w:sz w:val="28"/>
          <w:szCs w:val="28"/>
        </w:rPr>
        <w:t>Выйдя из больницы, Вера Дмитриева подает кассационную жалобу на это вы</w:t>
        <w:softHyphen/>
        <w:t>зывающее решение судьи. Рассмотрение кассации по просьбе Андреянковой откла</w:t>
        <w:softHyphen/>
        <w:t>дывают аж на два месяца. А за день до суда транспортная прокуратура ни с того ни с сего возбуждает в отношении Меще</w:t>
        <w:softHyphen/>
        <w:t>ряковой уголовное дело по якобы фальси</w:t>
        <w:softHyphen/>
        <w:t>фицированным ею медицинским справ</w:t>
        <w:softHyphen/>
        <w:t>кам, которые она представляла суду. Кстати, о втором уголовном деле сама по</w:t>
        <w:softHyphen/>
        <w:t>дозреваемая узнает от ... Андреянковой, громогласно об этом оповестившей суд. Чем же брала так судей и коллег-прокуро</w:t>
        <w:softHyphen/>
        <w:t>ров полковник юстиции Валентина Гаври</w:t>
        <w:softHyphen/>
        <w:t>ловна Андреянкова - рассуждайте сами.</w:t>
      </w:r>
    </w:p>
    <w:p>
      <w:pPr>
        <w:pStyle w:val="Normal"/>
        <w:shd w:fill="FFFFFF" w:val="clear"/>
        <w:spacing w:lineRule="auto" w:line="360"/>
        <w:rPr>
          <w:sz w:val="28"/>
          <w:szCs w:val="28"/>
        </w:rPr>
      </w:pPr>
      <w:r>
        <w:rPr>
          <w:color w:val="000000"/>
          <w:sz w:val="28"/>
          <w:szCs w:val="28"/>
        </w:rPr>
        <w:t>Дело дошло до надзорной инстанции краевого суда, но судья Л. Шульженко от</w:t>
        <w:softHyphen/>
        <w:t>казывает истребовать дело для рассмот</w:t>
        <w:softHyphen/>
        <w:t>рения по существу всё на том же основа</w:t>
        <w:softHyphen/>
        <w:t xml:space="preserve">нии: </w:t>
      </w:r>
      <w:r>
        <w:rPr>
          <w:iCs/>
          <w:color w:val="000000"/>
          <w:sz w:val="28"/>
          <w:szCs w:val="28"/>
        </w:rPr>
        <w:t xml:space="preserve">город распорядился муниципальной собственностью. </w:t>
      </w:r>
      <w:r>
        <w:rPr>
          <w:color w:val="000000"/>
          <w:sz w:val="28"/>
          <w:szCs w:val="28"/>
        </w:rPr>
        <w:t>И это несмотря на име</w:t>
        <w:softHyphen/>
        <w:t>ющуюся справку из городской админист</w:t>
        <w:softHyphen/>
        <w:t xml:space="preserve">рации о том, что </w:t>
      </w:r>
      <w:r>
        <w:rPr>
          <w:iCs/>
          <w:color w:val="000000"/>
          <w:sz w:val="28"/>
          <w:szCs w:val="28"/>
        </w:rPr>
        <w:t>дом по улице Комсо</w:t>
        <w:softHyphen/>
        <w:t>мольской, 125, не значится в муниципаль</w:t>
        <w:softHyphen/>
        <w:t xml:space="preserve">ной собственности. </w:t>
      </w:r>
      <w:r>
        <w:rPr>
          <w:color w:val="000000"/>
          <w:sz w:val="28"/>
          <w:szCs w:val="28"/>
        </w:rPr>
        <w:t>Получается, что любой чиновник отныне может самоволь</w:t>
        <w:softHyphen/>
        <w:t>но и по своему усмотрению лишать част</w:t>
        <w:softHyphen/>
        <w:t>ной собственности горожан, и суд с этим абсурдом, оказывается, полностью со</w:t>
        <w:softHyphen/>
        <w:t>гласен?</w:t>
      </w:r>
    </w:p>
    <w:p>
      <w:pPr>
        <w:pStyle w:val="Normal"/>
        <w:shd w:fill="FFFFFF" w:val="clear"/>
        <w:spacing w:lineRule="auto" w:line="360"/>
        <w:rPr>
          <w:sz w:val="28"/>
          <w:szCs w:val="28"/>
        </w:rPr>
      </w:pPr>
      <w:r>
        <w:rPr>
          <w:color w:val="000000"/>
          <w:sz w:val="28"/>
          <w:szCs w:val="28"/>
        </w:rPr>
        <w:t>Сфабрикованное уголовное дело по фальсификации медицинских справок Мещеряковой возбуждали и принимали к производству семь (!) раз - аккурат перед каждым новым судом. А потом по их окон</w:t>
        <w:softHyphen/>
        <w:t>чании также неожиданно прекращали: со</w:t>
        <w:softHyphen/>
        <w:t>става преступления нет.</w:t>
      </w:r>
    </w:p>
    <w:p>
      <w:pPr>
        <w:pStyle w:val="Normal"/>
        <w:shd w:fill="FFFFFF" w:val="clear"/>
        <w:spacing w:lineRule="auto" w:line="360"/>
        <w:rPr>
          <w:sz w:val="28"/>
          <w:szCs w:val="28"/>
        </w:rPr>
      </w:pPr>
      <w:r>
        <w:rPr>
          <w:color w:val="000000"/>
          <w:sz w:val="28"/>
          <w:szCs w:val="28"/>
        </w:rPr>
        <w:t xml:space="preserve">Вообще очень странно «исследуется» дело Мещеряковой: ее </w:t>
      </w:r>
      <w:r>
        <w:rPr>
          <w:iCs/>
          <w:color w:val="000000"/>
          <w:sz w:val="28"/>
          <w:szCs w:val="28"/>
        </w:rPr>
        <w:t xml:space="preserve">ни разу </w:t>
      </w:r>
      <w:r>
        <w:rPr>
          <w:color w:val="000000"/>
          <w:sz w:val="28"/>
          <w:szCs w:val="28"/>
        </w:rPr>
        <w:t>не вызы</w:t>
        <w:softHyphen/>
        <w:t xml:space="preserve">вали ни в милицию, ни в прокуратуру, кто-то в чем-то </w:t>
      </w:r>
      <w:r>
        <w:rPr>
          <w:iCs/>
          <w:color w:val="000000"/>
          <w:sz w:val="28"/>
          <w:szCs w:val="28"/>
        </w:rPr>
        <w:t xml:space="preserve">копошится, </w:t>
      </w:r>
      <w:r>
        <w:rPr>
          <w:color w:val="000000"/>
          <w:sz w:val="28"/>
          <w:szCs w:val="28"/>
        </w:rPr>
        <w:t>«нарыть» ничего не могут, но вцепились в двух престарелых интеллигентных людей мертвой хват</w:t>
        <w:softHyphen/>
        <w:t>кой. Почти полгода Вера Дмитриевна не могла воспользоваться врачебной помо</w:t>
        <w:softHyphen/>
        <w:t>щью, поскольку ее «историю болезни» прокуратура из поликлиники изъяла яко</w:t>
        <w:softHyphen/>
        <w:t>бы для приобщения к уголовному делу.</w:t>
      </w:r>
    </w:p>
    <w:p>
      <w:pPr>
        <w:pStyle w:val="Normal"/>
        <w:shd w:fill="FFFFFF" w:val="clear"/>
        <w:spacing w:lineRule="auto" w:line="360"/>
        <w:rPr>
          <w:sz w:val="28"/>
          <w:szCs w:val="28"/>
        </w:rPr>
      </w:pPr>
      <w:r>
        <w:rPr>
          <w:color w:val="000000"/>
          <w:sz w:val="28"/>
          <w:szCs w:val="28"/>
        </w:rPr>
        <w:t>На долгожданную встречу с прокуро</w:t>
        <w:softHyphen/>
        <w:t>ром края С. Головачевым Мещеряковой удалось пробиться лишь с помощью де</w:t>
        <w:softHyphen/>
        <w:t xml:space="preserve">путата Госдумы России А. Семенченко, главный надзорник края ее утешил: </w:t>
      </w:r>
      <w:r>
        <w:rPr>
          <w:iCs/>
          <w:color w:val="000000"/>
          <w:sz w:val="28"/>
          <w:szCs w:val="28"/>
        </w:rPr>
        <w:t>уго</w:t>
        <w:softHyphen/>
        <w:t>ловное дело прекращено.</w:t>
      </w:r>
    </w:p>
    <w:p>
      <w:pPr>
        <w:pStyle w:val="Normal"/>
        <w:shd w:fill="FFFFFF" w:val="clear"/>
        <w:spacing w:lineRule="auto" w:line="360"/>
        <w:rPr>
          <w:sz w:val="28"/>
          <w:szCs w:val="28"/>
        </w:rPr>
      </w:pPr>
      <w:r>
        <w:rPr>
          <w:color w:val="000000"/>
          <w:sz w:val="28"/>
          <w:szCs w:val="28"/>
        </w:rPr>
        <w:t>Но спустя пару недель Вера Дмитриев</w:t>
        <w:softHyphen/>
        <w:t xml:space="preserve">на получает письмо всё от того же Голо-ванева, который сообщает: </w:t>
      </w:r>
      <w:r>
        <w:rPr>
          <w:iCs/>
          <w:color w:val="000000"/>
          <w:sz w:val="28"/>
          <w:szCs w:val="28"/>
        </w:rPr>
        <w:t>постановле</w:t>
        <w:softHyphen/>
        <w:t>ние следователя транспортной прокура</w:t>
        <w:softHyphen/>
        <w:t>туры , о прекращении уголовного дела нами отменено.</w:t>
      </w:r>
    </w:p>
    <w:p>
      <w:pPr>
        <w:pStyle w:val="Normal"/>
        <w:shd w:fill="FFFFFF" w:val="clear"/>
        <w:spacing w:lineRule="auto" w:line="360"/>
        <w:rPr>
          <w:sz w:val="28"/>
          <w:szCs w:val="28"/>
        </w:rPr>
      </w:pPr>
      <w:r>
        <w:rPr>
          <w:color w:val="000000"/>
          <w:sz w:val="28"/>
          <w:szCs w:val="28"/>
        </w:rPr>
        <w:t xml:space="preserve">На приеме у первого зампрокурора края А. Снежко тот заявил: </w:t>
      </w:r>
      <w:r>
        <w:rPr>
          <w:iCs/>
          <w:color w:val="000000"/>
          <w:sz w:val="28"/>
          <w:szCs w:val="28"/>
        </w:rPr>
        <w:t>не волнуйтесь, Вера Дмитриевна,, уголовное дело прекращено.</w:t>
      </w:r>
    </w:p>
    <w:p>
      <w:pPr>
        <w:pStyle w:val="Normal"/>
        <w:shd w:fill="FFFFFF" w:val="clear"/>
        <w:spacing w:lineRule="auto" w:line="360"/>
        <w:rPr>
          <w:sz w:val="28"/>
          <w:szCs w:val="28"/>
        </w:rPr>
      </w:pPr>
      <w:r>
        <w:rPr>
          <w:color w:val="000000"/>
          <w:sz w:val="28"/>
          <w:szCs w:val="28"/>
        </w:rPr>
        <w:t>И опять краевая прокуратура шлет вдогон</w:t>
        <w:softHyphen/>
        <w:t xml:space="preserve">ку Мещеряковой письмо: </w:t>
      </w:r>
      <w:r>
        <w:rPr>
          <w:iCs/>
          <w:color w:val="000000"/>
          <w:sz w:val="28"/>
          <w:szCs w:val="28"/>
        </w:rPr>
        <w:t xml:space="preserve">оснований для отмены уголовного дела нет. </w:t>
      </w:r>
      <w:r>
        <w:rPr>
          <w:color w:val="000000"/>
          <w:sz w:val="28"/>
          <w:szCs w:val="28"/>
        </w:rPr>
        <w:t>(Воистину, эти два руководителя прокуратуры были не на своем месте, недаром по итогам не</w:t>
        <w:softHyphen/>
        <w:t>давней проверки ставропольского над</w:t>
        <w:softHyphen/>
        <w:t>зорного органа коллегия Генпрокуратуры за развал работы оставила их не только без должности, но и вообще уволила из органов прокуратуры.)</w:t>
      </w:r>
    </w:p>
    <w:p>
      <w:pPr>
        <w:pStyle w:val="Normal"/>
        <w:spacing w:lineRule="auto" w:line="360"/>
        <w:rPr>
          <w:sz w:val="28"/>
          <w:szCs w:val="28"/>
        </w:rPr>
      </w:pPr>
      <w:r>
        <w:rPr>
          <w:color w:val="000000"/>
          <w:sz w:val="28"/>
          <w:szCs w:val="28"/>
        </w:rPr>
        <w:t xml:space="preserve">А вскоре к изощренной травле семьи престарелых вузовских преподавателей подключились </w:t>
      </w:r>
      <w:r>
        <w:rPr>
          <w:iCs/>
          <w:color w:val="000000"/>
          <w:sz w:val="28"/>
          <w:szCs w:val="28"/>
        </w:rPr>
        <w:t xml:space="preserve">друзья-защитники </w:t>
      </w:r>
      <w:r>
        <w:rPr>
          <w:color w:val="000000"/>
          <w:sz w:val="28"/>
          <w:szCs w:val="28"/>
        </w:rPr>
        <w:t xml:space="preserve">Андреянковой. С упоением, в деталях они сочинили историю о </w:t>
      </w:r>
      <w:r>
        <w:rPr>
          <w:iCs/>
          <w:color w:val="000000"/>
          <w:sz w:val="28"/>
          <w:szCs w:val="28"/>
        </w:rPr>
        <w:t xml:space="preserve">зверствах </w:t>
      </w:r>
      <w:r>
        <w:rPr>
          <w:color w:val="000000"/>
          <w:sz w:val="28"/>
          <w:szCs w:val="28"/>
        </w:rPr>
        <w:t xml:space="preserve">соседки над бедным животным: Мещерякова-де </w:t>
      </w:r>
      <w:r>
        <w:rPr>
          <w:iCs/>
          <w:color w:val="000000"/>
          <w:sz w:val="28"/>
          <w:szCs w:val="28"/>
        </w:rPr>
        <w:t>бросила в вен</w:t>
        <w:softHyphen/>
        <w:t>тиляционное устройство ванной комнаты Андреянковой котенка, а потом, дабы про</w:t>
        <w:softHyphen/>
        <w:t xml:space="preserve">длить его мучения, подкармливала, пока тот не умер. </w:t>
      </w:r>
      <w:r>
        <w:rPr>
          <w:color w:val="000000"/>
          <w:sz w:val="28"/>
          <w:szCs w:val="28"/>
        </w:rPr>
        <w:t>Об издевательствах над ко</w:t>
        <w:softHyphen/>
        <w:t xml:space="preserve">тенком, о том, как Мещерякова выливает под дверь соседки </w:t>
      </w:r>
      <w:r>
        <w:rPr>
          <w:iCs/>
          <w:color w:val="000000"/>
          <w:sz w:val="28"/>
          <w:szCs w:val="28"/>
        </w:rPr>
        <w:t>всякую гадость и фека</w:t>
        <w:softHyphen/>
        <w:t xml:space="preserve">лии, </w:t>
      </w:r>
      <w:r>
        <w:rPr>
          <w:color w:val="000000"/>
          <w:sz w:val="28"/>
          <w:szCs w:val="28"/>
        </w:rPr>
        <w:t>с пеной у рта Андреянкова без устали живописует в судах с очевидной целью - убедить Фемиду в том, что ее совместное проживание со стариками невозможно.</w:t>
      </w:r>
    </w:p>
    <w:p>
      <w:pPr>
        <w:pStyle w:val="Normal"/>
        <w:shd w:fill="FFFFFF" w:val="clear"/>
        <w:spacing w:lineRule="auto" w:line="360"/>
        <w:rPr>
          <w:sz w:val="28"/>
          <w:szCs w:val="28"/>
        </w:rPr>
      </w:pPr>
      <w:r>
        <w:rPr>
          <w:color w:val="000000"/>
          <w:sz w:val="28"/>
          <w:szCs w:val="28"/>
        </w:rPr>
        <w:t>Беспрецедентная девятилетняя трав</w:t>
        <w:softHyphen/>
        <w:t xml:space="preserve">ля стариков </w:t>
      </w:r>
      <w:r>
        <w:rPr>
          <w:iCs/>
          <w:color w:val="000000"/>
          <w:sz w:val="28"/>
          <w:szCs w:val="28"/>
        </w:rPr>
        <w:t xml:space="preserve">сильной мира сего </w:t>
      </w:r>
      <w:r>
        <w:rPr>
          <w:color w:val="000000"/>
          <w:sz w:val="28"/>
          <w:szCs w:val="28"/>
        </w:rPr>
        <w:t>- креп</w:t>
        <w:softHyphen/>
        <w:t xml:space="preserve">кой в своей настырности </w:t>
      </w:r>
      <w:r>
        <w:rPr>
          <w:iCs/>
          <w:color w:val="000000"/>
          <w:sz w:val="28"/>
          <w:szCs w:val="28"/>
        </w:rPr>
        <w:t xml:space="preserve">прокурорской дамы </w:t>
      </w:r>
      <w:r>
        <w:rPr>
          <w:color w:val="000000"/>
          <w:sz w:val="28"/>
          <w:szCs w:val="28"/>
        </w:rPr>
        <w:t>возмутила жителей Комсомольс</w:t>
        <w:softHyphen/>
        <w:t>кой улицы: более десятка жильцов, а также сотрудники школы-интерната, соседствующего с домом Мещеряко</w:t>
        <w:softHyphen/>
        <w:t>вых, поставили свои подписи под пись</w:t>
        <w:softHyphen/>
        <w:t>мом в судебные органы с призывом: не верьте инсинуациям Андреянковой, по</w:t>
        <w:softHyphen/>
        <w:t>тому что Мещеряковы - добропорядоч</w:t>
        <w:softHyphen/>
        <w:t>ные, законопослушные люди, всю жизнь отдавшие служению высшей школе.</w:t>
      </w:r>
    </w:p>
    <w:p>
      <w:pPr>
        <w:pStyle w:val="Normal"/>
        <w:shd w:fill="FFFFFF" w:val="clear"/>
        <w:spacing w:lineRule="auto" w:line="360"/>
        <w:rPr>
          <w:sz w:val="28"/>
          <w:szCs w:val="28"/>
        </w:rPr>
      </w:pPr>
      <w:r>
        <w:rPr>
          <w:color w:val="000000"/>
          <w:sz w:val="28"/>
          <w:szCs w:val="28"/>
        </w:rPr>
        <w:t>Но вот что поразительно, точнее, вы</w:t>
        <w:softHyphen/>
        <w:t>зывающе демонстративно: судьи это письмо, мнение людей отшвыривают, во внимание не принимают, зато про</w:t>
        <w:softHyphen/>
        <w:t xml:space="preserve">должают внимательно и сочувственно выслушивать (и записывать в судебные решения) </w:t>
      </w:r>
      <w:r>
        <w:rPr>
          <w:iCs/>
          <w:color w:val="000000"/>
          <w:sz w:val="28"/>
          <w:szCs w:val="28"/>
        </w:rPr>
        <w:t xml:space="preserve">историю о дохлом котенке. </w:t>
      </w:r>
      <w:r>
        <w:rPr>
          <w:color w:val="000000"/>
          <w:sz w:val="28"/>
          <w:szCs w:val="28"/>
        </w:rPr>
        <w:t>Хотя уже давно всем ясно: этот бред чи</w:t>
        <w:softHyphen/>
        <w:t>стой воды не имеет никакого отношения к ветеринарному врачу по образованию, кандидату   ветеринарных   наук   Вере Дмитриевне Мещеряковой, которая всю жизнь спасала животных и до сих пор жалостливо подбирает их, бездомных, и выхаживает на свою крохотную пенсию.</w:t>
      </w:r>
    </w:p>
    <w:p>
      <w:pPr>
        <w:pStyle w:val="Normal"/>
        <w:shd w:fill="FFFFFF" w:val="clear"/>
        <w:spacing w:lineRule="auto" w:line="360"/>
        <w:rPr>
          <w:sz w:val="28"/>
          <w:szCs w:val="28"/>
        </w:rPr>
      </w:pPr>
      <w:r>
        <w:rPr>
          <w:color w:val="000000"/>
          <w:sz w:val="28"/>
          <w:szCs w:val="28"/>
        </w:rPr>
        <w:t>Тем временем судья Ленинского суда Т. Гаппоева, а затем и президиум краевого суда обязали «Крайтехинвентзризацию», опираясь на постановление замглавы Ставрополя С. Кобылкина, признать кори</w:t>
        <w:softHyphen/>
        <w:t xml:space="preserve">дор </w:t>
      </w:r>
      <w:r>
        <w:rPr>
          <w:iCs/>
          <w:color w:val="000000"/>
          <w:sz w:val="28"/>
          <w:szCs w:val="28"/>
        </w:rPr>
        <w:t xml:space="preserve">квартирой </w:t>
      </w:r>
      <w:r>
        <w:rPr>
          <w:color w:val="000000"/>
          <w:sz w:val="28"/>
          <w:szCs w:val="28"/>
        </w:rPr>
        <w:t>(?!) Андреянковой. Так, бесцеремонно нарушив Градостроитель</w:t>
        <w:softHyphen/>
        <w:t>ный и Жилищный кодексы, санитарные и противопожарные нормы, судья лишила Мещеряковых основного входа в дом. Во</w:t>
        <w:softHyphen/>
        <w:t>оружившись решением Гаппоевой, Андреянкова направляется в «Крайтехинвентаризацию» и Регпалату и регистрирует пра</w:t>
        <w:softHyphen/>
        <w:t>во собственности на свою квартиру уже в 125,6 квадратных метров, вместо 101,4.</w:t>
      </w:r>
    </w:p>
    <w:p>
      <w:pPr>
        <w:pStyle w:val="Normal"/>
        <w:shd w:fill="FFFFFF" w:val="clear"/>
        <w:spacing w:lineRule="auto" w:line="360"/>
        <w:rPr>
          <w:sz w:val="28"/>
          <w:szCs w:val="28"/>
        </w:rPr>
      </w:pPr>
      <w:r>
        <w:rPr>
          <w:color w:val="000000"/>
          <w:sz w:val="28"/>
          <w:szCs w:val="28"/>
        </w:rPr>
        <w:t>Понимая, что вовсю напортачили, в ад</w:t>
        <w:softHyphen/>
        <w:t>министрации города все же отменяют постановление Кобылкина. Но суды, как мы уже писали, ни на что не взирая, держат сто</w:t>
        <w:softHyphen/>
        <w:t>рону коллеги по силовому цеху. Вот и судья Октябрьского суда 3. Кравченко удовлетво</w:t>
        <w:softHyphen/>
        <w:t>ряет иск Андреянковой, признав отмену гла</w:t>
        <w:softHyphen/>
        <w:t xml:space="preserve">вой Ставрополя Кузьминым постановления своего зама Кобылкина, распорядившегося частной собственностью, </w:t>
      </w:r>
      <w:r>
        <w:rPr>
          <w:iCs/>
          <w:color w:val="000000"/>
          <w:sz w:val="28"/>
          <w:szCs w:val="28"/>
        </w:rPr>
        <w:t>незаконным.</w:t>
      </w:r>
    </w:p>
    <w:p>
      <w:pPr>
        <w:pStyle w:val="Normal"/>
        <w:shd w:fill="FFFFFF" w:val="clear"/>
        <w:spacing w:lineRule="auto" w:line="360"/>
        <w:rPr>
          <w:sz w:val="28"/>
          <w:szCs w:val="28"/>
        </w:rPr>
      </w:pPr>
      <w:r>
        <w:rPr>
          <w:color w:val="000000"/>
          <w:sz w:val="28"/>
          <w:szCs w:val="28"/>
        </w:rPr>
        <w:t>На последнем заседании у судьи Крав</w:t>
        <w:softHyphen/>
        <w:t>ченко Вера Дмитриевна, женщина выдер</w:t>
        <w:softHyphen/>
        <w:t>жанная, устав от издевательств, под рос</w:t>
        <w:softHyphen/>
        <w:t xml:space="preserve">сказни Андреянковой </w:t>
      </w:r>
      <w:r>
        <w:rPr>
          <w:iCs/>
          <w:color w:val="000000"/>
          <w:sz w:val="28"/>
          <w:szCs w:val="28"/>
        </w:rPr>
        <w:t xml:space="preserve">о дохлом котенке, </w:t>
      </w:r>
      <w:r>
        <w:rPr>
          <w:color w:val="000000"/>
          <w:sz w:val="28"/>
          <w:szCs w:val="28"/>
        </w:rPr>
        <w:t>не проронила ни слова, лишь в сердцах хлоп</w:t>
        <w:softHyphen/>
        <w:t>нула себя по коленке. Судья Кравченко от</w:t>
        <w:softHyphen/>
        <w:t xml:space="preserve">реагировала молниеносно: </w:t>
      </w:r>
      <w:r>
        <w:rPr>
          <w:iCs/>
          <w:color w:val="000000"/>
          <w:sz w:val="28"/>
          <w:szCs w:val="28"/>
        </w:rPr>
        <w:t>сейчас припи</w:t>
        <w:softHyphen/>
        <w:t>шу тысячу рублей штрафу!</w:t>
      </w:r>
    </w:p>
    <w:p>
      <w:pPr>
        <w:pStyle w:val="Normal"/>
        <w:shd w:fill="FFFFFF" w:val="clear"/>
        <w:spacing w:lineRule="auto" w:line="360"/>
        <w:jc w:val="center"/>
        <w:rPr>
          <w:sz w:val="28"/>
          <w:szCs w:val="28"/>
        </w:rPr>
      </w:pPr>
      <w:r>
        <w:rPr>
          <w:b/>
          <w:bCs/>
          <w:color w:val="000000"/>
          <w:sz w:val="28"/>
          <w:szCs w:val="28"/>
        </w:rPr>
        <w:t>«ШОУ» ПРОДОЛЖАЕТСЯ</w:t>
      </w:r>
    </w:p>
    <w:p>
      <w:pPr>
        <w:pStyle w:val="Normal"/>
        <w:spacing w:lineRule="auto" w:line="360"/>
        <w:rPr>
          <w:color w:val="000000"/>
          <w:sz w:val="28"/>
          <w:szCs w:val="28"/>
        </w:rPr>
      </w:pPr>
      <w:r>
        <w:rPr>
          <w:color w:val="000000"/>
          <w:sz w:val="28"/>
          <w:szCs w:val="28"/>
        </w:rPr>
        <w:t>Доказывать свою правоту у ветерана вой</w:t>
        <w:softHyphen/>
        <w:t>ны и труда, инвалида второй группы, 75-лет</w:t>
        <w:softHyphen/>
        <w:t>ней Веры Дмитриевны Мещеряковой, дове</w:t>
        <w:softHyphen/>
        <w:t>денной девятилетним прокурорско-судебным издевательством до инфаркта, ишемии, стенокардии, гипертонии, сил уже не оста</w:t>
        <w:softHyphen/>
        <w:t>лось - только в феврале этого года состоя</w:t>
        <w:softHyphen/>
        <w:t>лось восемь (!) судов. После этого она попа</w:t>
        <w:softHyphen/>
        <w:t>дает в больницу в отделение кардиологии.</w:t>
      </w:r>
    </w:p>
    <w:p>
      <w:pPr>
        <w:pStyle w:val="Normal"/>
        <w:shd w:fill="FFFFFF" w:val="clear"/>
        <w:spacing w:lineRule="auto" w:line="360"/>
        <w:rPr>
          <w:sz w:val="28"/>
          <w:szCs w:val="28"/>
        </w:rPr>
      </w:pPr>
      <w:r>
        <w:rPr>
          <w:color w:val="000000"/>
          <w:sz w:val="28"/>
          <w:szCs w:val="28"/>
        </w:rPr>
        <w:t>Между тем Андреянкова, вхожая в каби</w:t>
        <w:softHyphen/>
        <w:t>неты, успешно продолжает претворять в жизнь свои планы и, судя по непрекращаю</w:t>
        <w:softHyphen/>
        <w:t>щемуся судебному марафону, готова еще долго пытать соседей, подталкивая их к могиле бесконечной тяжбой с ярко выра</w:t>
        <w:softHyphen/>
        <w:t>женной целью - захват чужой собственно</w:t>
        <w:softHyphen/>
        <w:t>сти. Причем таким образом, чтобы поболь</w:t>
        <w:softHyphen/>
        <w:t>нее ударить стариков, не имеющих таких, как у нее, связей, такой же нахрапистости и просто физических возможностей.</w:t>
      </w:r>
    </w:p>
    <w:p>
      <w:pPr>
        <w:pStyle w:val="Normal"/>
        <w:shd w:fill="FFFFFF" w:val="clear"/>
        <w:spacing w:lineRule="auto" w:line="360"/>
        <w:rPr>
          <w:sz w:val="28"/>
          <w:szCs w:val="28"/>
        </w:rPr>
      </w:pPr>
      <w:r>
        <w:rPr>
          <w:color w:val="000000"/>
          <w:sz w:val="28"/>
          <w:szCs w:val="28"/>
        </w:rPr>
        <w:t>На любой другой территории России этому произволу давно бы уже положили конец, отправив «маньяка» за решетку. Но Ставрополье - особое место, где с пода</w:t>
        <w:softHyphen/>
        <w:t>чи судов и прокуратуры могут безнака</w:t>
        <w:softHyphen/>
        <w:t>занно годами вести уголовное преследо</w:t>
        <w:softHyphen/>
        <w:t>вание невинных, таскать их по судам, с мстительным чувством наблюдая, как они лишаются последних сил.</w:t>
      </w:r>
    </w:p>
    <w:p>
      <w:pPr>
        <w:pStyle w:val="Normal"/>
        <w:spacing w:lineRule="auto" w:line="360"/>
        <w:jc w:val="right"/>
        <w:rPr>
          <w:b/>
          <w:b/>
          <w:bCs/>
          <w:iCs/>
          <w:color w:val="000000"/>
          <w:sz w:val="28"/>
          <w:szCs w:val="28"/>
        </w:rPr>
      </w:pPr>
      <w:r>
        <w:rPr>
          <w:b/>
          <w:bCs/>
          <w:iCs/>
          <w:color w:val="000000"/>
          <w:sz w:val="28"/>
          <w:szCs w:val="28"/>
        </w:rPr>
        <w:t>Олег ПАРФЕНОВ</w:t>
      </w:r>
    </w:p>
    <w:p>
      <w:pPr>
        <w:pStyle w:val="Normal"/>
        <w:spacing w:lineRule="auto" w:line="360"/>
        <w:rPr>
          <w:b/>
          <w:b/>
          <w:bCs/>
          <w:iCs/>
          <w:color w:val="000000"/>
          <w:sz w:val="28"/>
          <w:szCs w:val="28"/>
        </w:rPr>
      </w:pPr>
      <w:r>
        <w:rPr>
          <w:b/>
          <w:bCs/>
          <w:iCs/>
          <w:color w:val="000000"/>
          <w:sz w:val="28"/>
          <w:szCs w:val="28"/>
        </w:rPr>
      </w:r>
    </w:p>
    <w:p>
      <w:pPr>
        <w:pStyle w:val="Normal"/>
        <w:spacing w:lineRule="auto" w:line="360"/>
        <w:rPr>
          <w:b/>
          <w:b/>
          <w:bCs/>
          <w:iCs/>
          <w:color w:val="000000"/>
          <w:sz w:val="28"/>
          <w:szCs w:val="28"/>
          <w:lang w:val="en-US"/>
        </w:rPr>
      </w:pPr>
      <w:r>
        <w:rPr>
          <w:b/>
          <w:bCs/>
          <w:iCs/>
          <w:color w:val="000000"/>
          <w:sz w:val="28"/>
          <w:szCs w:val="28"/>
          <w:lang w:val="en-US"/>
        </w:rPr>
      </w:r>
    </w:p>
    <w:p>
      <w:pPr>
        <w:pStyle w:val="Normal"/>
        <w:spacing w:lineRule="auto" w:line="360"/>
        <w:rPr>
          <w:b/>
          <w:b/>
          <w:bCs/>
          <w:iCs/>
          <w:color w:val="000000"/>
          <w:sz w:val="28"/>
          <w:szCs w:val="28"/>
          <w:lang w:val="en-US"/>
        </w:rPr>
      </w:pPr>
      <w:r>
        <w:rPr>
          <w:b/>
          <w:bCs/>
          <w:iCs/>
          <w:color w:val="000000"/>
          <w:sz w:val="28"/>
          <w:szCs w:val="28"/>
          <w:lang w:val="en-US"/>
        </w:rPr>
      </w:r>
    </w:p>
    <w:p>
      <w:pPr>
        <w:pStyle w:val="Normal"/>
        <w:spacing w:lineRule="auto" w:line="360"/>
        <w:rPr>
          <w:b/>
          <w:b/>
          <w:bCs/>
          <w:iCs/>
          <w:color w:val="000000"/>
          <w:sz w:val="28"/>
          <w:szCs w:val="28"/>
          <w:lang w:val="en-US"/>
        </w:rPr>
      </w:pPr>
      <w:r>
        <w:rPr>
          <w:b/>
          <w:bCs/>
          <w:iCs/>
          <w:color w:val="000000"/>
          <w:sz w:val="28"/>
          <w:szCs w:val="28"/>
          <w:lang w:val="en-US"/>
        </w:rPr>
      </w:r>
    </w:p>
    <w:p>
      <w:pPr>
        <w:pStyle w:val="Normal"/>
        <w:spacing w:lineRule="auto" w:line="360"/>
        <w:rPr>
          <w:b/>
          <w:b/>
          <w:bCs/>
          <w:iCs/>
          <w:color w:val="000000"/>
          <w:sz w:val="28"/>
          <w:szCs w:val="28"/>
        </w:rPr>
      </w:pPr>
      <w:r>
        <w:rPr>
          <w:b/>
          <w:bCs/>
          <w:iCs/>
          <w:color w:val="000000"/>
          <w:sz w:val="28"/>
          <w:szCs w:val="28"/>
        </w:rPr>
        <w:t>Комментарий.</w:t>
      </w:r>
    </w:p>
    <w:p>
      <w:pPr>
        <w:pStyle w:val="Normal"/>
        <w:spacing w:lineRule="auto" w:line="360"/>
        <w:jc w:val="center"/>
        <w:rPr>
          <w:b/>
          <w:b/>
          <w:bCs/>
          <w:color w:val="000000"/>
          <w:sz w:val="40"/>
          <w:szCs w:val="40"/>
        </w:rPr>
      </w:pPr>
      <w:r>
        <w:rPr>
          <w:b/>
          <w:bCs/>
          <w:color w:val="000000"/>
          <w:sz w:val="40"/>
          <w:szCs w:val="40"/>
        </w:rPr>
        <w:t>Террор под сенью закона</w:t>
      </w:r>
    </w:p>
    <w:p>
      <w:pPr>
        <w:pStyle w:val="Normal"/>
        <w:spacing w:lineRule="auto" w:line="360"/>
        <w:rPr>
          <w:b/>
          <w:b/>
          <w:bCs/>
          <w:color w:val="000000"/>
          <w:sz w:val="28"/>
          <w:szCs w:val="28"/>
        </w:rPr>
      </w:pPr>
      <w:r>
        <w:rPr>
          <w:b/>
          <w:bCs/>
          <w:color w:val="000000"/>
          <w:sz w:val="28"/>
          <w:szCs w:val="28"/>
        </w:rPr>
        <w:t>Пример многолетнего хождения по мукам семьи Мещеряковых за судеб</w:t>
        <w:softHyphen/>
        <w:t>ной защитой своих конституционных прав и охраняемых законом интересов далеко не единичен и как в зеркале от</w:t>
        <w:softHyphen/>
        <w:t>ражает всё несовершенство и неэф</w:t>
        <w:softHyphen/>
        <w:t>фективность реформы правоохрани</w:t>
        <w:softHyphen/>
        <w:t>тельной и судебной системы.</w:t>
      </w:r>
    </w:p>
    <w:p>
      <w:pPr>
        <w:pStyle w:val="Normal"/>
        <w:shd w:fill="FFFFFF" w:val="clear"/>
        <w:spacing w:lineRule="auto" w:line="360"/>
        <w:rPr>
          <w:sz w:val="28"/>
          <w:szCs w:val="28"/>
        </w:rPr>
      </w:pPr>
      <w:r>
        <w:rPr>
          <w:color w:val="000000"/>
          <w:sz w:val="28"/>
          <w:szCs w:val="28"/>
        </w:rPr>
        <w:t>Причины драмы семьи пенси</w:t>
        <w:softHyphen/>
        <w:t>онеров на поверхности. Два чи</w:t>
        <w:softHyphen/>
        <w:t>новника, С. Кобылкин от городс</w:t>
        <w:softHyphen/>
        <w:t>кой власти и В. Андроникова от органа, призванного осуществ</w:t>
        <w:softHyphen/>
        <w:t>лять надзор за соблюдением за</w:t>
        <w:softHyphen/>
        <w:t>конности в деятельности этой власти, пришли к выводу, что не стоит портить личные отноше</w:t>
        <w:softHyphen/>
        <w:t>ния между собой, а также между их «конторами».</w:t>
      </w:r>
    </w:p>
    <w:p>
      <w:pPr>
        <w:pStyle w:val="Normal"/>
        <w:shd w:fill="FFFFFF" w:val="clear"/>
        <w:spacing w:lineRule="auto" w:line="360"/>
        <w:rPr>
          <w:sz w:val="28"/>
          <w:szCs w:val="28"/>
        </w:rPr>
      </w:pPr>
      <w:r>
        <w:rPr>
          <w:color w:val="000000"/>
          <w:sz w:val="28"/>
          <w:szCs w:val="28"/>
        </w:rPr>
        <w:t>Кобылкин, воспользовавшись тем, что ему доверили исполнять обязанности главы города, вы</w:t>
        <w:softHyphen/>
        <w:t>нес заведомо незаконное поста</w:t>
        <w:softHyphen/>
        <w:t>новление, которым изъял из час</w:t>
        <w:softHyphen/>
        <w:t>тной собственности прихожую-коридор, являющуюся местом общего пользования и принад</w:t>
        <w:softHyphen/>
        <w:t>лежащую обоим владельцам квартир на праве совместной долевой собственности и пере</w:t>
        <w:softHyphen/>
        <w:t xml:space="preserve">дал ее Андреянковой. Чем руководствовался Кобылкин, не знаю, но точно уж </w:t>
      </w:r>
      <w:r>
        <w:rPr>
          <w:iCs/>
          <w:color w:val="000000"/>
          <w:sz w:val="28"/>
          <w:szCs w:val="28"/>
        </w:rPr>
        <w:t>не нормами закона.</w:t>
      </w:r>
    </w:p>
    <w:p>
      <w:pPr>
        <w:pStyle w:val="Normal"/>
        <w:shd w:fill="FFFFFF" w:val="clear"/>
        <w:spacing w:lineRule="auto" w:line="360"/>
        <w:rPr>
          <w:sz w:val="28"/>
          <w:szCs w:val="28"/>
        </w:rPr>
      </w:pPr>
      <w:r>
        <w:rPr>
          <w:color w:val="000000"/>
          <w:sz w:val="28"/>
          <w:szCs w:val="28"/>
        </w:rPr>
        <w:t>В газетной статье невозмож</w:t>
        <w:softHyphen/>
        <w:t>но изложить все детали и пере</w:t>
        <w:softHyphen/>
        <w:t>дать нюансы этой девятилетней травли семьи Мещеряковых. А уж тем более невозможно пол</w:t>
        <w:softHyphen/>
        <w:t>ностью рассказать о методах и способах использования про</w:t>
        <w:softHyphen/>
        <w:t>фессионального опыта и юриди</w:t>
        <w:softHyphen/>
        <w:t>ческих знаний чиновников, су</w:t>
        <w:softHyphen/>
        <w:t>дей и прокуроров для того, что</w:t>
        <w:softHyphen/>
        <w:t>бы обойти закон, а также лишить Мещеряковых права на судебную защиту от посяга</w:t>
        <w:softHyphen/>
        <w:t>тельств Андреянковой. Мораль</w:t>
        <w:softHyphen/>
        <w:t>ная же сторона объявленной «блюстителем законности» Анд</w:t>
        <w:softHyphen/>
        <w:t>реянковой войны по захвату не принадлежащей ей собственно</w:t>
        <w:softHyphen/>
        <w:t>сти очевидна и в отдельных ком</w:t>
        <w:softHyphen/>
        <w:t>ментариях не нуждается.</w:t>
      </w:r>
    </w:p>
    <w:p>
      <w:pPr>
        <w:pStyle w:val="Normal"/>
        <w:shd w:fill="FFFFFF" w:val="clear"/>
        <w:spacing w:lineRule="auto" w:line="360"/>
        <w:rPr>
          <w:sz w:val="28"/>
          <w:szCs w:val="28"/>
        </w:rPr>
      </w:pPr>
      <w:r>
        <w:rPr>
          <w:color w:val="000000"/>
          <w:sz w:val="28"/>
          <w:szCs w:val="28"/>
        </w:rPr>
        <w:t>Одно дело, если работник про</w:t>
        <w:softHyphen/>
        <w:t>куратуры, пусть даже бывший, до</w:t>
        <w:softHyphen/>
        <w:t>пускает ошибку, искренне заб</w:t>
        <w:softHyphen/>
        <w:t>луждается, пытаясь доказать свою правоту. Но в нашем случае Андреянкова, имея высшее юри</w:t>
        <w:softHyphen/>
        <w:t xml:space="preserve">дическое образование, большой опыт по надзору за соблюдением норм закона, </w:t>
      </w:r>
      <w:r>
        <w:rPr>
          <w:iCs/>
          <w:color w:val="000000"/>
          <w:sz w:val="28"/>
          <w:szCs w:val="28"/>
        </w:rPr>
        <w:t xml:space="preserve">сознательно </w:t>
      </w:r>
      <w:r>
        <w:rPr>
          <w:color w:val="000000"/>
          <w:sz w:val="28"/>
          <w:szCs w:val="28"/>
        </w:rPr>
        <w:t>исполь</w:t>
        <w:softHyphen/>
        <w:t>зует свои профессиональные на</w:t>
        <w:softHyphen/>
        <w:t>выки в целях, мягко говоря, не благородных- присвоения чужой собственности.</w:t>
      </w:r>
    </w:p>
    <w:p>
      <w:pPr>
        <w:pStyle w:val="Normal"/>
        <w:shd w:fill="FFFFFF" w:val="clear"/>
        <w:spacing w:lineRule="auto" w:line="360"/>
        <w:rPr>
          <w:sz w:val="28"/>
          <w:szCs w:val="28"/>
        </w:rPr>
      </w:pPr>
      <w:r>
        <w:rPr>
          <w:color w:val="000000"/>
          <w:sz w:val="28"/>
          <w:szCs w:val="28"/>
        </w:rPr>
        <w:t>Мне пришлось изучить мно</w:t>
        <w:softHyphen/>
        <w:t>жество судебных решений и иных документов этой истории. Казалось бы, совершенно оче</w:t>
        <w:softHyphen/>
        <w:t>видно, что городская власть не имела ни малейшего права вме</w:t>
        <w:softHyphen/>
        <w:t>шиваться в спор двух собствен</w:t>
        <w:softHyphen/>
        <w:t>ников, а уж тем более изымать и перераспределять места обще</w:t>
        <w:softHyphen/>
        <w:t>го пользования. А суды, прежде чем решать вопрос о правомер</w:t>
        <w:softHyphen/>
        <w:t>ности действий должностных лиц по изъятию мест общего пользования от одного соб</w:t>
        <w:softHyphen/>
        <w:t>ственника другому, обязаны были установить правовой ста</w:t>
        <w:softHyphen/>
        <w:t xml:space="preserve">тус домовладения, </w:t>
      </w:r>
      <w:r>
        <w:rPr>
          <w:iCs/>
          <w:color w:val="000000"/>
          <w:sz w:val="28"/>
          <w:szCs w:val="28"/>
        </w:rPr>
        <w:t>не принадле</w:t>
        <w:softHyphen/>
        <w:t>жащего муниципальному жилищному фонду и являющегося частной собственностью.</w:t>
      </w:r>
    </w:p>
    <w:p>
      <w:pPr>
        <w:pStyle w:val="Normal"/>
        <w:shd w:fill="FFFFFF" w:val="clear"/>
        <w:spacing w:lineRule="auto" w:line="360"/>
        <w:rPr>
          <w:sz w:val="28"/>
          <w:szCs w:val="28"/>
        </w:rPr>
      </w:pPr>
      <w:r>
        <w:rPr>
          <w:color w:val="000000"/>
          <w:sz w:val="28"/>
          <w:szCs w:val="28"/>
        </w:rPr>
        <w:t>Но смотрите, что происходит. Одни судьи уходят от разрешения спора о праве собственности, не</w:t>
        <w:softHyphen/>
        <w:t>законно приостанавливают рас</w:t>
        <w:softHyphen/>
        <w:t>смотрение дела по существу, а другие словно блины пекут неза</w:t>
        <w:softHyphen/>
        <w:t>конные решения, понуждая орга</w:t>
        <w:softHyphen/>
        <w:t>ны госрегистрации к таким же не</w:t>
        <w:softHyphen/>
        <w:t>законным действиям. Так, свои решения судья Т. Гаппоева выно</w:t>
        <w:softHyphen/>
        <w:t>сит при полном игнорировании правоустанавливающих докумен</w:t>
        <w:softHyphen/>
        <w:t>тов на домовладение, установ</w:t>
        <w:softHyphen/>
        <w:t>ленного законом порядка разре</w:t>
        <w:softHyphen/>
        <w:t>шения подобных споров, при от</w:t>
        <w:softHyphen/>
        <w:t>сутствии от Андреянковой иска о праве собственности на коридор, а также какого-либо документа о признании за ней этого права.</w:t>
      </w:r>
    </w:p>
    <w:p>
      <w:pPr>
        <w:pStyle w:val="Normal"/>
        <w:shd w:fill="FFFFFF" w:val="clear"/>
        <w:spacing w:lineRule="auto" w:line="360"/>
        <w:rPr>
          <w:sz w:val="28"/>
          <w:szCs w:val="28"/>
        </w:rPr>
      </w:pPr>
      <w:r>
        <w:rPr>
          <w:color w:val="000000"/>
          <w:sz w:val="28"/>
          <w:szCs w:val="28"/>
        </w:rPr>
        <w:t>Складывается впечатление, что работают судьи по принципу: если очень хочется угодить или посодействовать коллеге из про</w:t>
        <w:softHyphen/>
        <w:t>куратуры в захвате чужой соб</w:t>
        <w:softHyphen/>
        <w:t>ственности, то закон в этом не помеха. Причем действуют так беспредельно не только район</w:t>
        <w:softHyphen/>
        <w:t>ные судьи, но и их покровители в вышестоящих инстанциях, упорно отказывающих в пересмотре дела - вопреки требованиям за</w:t>
        <w:softHyphen/>
        <w:t>кона, фактическим обстоятель</w:t>
        <w:softHyphen/>
        <w:t>ствам, правоустанавливающим и</w:t>
      </w:r>
    </w:p>
    <w:p>
      <w:pPr>
        <w:pStyle w:val="Normal"/>
        <w:shd w:fill="FFFFFF" w:val="clear"/>
        <w:spacing w:lineRule="auto" w:line="360"/>
        <w:rPr>
          <w:sz w:val="28"/>
          <w:szCs w:val="28"/>
        </w:rPr>
      </w:pPr>
      <w:r>
        <w:rPr>
          <w:color w:val="000000"/>
          <w:sz w:val="28"/>
          <w:szCs w:val="28"/>
        </w:rPr>
        <w:t>регистрационным документам, Будто сговорившись, твердят одно и то же: помещения общего пользования, принадлежащие на праве личной собственности Ме</w:t>
        <w:softHyphen/>
        <w:t>щеряковым и Андреянковой, явля</w:t>
        <w:softHyphen/>
        <w:t>ются муниципальной собственно</w:t>
        <w:softHyphen/>
        <w:t>стью, и глава города вправе пере</w:t>
        <w:softHyphen/>
        <w:t>давать их кому угодно.</w:t>
      </w:r>
    </w:p>
    <w:p>
      <w:pPr>
        <w:pStyle w:val="Normal"/>
        <w:shd w:fill="FFFFFF" w:val="clear"/>
        <w:spacing w:lineRule="auto" w:line="360"/>
        <w:rPr>
          <w:sz w:val="28"/>
          <w:szCs w:val="28"/>
        </w:rPr>
      </w:pPr>
      <w:r>
        <w:rPr>
          <w:color w:val="000000"/>
          <w:sz w:val="28"/>
          <w:szCs w:val="28"/>
        </w:rPr>
        <w:t>Вы только представьте, какой опаснейший прецедент создали в наших судах? Теперь, если сле</w:t>
        <w:softHyphen/>
        <w:t>довать этой чудовищной логике, чиновники могут по своему ус</w:t>
        <w:softHyphen/>
        <w:t>мотрению отбирать у жильцов многоквартирных домов подъез</w:t>
        <w:softHyphen/>
        <w:t>ды, лифты, лестничные клетки, продавать или отдавать их своим друзьям, знакомым.</w:t>
      </w:r>
    </w:p>
    <w:p>
      <w:pPr>
        <w:pStyle w:val="Normal"/>
        <w:shd w:fill="FFFFFF" w:val="clear"/>
        <w:spacing w:lineRule="auto" w:line="360"/>
        <w:rPr>
          <w:sz w:val="28"/>
          <w:szCs w:val="28"/>
        </w:rPr>
      </w:pPr>
      <w:r>
        <w:rPr>
          <w:color w:val="000000"/>
          <w:sz w:val="28"/>
          <w:szCs w:val="28"/>
        </w:rPr>
        <w:t>А бывший прокурорский ра</w:t>
        <w:softHyphen/>
        <w:t>ботник Андреянкова на фоне этого произвола вовсю исполь</w:t>
        <w:softHyphen/>
        <w:t>зует личные связи не только для отъема чужой собственности, но еще и для того, чтобы сократить жизнь двух пожилых людей, небезуспешно обкатывая систему особо изощренных, циничных методов морального и правово</w:t>
        <w:softHyphen/>
        <w:t>го террора.</w:t>
      </w:r>
    </w:p>
    <w:p>
      <w:pPr>
        <w:pStyle w:val="Normal"/>
        <w:spacing w:lineRule="auto" w:line="360"/>
        <w:rPr>
          <w:b/>
          <w:b/>
          <w:bCs/>
          <w:iCs/>
          <w:color w:val="000000"/>
          <w:sz w:val="28"/>
          <w:szCs w:val="28"/>
        </w:rPr>
      </w:pPr>
      <w:r>
        <w:rPr>
          <w:b/>
          <w:bCs/>
          <w:iCs/>
          <w:color w:val="000000"/>
          <w:sz w:val="28"/>
          <w:szCs w:val="28"/>
        </w:rPr>
        <w:t>Владимир ХОМУТИННИКОВ, адвокат, прокурор Ставро</w:t>
        <w:softHyphen/>
        <w:t>польского края в 1987-1994 гг.</w:t>
      </w:r>
      <w:r>
        <w:br w:type="page"/>
      </w:r>
    </w:p>
    <w:p>
      <w:pPr>
        <w:pStyle w:val="Normal"/>
        <w:spacing w:lineRule="auto" w:line="360"/>
        <w:jc w:val="center"/>
        <w:rPr>
          <w:b/>
          <w:b/>
          <w:bCs/>
          <w:iCs/>
          <w:color w:val="000000"/>
          <w:sz w:val="28"/>
          <w:szCs w:val="28"/>
        </w:rPr>
      </w:pPr>
      <w:r>
        <w:rPr>
          <w:b/>
          <w:bCs/>
          <w:iCs/>
          <w:color w:val="000000"/>
          <w:sz w:val="28"/>
          <w:szCs w:val="28"/>
        </w:rPr>
        <w:t>Нарушения прав в судах</w:t>
      </w:r>
    </w:p>
    <w:p>
      <w:pPr>
        <w:pStyle w:val="Normal"/>
        <w:spacing w:lineRule="auto" w:line="360"/>
        <w:rPr>
          <w:bCs/>
          <w:iCs/>
          <w:color w:val="000000"/>
          <w:sz w:val="28"/>
          <w:szCs w:val="28"/>
        </w:rPr>
      </w:pPr>
      <w:r>
        <w:rPr>
          <w:bCs/>
          <w:iCs/>
          <w:color w:val="000000"/>
          <w:sz w:val="28"/>
          <w:szCs w:val="28"/>
        </w:rPr>
        <w:t>22 декабря 2005 года и 9 августа 2006 года выбил признаны официально потерпевшими по ст. 159 ч. 3 УК РФ граждане РФ жители г. Ставрополя. 22 декабря 2005 года выдано Постановление о признании потерпевшими гражданки РФ Завгородней Светлане Владимировне по уголовному делу №91943, 9 августа 2006 года было выдано Постановление о признании потерпевшим гражданина РФ Сибатулова Максима Владимировича по уголовному делу №91433, проходившего по данному уголовному делу.</w:t>
      </w:r>
    </w:p>
    <w:p>
      <w:pPr>
        <w:pStyle w:val="Normal"/>
        <w:spacing w:lineRule="auto" w:line="360"/>
        <w:rPr>
          <w:bCs/>
          <w:iCs/>
          <w:color w:val="000000"/>
          <w:sz w:val="28"/>
          <w:szCs w:val="28"/>
          <w:lang w:val="en-US"/>
        </w:rPr>
      </w:pPr>
      <w:r>
        <w:rPr>
          <w:bCs/>
          <w:iCs/>
          <w:color w:val="000000"/>
          <w:sz w:val="28"/>
          <w:szCs w:val="28"/>
        </w:rPr>
        <w:t xml:space="preserve">20 марта 2006 года решением Октябрьского районного суда г. Ставрополя было вынесено решение, вступившее в законную силу 31 марта 2006 года о признании недееспособным гражданина РФ Сибатулова Максима Владимировича. </w:t>
      </w:r>
    </w:p>
    <w:p>
      <w:pPr>
        <w:pStyle w:val="Normal"/>
        <w:spacing w:lineRule="auto" w:line="360"/>
        <w:rPr>
          <w:bCs/>
          <w:iCs/>
          <w:color w:val="000000"/>
          <w:sz w:val="28"/>
          <w:szCs w:val="28"/>
          <w:lang w:val="en-US"/>
        </w:rPr>
      </w:pPr>
      <w:r>
        <w:rPr>
          <w:bCs/>
          <w:iCs/>
          <w:color w:val="000000"/>
          <w:sz w:val="28"/>
          <w:szCs w:val="28"/>
          <w:lang w:val="en-US"/>
        </w:rPr>
      </w:r>
    </w:p>
    <w:p>
      <w:pPr>
        <w:pStyle w:val="Normal"/>
        <w:shd w:fill="FFFFFF" w:val="clear"/>
        <w:rPr/>
      </w:pPr>
      <w:r>
        <w:rPr>
          <w:color w:val="000000"/>
        </w:rPr>
        <w:t xml:space="preserve">Дело № 22-0340 \ 07                                                                                                  </w:t>
        <w:tab/>
        <w:tab/>
        <w:t>Судья Амвросов О.П.</w:t>
      </w:r>
    </w:p>
    <w:p>
      <w:pPr>
        <w:pStyle w:val="Normal"/>
        <w:shd w:fill="FFFFFF" w:val="clear"/>
        <w:rPr>
          <w:b/>
          <w:b/>
          <w:color w:val="000000"/>
          <w:spacing w:val="20"/>
          <w:sz w:val="30"/>
          <w:szCs w:val="30"/>
        </w:rPr>
      </w:pPr>
      <w:r>
        <w:rPr>
          <w:b/>
          <w:i/>
          <w:iCs/>
          <w:color w:val="000000"/>
          <w:spacing w:val="20"/>
          <w:sz w:val="30"/>
          <w:szCs w:val="30"/>
        </w:rPr>
        <w:t xml:space="preserve">                             </w:t>
      </w:r>
      <w:r>
        <w:rPr>
          <w:b/>
          <w:color w:val="000000"/>
          <w:spacing w:val="20"/>
          <w:sz w:val="30"/>
          <w:szCs w:val="30"/>
        </w:rPr>
        <w:t>Кассационное   определение</w:t>
      </w:r>
    </w:p>
    <w:p>
      <w:pPr>
        <w:pStyle w:val="Normal"/>
        <w:shd w:fill="FFFFFF" w:val="clear"/>
        <w:rPr>
          <w:b/>
          <w:b/>
          <w:color w:val="000000"/>
          <w:spacing w:val="20"/>
          <w:sz w:val="30"/>
          <w:szCs w:val="30"/>
        </w:rPr>
      </w:pPr>
      <w:r>
        <w:rPr>
          <w:b/>
          <w:color w:val="000000"/>
          <w:spacing w:val="20"/>
          <w:sz w:val="30"/>
          <w:szCs w:val="30"/>
        </w:rPr>
      </w:r>
    </w:p>
    <w:p>
      <w:pPr>
        <w:pStyle w:val="Normal"/>
        <w:shd w:fill="FFFFFF" w:val="clear"/>
        <w:rPr>
          <w:b/>
          <w:b/>
          <w:bCs/>
          <w:color w:val="000000"/>
          <w:sz w:val="22"/>
          <w:szCs w:val="22"/>
        </w:rPr>
      </w:pPr>
      <w:r>
        <w:rPr>
          <w:color w:val="000000"/>
          <w:sz w:val="22"/>
          <w:szCs w:val="22"/>
        </w:rPr>
        <w:t xml:space="preserve">            </w:t>
      </w:r>
      <w:r>
        <w:rPr>
          <w:b/>
          <w:bCs/>
          <w:color w:val="000000"/>
          <w:sz w:val="22"/>
          <w:szCs w:val="22"/>
        </w:rPr>
        <w:t>г. Ставрополь                                                                                             7 февраля 2007 года</w:t>
      </w:r>
    </w:p>
    <w:p>
      <w:pPr>
        <w:pStyle w:val="Normal"/>
        <w:shd w:fill="FFFFFF" w:val="clear"/>
        <w:rPr>
          <w:b/>
          <w:b/>
          <w:bCs/>
          <w:color w:val="000000"/>
          <w:sz w:val="22"/>
          <w:szCs w:val="22"/>
        </w:rPr>
      </w:pPr>
      <w:r>
        <w:rPr>
          <w:b/>
          <w:bCs/>
          <w:color w:val="000000"/>
          <w:sz w:val="22"/>
          <w:szCs w:val="22"/>
        </w:rPr>
      </w:r>
    </w:p>
    <w:p>
      <w:pPr>
        <w:pStyle w:val="Normal"/>
        <w:shd w:fill="FFFFFF" w:val="clear"/>
        <w:ind w:firstLine="709"/>
        <w:rPr>
          <w:sz w:val="28"/>
          <w:szCs w:val="28"/>
        </w:rPr>
      </w:pPr>
      <w:r>
        <w:rPr>
          <w:color w:val="000000"/>
          <w:sz w:val="28"/>
          <w:szCs w:val="28"/>
        </w:rPr>
        <w:t>Судебная коллегия по уголовным делам Ставропольского краевого суда в составе: председательствующего Еремченко Д.М. судей краевого суда Орлова М.В. и Ганченко Н.П.</w:t>
      </w:r>
    </w:p>
    <w:p>
      <w:pPr>
        <w:pStyle w:val="Normal"/>
        <w:shd w:fill="FFFFFF" w:val="clear"/>
        <w:ind w:firstLine="709"/>
        <w:rPr>
          <w:sz w:val="28"/>
          <w:szCs w:val="28"/>
        </w:rPr>
      </w:pPr>
      <w:r>
        <w:rPr>
          <w:color w:val="000000"/>
          <w:sz w:val="28"/>
          <w:szCs w:val="28"/>
        </w:rPr>
        <w:t>рассмотрела в заседании 7.02.2007 г. уголовное дело по кассационной жалобе потерпевших Завгородней СВ. и Сибатулова М.В. на приговор Октябрьского районного суда г. Ставрополя от 12.12.2006 г., которым</w:t>
      </w:r>
    </w:p>
    <w:p>
      <w:pPr>
        <w:pStyle w:val="Normal"/>
        <w:shd w:fill="FFFFFF" w:val="clear"/>
        <w:ind w:firstLine="709"/>
        <w:rPr>
          <w:sz w:val="28"/>
          <w:szCs w:val="28"/>
        </w:rPr>
      </w:pPr>
      <w:r>
        <w:rPr>
          <w:color w:val="000000"/>
          <w:sz w:val="28"/>
          <w:szCs w:val="28"/>
        </w:rPr>
        <w:t>Ворогова Любовь Васильевна, 20.06.1955 г. рождения, уроженка с Ореховка Петровского района СК,</w:t>
      </w:r>
    </w:p>
    <w:p>
      <w:pPr>
        <w:pStyle w:val="Normal"/>
        <w:shd w:fill="FFFFFF" w:val="clear"/>
        <w:ind w:firstLine="709"/>
        <w:rPr>
          <w:sz w:val="28"/>
          <w:szCs w:val="28"/>
        </w:rPr>
      </w:pPr>
      <w:r>
        <w:rPr>
          <w:color w:val="000000"/>
          <w:sz w:val="28"/>
          <w:szCs w:val="28"/>
        </w:rPr>
        <w:t>не работающая, проживающая в г. Ставрополе ул.50 лет ВЛКСМ д.51/1 кв.18, зарегистрированная в</w:t>
      </w:r>
    </w:p>
    <w:p>
      <w:pPr>
        <w:pStyle w:val="Normal"/>
        <w:shd w:fill="FFFFFF" w:val="clear"/>
        <w:ind w:firstLine="709"/>
        <w:rPr>
          <w:sz w:val="28"/>
          <w:szCs w:val="28"/>
        </w:rPr>
      </w:pPr>
      <w:r>
        <w:rPr>
          <w:color w:val="000000"/>
          <w:sz w:val="28"/>
          <w:szCs w:val="28"/>
        </w:rPr>
        <w:t>г. Ставрополе ул. Октябрьская д.235 кв.9, не судимая, осуждена по ст. 159 ч.З УК РФ к 3 годам лишения свободы условно с испытательным сроком 3 года.</w:t>
      </w:r>
    </w:p>
    <w:p>
      <w:pPr>
        <w:pStyle w:val="Normal"/>
        <w:shd w:fill="FFFFFF" w:val="clear"/>
        <w:ind w:firstLine="709"/>
        <w:rPr>
          <w:color w:val="000000"/>
          <w:sz w:val="28"/>
          <w:szCs w:val="28"/>
          <w:lang w:val="en-US"/>
        </w:rPr>
      </w:pPr>
      <w:r>
        <w:rPr>
          <w:color w:val="000000"/>
          <w:sz w:val="28"/>
          <w:szCs w:val="28"/>
        </w:rPr>
        <w:t>Заслушав доклад судьи Орлова М.В. об обстоятельствах дела, доводах кассационной жалобы, также возражения, выслушав потерпевшую Завгородную СВ. и адвоката Кравченко О.А, просивших приговор отменить, а дело направить на новое судебное рассмотрение, прокурора Горбунову И.В. об оставлении без изменения приговора, судебная коллегия</w:t>
      </w:r>
    </w:p>
    <w:p>
      <w:pPr>
        <w:pStyle w:val="Normal"/>
        <w:shd w:fill="FFFFFF" w:val="clear"/>
        <w:ind w:firstLine="709"/>
        <w:jc w:val="center"/>
        <w:rPr>
          <w:b/>
          <w:b/>
          <w:bCs/>
          <w:color w:val="000000"/>
          <w:sz w:val="28"/>
          <w:szCs w:val="28"/>
          <w:lang w:val="en-US"/>
        </w:rPr>
      </w:pPr>
      <w:r>
        <w:rPr>
          <w:b/>
          <w:bCs/>
          <w:color w:val="000000"/>
          <w:sz w:val="28"/>
          <w:szCs w:val="28"/>
        </w:rPr>
        <w:t>Установила:</w:t>
      </w:r>
    </w:p>
    <w:p>
      <w:pPr>
        <w:pStyle w:val="Normal"/>
        <w:shd w:fill="FFFFFF" w:val="clear"/>
        <w:ind w:firstLine="709"/>
        <w:jc w:val="center"/>
        <w:rPr>
          <w:b/>
          <w:b/>
          <w:bCs/>
          <w:color w:val="000000"/>
          <w:sz w:val="28"/>
          <w:szCs w:val="28"/>
          <w:lang w:val="en-US"/>
        </w:rPr>
      </w:pPr>
      <w:r>
        <w:rPr>
          <w:b/>
          <w:bCs/>
          <w:color w:val="000000"/>
          <w:sz w:val="28"/>
          <w:szCs w:val="28"/>
          <w:lang w:val="en-US"/>
        </w:rPr>
      </w:r>
    </w:p>
    <w:p>
      <w:pPr>
        <w:pStyle w:val="Normal"/>
        <w:shd w:fill="FFFFFF" w:val="clear"/>
        <w:ind w:firstLine="709"/>
        <w:rPr>
          <w:sz w:val="28"/>
          <w:szCs w:val="28"/>
        </w:rPr>
      </w:pPr>
      <w:r>
        <w:rPr>
          <w:color w:val="000000"/>
          <w:sz w:val="28"/>
          <w:szCs w:val="28"/>
        </w:rPr>
        <w:t>Осужденная Ворогова признана виновной в том, что 26.05.2005 г. в дополнительном офисе Северо-Кавказского банка, расположенного в г. Ставрополе ул. Пушкина д.25-а, получив от Остапенко Д.А. деньги в сумме 469140 руб., действуя с целью хищения чужого имущества, из корыстных побуждений, путем злоупотребления доверием, введя в заблуждение Завгородную СВ., Завгородного В.И. и Сибатулова М.В., похитила и истратила на собственные нужды, причинив Завгородней С.В, Завгороднему В.И. и Сибатулову М.В. материальный ущерб на сумму 500000 руб., что составляет крупный размер, при обстоятельствах, изложенных в приговоре.</w:t>
      </w:r>
    </w:p>
    <w:p>
      <w:pPr>
        <w:pStyle w:val="Normal"/>
        <w:shd w:fill="FFFFFF" w:val="clear"/>
        <w:ind w:firstLine="709"/>
        <w:rPr>
          <w:sz w:val="28"/>
          <w:szCs w:val="28"/>
        </w:rPr>
      </w:pPr>
      <w:r>
        <w:rPr>
          <w:color w:val="000000"/>
          <w:sz w:val="28"/>
          <w:szCs w:val="28"/>
        </w:rPr>
        <w:t>В суде Ворогова вину признал полностью и пояснила, что с гражданским иском Завгородней СВ. на сумму 350000 руб. и расходов, связанных с оплатой услуг адвоката в размере 6500 руб. согласна. В части возмещения морального вреда на сумму 300000 руб. иск не признала полностью, пояснив, что предлагала Завгородней СВ. временное благоустроенное помещение, которое она сама бы и оплачивала до тех пор, пока не подыщет им жилье, но Завгородняя СВ. отказалась от ее предложения. Завгороднему В.И. она уже подыскала жилое помещение, где он проживает в настоящее время.</w:t>
      </w:r>
    </w:p>
    <w:p>
      <w:pPr>
        <w:pStyle w:val="Normal"/>
        <w:shd w:fill="FFFFFF" w:val="clear"/>
        <w:ind w:firstLine="709"/>
        <w:rPr>
          <w:sz w:val="28"/>
          <w:szCs w:val="28"/>
        </w:rPr>
      </w:pPr>
      <w:r>
        <w:rPr>
          <w:color w:val="000000"/>
          <w:sz w:val="28"/>
          <w:szCs w:val="28"/>
        </w:rPr>
        <w:t>В кассационной жалобе потерпевшие Завгородняя СВ. и Сибатулов М.В. указали, что приговор суда является несправедливым, т.к. назначенное Вороговой наказание не соответствует тяжести совершенного ею преступления, а также ее личности. Ворогова неоднократно привлекалась к уголовной ответственности за подобные преступления, но на путь исправления не встала. Суд необоснованно применил в отношении нее ст.73 УК РФ, т.к. она скроется, а возмещения материального ущерба и компенсации морального вреда они от нее не получат. С момента, как лишились жилья, они вынуждены жить в нечеловеческих условиях, в нежилом помещении - сарае. Поэтому потерпевшие просят приговор отменить и направить уголовное дело на новое судебное рассмотрение.</w:t>
      </w:r>
    </w:p>
    <w:p>
      <w:pPr>
        <w:pStyle w:val="Normal"/>
        <w:shd w:fill="FFFFFF" w:val="clear"/>
        <w:ind w:firstLine="709"/>
        <w:rPr>
          <w:sz w:val="28"/>
          <w:szCs w:val="28"/>
        </w:rPr>
      </w:pPr>
      <w:r>
        <w:rPr>
          <w:color w:val="000000"/>
          <w:sz w:val="28"/>
          <w:szCs w:val="28"/>
        </w:rPr>
        <w:t>В возражении гособвинитель Молодцова Н.М. указала, что приговор является справедливым. Судом учтен характер и степень общественной опасности совершенного преступления. Ворогова ранее не судима, характеризуется положительно, полностью признала вину, раскаялась в содеянном. В прениях Завгородняя просила не лишать Ворогову свободы, т.к. иначе у той не будет возможности возместить причиненный им ущерб. Поэтому гособвинитель просит приговор оставить без изменения.</w:t>
      </w:r>
    </w:p>
    <w:p>
      <w:pPr>
        <w:pStyle w:val="Normal"/>
        <w:shd w:fill="FFFFFF" w:val="clear"/>
        <w:ind w:left="58" w:firstLine="576"/>
        <w:jc w:val="both"/>
        <w:rPr>
          <w:color w:val="000000"/>
          <w:sz w:val="28"/>
          <w:szCs w:val="28"/>
        </w:rPr>
      </w:pPr>
      <w:r>
        <w:rPr>
          <w:color w:val="000000"/>
          <w:sz w:val="28"/>
          <w:szCs w:val="28"/>
        </w:rPr>
        <w:t>При кассационном разбирательстве дела потерпевшая Завгородняя СВ. пояснила, что просила суд не лишать Ворогову свободы, т.к. та обещала полностью возместить причиненный ей ущерб, однако вновь ее обманула. В результате она с взрослым сыном-инвалидом вынуждена жить в сарае, т.к. средств на покупку пригодного к проживанию помещения не имеет. Поэтому она поддерживает свою кассационную жалобу</w:t>
      </w:r>
    </w:p>
    <w:p>
      <w:pPr>
        <w:pStyle w:val="Normal"/>
        <w:shd w:fill="FFFFFF" w:val="clear"/>
        <w:ind w:left="58" w:firstLine="576"/>
        <w:jc w:val="both"/>
        <w:rPr>
          <w:sz w:val="28"/>
          <w:szCs w:val="28"/>
        </w:rPr>
      </w:pPr>
      <w:r>
        <w:rPr>
          <w:sz w:val="28"/>
          <w:szCs w:val="28"/>
        </w:rPr>
        <w:t>Изучив материалы дела, обсудив доводы кассационного представления, также возражения, судебная коллегия находит приговор подлежащим отмене, а дело - направлению на новое судебное рассмотрение пс следующим основаниям.</w:t>
      </w:r>
    </w:p>
    <w:p>
      <w:pPr>
        <w:pStyle w:val="Normal"/>
        <w:shd w:fill="FFFFFF" w:val="clear"/>
        <w:ind w:left="43" w:firstLine="571"/>
        <w:jc w:val="both"/>
        <w:rPr>
          <w:sz w:val="28"/>
          <w:szCs w:val="28"/>
        </w:rPr>
      </w:pPr>
      <w:r>
        <w:rPr>
          <w:sz w:val="28"/>
          <w:szCs w:val="28"/>
        </w:rPr>
        <w:t>Вывод о виновности Вороговой суд основал на проверенных в судебном заседании доказательствах, изложенных в приговоре, в т.ч. полном признании ею вины, показаниях потерпевших Завгороднего В.И.. Завгородней СВ., свидетелей Остапенко, Моторовой, Надолинского, Кондратенко, Ткаченко, Ельниковой. Сахома, Тимофеевой, договорах о намерениях от 27.02.2005 г., купли-продажи от 28.04.2005 г., купли-продажи от 6.04.2005 г., ксерокопии сберегательной книжки на имя Остапенко Д.А., протоколах осмотра вещественных доказательств, ответах МУ «Архитектурно-строительный заказ г. Ставрополя», также МУП «Земельная палата» и других материалах дела.</w:t>
      </w:r>
    </w:p>
    <w:p>
      <w:pPr>
        <w:pStyle w:val="Normal"/>
        <w:shd w:fill="FFFFFF" w:val="clear"/>
        <w:ind w:left="38" w:firstLine="576"/>
        <w:jc w:val="both"/>
        <w:rPr>
          <w:sz w:val="28"/>
          <w:szCs w:val="28"/>
        </w:rPr>
      </w:pPr>
      <w:r>
        <w:rPr>
          <w:sz w:val="28"/>
          <w:szCs w:val="28"/>
        </w:rPr>
        <w:t>В описательно-мотивировочной части приговора судом указано на доказанность вины Вороговой в совершении мошенничества в крупном размере, но в нарушение п.8 постановления Пленума Верховногс Суда РФ от 29.04.1996 г № 1 «О судебном приговоре» не изложена мотивировка его выводов относительно квалификации преступления по той или иной статье уголовного закона, его части.</w:t>
      </w:r>
    </w:p>
    <w:p>
      <w:pPr>
        <w:pStyle w:val="Normal"/>
        <w:shd w:fill="FFFFFF" w:val="clear"/>
        <w:ind w:left="24" w:firstLine="586"/>
        <w:jc w:val="both"/>
        <w:rPr>
          <w:sz w:val="28"/>
          <w:szCs w:val="28"/>
        </w:rPr>
      </w:pPr>
      <w:r>
        <w:rPr>
          <w:sz w:val="28"/>
          <w:szCs w:val="28"/>
        </w:rPr>
        <w:t>Также суд допустил следующее упущение. В обвинительном заключении следователем указано, что Ворогова осуждена 7.08.2002 г. Ленинским районным судом г. Ставрополя по ст. 159 ч.З п.«б» УК РФ к 5 годам лишения свободы условно с испытательным сроком 3 года; 30.08.2002 г. Промышленным районным судом г. Ставрополя по ст. 159 ч.З п.«б» УК РФ к 5 годам лишения свободы условно с испытательным сроком 4 года; 17.12.2004 г. Усть-Джегутинским районным судом КЧР по ст.ст.159 ч.2 пп.«а,г», 159 ч.2 пп. «а,г», 159 ч.2 п.«а,г», 159 ч.2 п.«а,г» УК РФ к 3 годам лишения свободы условно с испытательным сроком 1 год 6 месяцев. Однако суд, не проверив факт отбытия Вороговой указанного выше наказания, не изложив никакой мотивировки этого вывода, указал в приговоре о том, что Ворогова ранее не была судимой.</w:t>
      </w:r>
    </w:p>
    <w:p>
      <w:pPr>
        <w:pStyle w:val="Normal"/>
        <w:shd w:fill="FFFFFF" w:val="clear"/>
        <w:ind w:left="14" w:firstLine="571"/>
        <w:jc w:val="both"/>
        <w:rPr>
          <w:sz w:val="28"/>
          <w:szCs w:val="28"/>
        </w:rPr>
      </w:pPr>
      <w:r>
        <w:rPr>
          <w:sz w:val="28"/>
          <w:szCs w:val="28"/>
        </w:rPr>
        <w:t>Кроме того, обсуждая вопрос о наказании Вороговой, судебная коллегия находит, что оно назначено без достаточного учета характера и степени тяжести совершенного преступления, его последствий, а также личности осужденной. Поэтому судебная коллегия приходит к выводу о том, что назначенное Вороговой судом наказание с применением ст.73 УК РФ, т.е. условно, является несправедливым, в связи с чрезмерной его мягкостью.</w:t>
      </w:r>
    </w:p>
    <w:p>
      <w:pPr>
        <w:pStyle w:val="Normal"/>
        <w:shd w:fill="FFFFFF" w:val="clear"/>
        <w:ind w:left="5" w:firstLine="576"/>
        <w:jc w:val="both"/>
        <w:rPr>
          <w:sz w:val="28"/>
          <w:szCs w:val="28"/>
        </w:rPr>
      </w:pPr>
      <w:r>
        <w:rPr>
          <w:sz w:val="28"/>
          <w:szCs w:val="28"/>
        </w:rPr>
        <w:t>При таких обстоятельствах приговор не может быть признан законным и обоснованным, поэтому он подлежит отмене, а уголовное дело - направлению в суд на новое рассмотрение, при котором суду следует принять все предусмотренные законом меры к исследованию материалов дела, представленных сторонами доказательств, а также доводов, изложенных в кассационной жалобе, и принять по этому делу правильное решение.</w:t>
      </w:r>
    </w:p>
    <w:p>
      <w:pPr>
        <w:pStyle w:val="Normal"/>
        <w:shd w:fill="FFFFFF" w:val="clear"/>
        <w:ind w:left="590" w:hanging="0"/>
        <w:rPr>
          <w:sz w:val="28"/>
          <w:szCs w:val="28"/>
        </w:rPr>
      </w:pPr>
      <w:r>
        <w:rPr>
          <w:sz w:val="28"/>
          <w:szCs w:val="28"/>
        </w:rPr>
        <w:t>Исходя из изложенного и руководствуясь ст.ст.377, 378 и 388 УПК РФ, судебная коллегия</w:t>
      </w:r>
    </w:p>
    <w:p>
      <w:pPr>
        <w:pStyle w:val="Normal"/>
        <w:shd w:fill="FFFFFF" w:val="clear"/>
        <w:ind w:left="3245" w:hanging="0"/>
        <w:rPr>
          <w:b/>
          <w:b/>
          <w:sz w:val="28"/>
          <w:szCs w:val="28"/>
        </w:rPr>
      </w:pPr>
      <w:r>
        <w:rPr>
          <w:b/>
          <w:sz w:val="28"/>
          <w:szCs w:val="28"/>
        </w:rPr>
        <w:t>Определила:</w:t>
      </w:r>
    </w:p>
    <w:p>
      <w:pPr>
        <w:pStyle w:val="Normal"/>
        <w:shd w:fill="FFFFFF" w:val="clear"/>
        <w:rPr>
          <w:sz w:val="28"/>
          <w:szCs w:val="28"/>
        </w:rPr>
      </w:pPr>
      <w:r>
        <w:rPr>
          <w:sz w:val="28"/>
          <w:szCs w:val="28"/>
        </w:rPr>
        <w:t>Приговор Октябрьского районного суда г. Ставрополя от 12.12.2006 года в отношении Вороговой Любови Васильевны отменить и дело направить на новое рассмотрение в тот же суд в ином составе судей. Кассационную жалобу потерпевших Завгородней СВ. и Сибатулова М.В. удовлетворить.</w:t>
      </w:r>
    </w:p>
    <w:p>
      <w:pPr>
        <w:sectPr>
          <w:type w:val="nextPage"/>
          <w:pgSz w:w="11906" w:h="16838"/>
          <w:pgMar w:left="1071" w:right="556"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1945005</wp:posOffset>
                </wp:positionH>
                <wp:positionV relativeFrom="paragraph">
                  <wp:posOffset>635</wp:posOffset>
                </wp:positionV>
                <wp:extent cx="2096135" cy="1276985"/>
                <wp:effectExtent l="0" t="0" r="0" b="0"/>
                <wp:wrapTopAndBottom/>
                <wp:docPr id="12" name="Frame5"/>
                <a:graphic xmlns:a="http://schemas.openxmlformats.org/drawingml/2006/main">
                  <a:graphicData uri="http://schemas.microsoft.com/office/word/2010/wordprocessingShape">
                    <wps:wsp>
                      <wps:cNvSpPr txBox="1"/>
                      <wps:spPr>
                        <a:xfrm>
                          <a:off x="0" y="0"/>
                          <a:ext cx="2096135" cy="1276985"/>
                        </a:xfrm>
                        <a:prstGeom prst="rect"/>
                        <a:solidFill>
                          <a:srgbClr val="FFFFFF">
                            <a:alpha val="0"/>
                          </a:srgbClr>
                        </a:solidFill>
                      </wps:spPr>
                      <wps:txbx>
                        <w:txbxContent>
                          <w:p>
                            <w:pPr>
                              <w:pStyle w:val="Normal"/>
                              <w:rPr/>
                            </w:pPr>
                            <w:r>
                              <w:rPr/>
                              <w:drawing>
                                <wp:inline distT="0" distB="0" distL="0" distR="0">
                                  <wp:extent cx="2095500" cy="841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4" t="-28" r="-14" b="-28"/>
                                          <a:stretch>
                                            <a:fillRect/>
                                          </a:stretch>
                                        </pic:blipFill>
                                        <pic:spPr bwMode="auto">
                                          <a:xfrm>
                                            <a:off x="0" y="0"/>
                                            <a:ext cx="2095500" cy="841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05pt;height:100.55pt;mso-wrap-distance-left:504pt;mso-wrap-distance-right:504pt;mso-wrap-distance-top:0pt;mso-wrap-distance-bottom:0pt;margin-top:0.05pt;mso-position-vertical-relative:text;margin-left:153.15pt;mso-position-horizontal-relative:margin">
                <v:fill opacity="0f"/>
                <v:textbox inset="0in,0in,0in,0in">
                  <w:txbxContent>
                    <w:p>
                      <w:pPr>
                        <w:pStyle w:val="Normal"/>
                        <w:rPr/>
                      </w:pPr>
                      <w:r>
                        <w:rPr/>
                        <w:drawing>
                          <wp:inline distT="0" distB="0" distL="0" distR="0">
                            <wp:extent cx="2095500" cy="841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4" t="-28" r="-14" b="-28"/>
                                    <a:stretch>
                                      <a:fillRect/>
                                    </a:stretch>
                                  </pic:blipFill>
                                  <pic:spPr bwMode="auto">
                                    <a:xfrm>
                                      <a:off x="0" y="0"/>
                                      <a:ext cx="2095500" cy="841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1156970</wp:posOffset>
                </wp:positionH>
                <wp:positionV relativeFrom="paragraph">
                  <wp:posOffset>99060</wp:posOffset>
                </wp:positionV>
                <wp:extent cx="1873250" cy="636905"/>
                <wp:effectExtent l="0" t="0" r="0" b="0"/>
                <wp:wrapTopAndBottom/>
                <wp:docPr id="15" name="Frame6"/>
                <a:graphic xmlns:a="http://schemas.openxmlformats.org/drawingml/2006/main">
                  <a:graphicData uri="http://schemas.microsoft.com/office/word/2010/wordprocessingShape">
                    <wps:wsp>
                      <wps:cNvSpPr txBox="1"/>
                      <wps:spPr>
                        <a:xfrm>
                          <a:off x="0" y="0"/>
                          <a:ext cx="1873250" cy="636905"/>
                        </a:xfrm>
                        <a:prstGeom prst="rect"/>
                        <a:solidFill>
                          <a:srgbClr val="FFFFFF">
                            <a:alpha val="0"/>
                          </a:srgbClr>
                        </a:solidFill>
                      </wps:spPr>
                      <wps:txbx>
                        <w:txbxContent>
                          <w:p>
                            <w:pPr>
                              <w:pStyle w:val="Normal"/>
                              <w:shd w:fill="FFFFFF" w:val="clear"/>
                              <w:spacing w:lineRule="exact" w:line="499"/>
                              <w:ind w:left="29" w:hanging="0"/>
                              <w:rPr>
                                <w:sz w:val="28"/>
                                <w:szCs w:val="28"/>
                              </w:rPr>
                            </w:pPr>
                            <w:r>
                              <w:rPr>
                                <w:spacing w:val="-3"/>
                                <w:sz w:val="28"/>
                                <w:szCs w:val="28"/>
                              </w:rPr>
                              <w:t>Председательствующий: Судьи краевого суда:</w:t>
                            </w:r>
                          </w:p>
                        </w:txbxContent>
                      </wps:txbx>
                      <wps:bodyPr anchor="t" lIns="0" tIns="0" rIns="0" bIns="0">
                        <a:noAutofit/>
                      </wps:bodyPr>
                    </wps:wsp>
                  </a:graphicData>
                </a:graphic>
              </wp:anchor>
            </w:drawing>
          </mc:Choice>
          <mc:Fallback>
            <w:pict>
              <v:rect fillcolor="#FFFFFF" style="position:absolute;rotation:-0;width:147.5pt;height:50.15pt;mso-wrap-distance-left:504pt;mso-wrap-distance-right:504pt;mso-wrap-distance-top:0pt;mso-wrap-distance-bottom:0pt;margin-top:7.8pt;mso-position-vertical-relative:text;margin-left:91.1pt;mso-position-horizontal-relative:page">
                <v:fill opacity="0f"/>
                <v:textbox inset="0in,0in,0in,0in">
                  <w:txbxContent>
                    <w:p>
                      <w:pPr>
                        <w:pStyle w:val="Normal"/>
                        <w:shd w:fill="FFFFFF" w:val="clear"/>
                        <w:spacing w:lineRule="exact" w:line="499"/>
                        <w:ind w:left="29" w:hanging="0"/>
                        <w:rPr>
                          <w:sz w:val="28"/>
                          <w:szCs w:val="28"/>
                        </w:rPr>
                      </w:pPr>
                      <w:r>
                        <w:rPr>
                          <w:spacing w:val="-3"/>
                          <w:sz w:val="28"/>
                          <w:szCs w:val="28"/>
                        </w:rPr>
                        <w:t>Председательствующий: Судьи краевого суда:</w:t>
                      </w:r>
                    </w:p>
                  </w:txbxContent>
                </v:textbox>
                <w10:wrap type="topAndBottom"/>
              </v:rect>
            </w:pict>
          </mc:Fallback>
        </mc:AlternateContent>
      </w:r>
    </w:p>
    <w:p>
      <w:pPr>
        <w:pStyle w:val="Normal"/>
        <w:spacing w:lineRule="auto" w:line="360"/>
        <w:rPr>
          <w:sz w:val="28"/>
          <w:szCs w:val="28"/>
        </w:rPr>
      </w:pPr>
      <w:r>
        <w:rPr>
          <w:sz w:val="28"/>
          <w:szCs w:val="28"/>
        </w:rPr>
        <w:t>На данный момент уголовное дело находится на новом рассмотрении в том же Октябрьском г. Ставрополя у судьи Эминова А. И., который до сих пор не может вынести приговор в связи с постоянной неявкой осужденной Вороговой. Государственное обвинение в лице Прокуратуры Ставропольского края выступает на стороне обвиняемой, а ныне уже осужденной, а также представитель недееспособного гражданина РФ Сибатулова М. В. фактически не ведет его защиту в суде, а представляет интересы обвиняемой Вороговой. К тому же после того, как кассационное определение отменило приговор, прокурор Октябрьского района г. Ставрополя Решетняк сам лично поехал в Октябрьский районный суд к судье Эминову и изъял уголовное дело для подачи надзорной жалобы, на что была подана жалоба на действия Прокуратуры Ставропольского края, гособвинителя и представителя Прокуратуры в Генеральную Прокуратуру РФ, также в Главное Управление Генеральной Прокуратуры РФ в ЮФО прокурору Сидорук и только лишь после этого дело было изъято у прокурора Решетняка и передано в суд для рассмотрения. На данный момент пока идет разборка, мы вынуждены проживать в сараях и других нежилых помещениях, так как мы лишены жилья, а следственные органы и суды с 2005 года тянут рассмотрение дела.</w:t>
      </w:r>
    </w:p>
    <w:p>
      <w:pPr>
        <w:pStyle w:val="Normal"/>
        <w:spacing w:lineRule="auto" w:line="360"/>
        <w:rPr>
          <w:sz w:val="28"/>
          <w:szCs w:val="28"/>
        </w:rPr>
      </w:pPr>
      <w:r>
        <w:rPr>
          <w:sz w:val="28"/>
          <w:szCs w:val="28"/>
        </w:rPr>
        <w:t>На основании вышеизложенного при рассмотрении данного заявления просим учесть тот факт, что мы являемся гражданами РФ и имеем право в соответствии со ст. 53 Конституции РФ на возмещение морального ущерба и ст. 44 Международной Конвенции о защите прав человека в размере четырех тысяч евро на двоих. Поэтому просим оказать содействие в рассмотрении данного дела в судебной инстанции, а также рассмотреть вопрос о выплате компенсации за нанесенный моральный ущерб, связанный с волокитой следственных органов, прокуратуры и судов в размере четырех тысяч евро.</w:t>
      </w:r>
    </w:p>
    <w:p>
      <w:pPr>
        <w:pStyle w:val="Normal"/>
        <w:shd w:fill="FFFFFF" w:val="clear"/>
        <w:spacing w:lineRule="auto" w:line="360"/>
        <w:jc w:val="both"/>
        <w:rPr>
          <w:sz w:val="28"/>
          <w:szCs w:val="28"/>
        </w:rPr>
      </w:pPr>
      <w:r>
        <w:rPr>
          <w:sz w:val="28"/>
          <w:szCs w:val="28"/>
        </w:rPr>
      </w:r>
      <w:r>
        <w:br w:type="page"/>
      </w:r>
    </w:p>
    <w:p>
      <w:pPr>
        <w:pStyle w:val="Normal"/>
        <w:spacing w:lineRule="exact" w:line="240"/>
        <w:ind w:firstLine="697"/>
        <w:jc w:val="center"/>
        <w:rPr>
          <w:b/>
          <w:b/>
        </w:rPr>
      </w:pPr>
      <w:r>
        <w:rPr>
          <w:b/>
        </w:rPr>
        <w:t>Справка</w:t>
      </w:r>
    </w:p>
    <w:p>
      <w:pPr>
        <w:pStyle w:val="Normal"/>
        <w:spacing w:lineRule="exact" w:line="240"/>
        <w:ind w:firstLine="697"/>
        <w:jc w:val="center"/>
        <w:rPr/>
      </w:pPr>
      <w:r>
        <w:rPr>
          <w:b/>
        </w:rPr>
        <w:t>о результатах проверки деятельности органов</w:t>
      </w:r>
    </w:p>
    <w:p>
      <w:pPr>
        <w:pStyle w:val="Normal"/>
        <w:spacing w:lineRule="exact" w:line="240"/>
        <w:ind w:firstLine="697"/>
        <w:jc w:val="center"/>
        <w:rPr/>
      </w:pPr>
      <w:r>
        <w:rPr>
          <w:b/>
        </w:rPr>
        <w:t>местного самоуправления города Ставрополя</w:t>
      </w:r>
    </w:p>
    <w:p>
      <w:pPr>
        <w:pStyle w:val="Normal"/>
        <w:ind w:firstLine="700"/>
        <w:jc w:val="center"/>
        <w:rPr>
          <w:b/>
          <w:b/>
        </w:rPr>
      </w:pPr>
      <w:hyperlink r:id="rId10">
        <w:r>
          <w:rPr>
            <w:rStyle w:val="InternetLink"/>
            <w:b/>
          </w:rPr>
          <w:t>http://gubernator.stavkray.ru/ot/proverka.doc</w:t>
        </w:r>
      </w:hyperlink>
    </w:p>
    <w:p>
      <w:pPr>
        <w:pStyle w:val="Normal"/>
        <w:ind w:firstLine="700"/>
        <w:jc w:val="center"/>
        <w:rPr>
          <w:b/>
          <w:b/>
        </w:rPr>
      </w:pPr>
      <w:r>
        <w:rPr>
          <w:b/>
        </w:rPr>
      </w:r>
    </w:p>
    <w:p>
      <w:pPr>
        <w:pStyle w:val="Normal"/>
        <w:ind w:firstLine="700"/>
        <w:jc w:val="both"/>
        <w:rPr/>
      </w:pPr>
      <w:r>
        <w:rPr/>
        <w:t>В соответствии с распоряжением Правительства Ставропольского края от 10 марта 2006 года № 69-рп «О рабочей группе по проверке деятельности органов местного самоуправления города Ставрополя» в период с 20.03. по 20.04.2006 г. проведена проверка деятельности администрации города Ставрополя и её структурных подразделений по исполнению переданных ей отдельных государственных полномочий Ставропольского края, использованию переданных на эти цели материальных ресурсов и финансовых средств, а также целевому использованию средств бюджета Ставропольского края, выделенных на осуществление городом функций административного центра Ставропольского края за период 2003-2005 годы.</w:t>
      </w:r>
    </w:p>
    <w:p>
      <w:pPr>
        <w:pStyle w:val="Normal"/>
        <w:ind w:firstLine="700"/>
        <w:jc w:val="both"/>
        <w:rPr/>
      </w:pPr>
      <w:r>
        <w:rPr/>
        <w:t>Кроме того, по имеющимся материалам был проведен анализ социально-экономической ситуации в краевом центре и выполнения Плана по реализации критических замечаний, высказанных Губернатором края и представителями общественности на встрече с городским активом 25 февраля 2005 года. В ходе проверке органов местного самоуправления г. Ставрополя членами рабочей группы Правительства Ставропольского края посещено 286 объектов, предприятий, организаций и учреждений города.</w:t>
      </w:r>
    </w:p>
    <w:p>
      <w:pPr>
        <w:pStyle w:val="Normal"/>
        <w:ind w:firstLine="700"/>
        <w:jc w:val="both"/>
        <w:rPr/>
      </w:pPr>
      <w:r>
        <w:rPr/>
        <w:t>Проверка показала, что деятельность органов местного самоуправления города Ставрополя в указанных областях строи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ми Ставропольского края «О местном самоуправлении в Ставропольском крае», «О статусе административного центра Ставропольского края», а также о наделении органов местного самоуправления муниципальных районов и городских округов отдельными государственными полномочиями Ставропольского края в различных областях деятельности.</w:t>
      </w:r>
    </w:p>
    <w:p>
      <w:pPr>
        <w:pStyle w:val="Normal"/>
        <w:ind w:firstLine="700"/>
        <w:jc w:val="both"/>
        <w:rPr/>
      </w:pPr>
      <w:r>
        <w:rPr>
          <w:u w:val="single"/>
        </w:rPr>
        <w:t>В соответствии с Законом Ставропольского края «О статусе административного центра Ставропольского края»</w:t>
      </w:r>
      <w:r>
        <w:rPr/>
        <w:t xml:space="preserve"> ежегодно утверждаются соглашения между Правительством Ставропольского края и администрацией города Ставрополя о предоставлении субвенций городу на осуществление функций административного центра Ставропольского края, распоряжениями Правительства Ставропольского края согласовывается Перечень направлений и расходования средств этих субвенций с указанием конкретных объектов, постановлениями главы города Ставрополя утверждаются соответствующие городские программы, осуществляемые за счет средств краевого бюджета.</w:t>
      </w:r>
    </w:p>
    <w:p>
      <w:pPr>
        <w:pStyle w:val="Normal"/>
        <w:ind w:firstLine="700"/>
        <w:jc w:val="both"/>
        <w:rPr/>
      </w:pPr>
      <w:r>
        <w:rPr/>
        <w:tab/>
      </w:r>
      <w:r>
        <w:rPr>
          <w:u w:val="single"/>
        </w:rPr>
        <w:t>Органы государственной власти Ставропольского края оказывают содействие в осуществлении городом Ставрополем функций административного центра края</w:t>
      </w:r>
      <w:r>
        <w:rPr/>
        <w:t xml:space="preserve"> путем участия в разработке и реализации целевых программ развития города. </w:t>
      </w:r>
    </w:p>
    <w:p>
      <w:pPr>
        <w:pStyle w:val="Normal"/>
        <w:ind w:firstLine="700"/>
        <w:jc w:val="both"/>
        <w:rPr/>
      </w:pPr>
      <w:r>
        <w:rPr>
          <w:u w:val="single"/>
        </w:rPr>
        <w:t>За 2003 – 2005 годы из бюджета края на эти цели было направлено 253 млн. 587 тыс. рублей</w:t>
      </w:r>
      <w:r>
        <w:rPr/>
        <w:t>. Фактическое финансирование было распределено в рамках программных мероприятий следующим образом: на благоустройство городских улиц, скверов, фонтанов, озеленение города – 66 млн. 608 тыс. рублей; на строительство, реконструкцию и благоустройство детских спортивных площадок и стадионов – 4 млн. 780 тыс. рублей; на развитие и обеспечение общественного транспорта – 39 млн. 636 тыс. рублей; на восстановление и развитие системы здравоохранения города – 29 млн. рублей; на развитие и строительство ливневых, хозфекальных, водопроводных и газовых коммуникаций – 2 млн. 994 тыс. рублей; на развитие культуры – 767 тыс. рублей; на финансирование работ по корректировке генерального плана города – 1 млн. 462 тыс. рублей; на совершенствование материально-технической базы образовательных учреждений – 2 млн. рублей; на строительство, реконструкцию и содержание городских дорог - 87 млн. 460 тыс. рублей.</w:t>
      </w:r>
    </w:p>
    <w:p>
      <w:pPr>
        <w:pStyle w:val="2"/>
        <w:rPr/>
      </w:pPr>
      <w:r>
        <w:rPr>
          <w:u w:val="none"/>
        </w:rPr>
        <w:t>Кроме этого, из краевого дорожного фонда на строительство и благоустройство городских дорог по статье «Резерв средств дорожного фонда на ликвидацию последствий чрезвычайных ситуаций, стихийных бедствий и другие непредвиденные работы и затраты» за 2003-2005 годы было выделено 218,6 млн. рублей, которые были направлены на строительство Юго-Западного обхода, ремонт Старомарьевского шоссе, а также улиц Пирогова и 45-я параллель г. Ставрополя.</w:t>
      </w:r>
    </w:p>
    <w:p>
      <w:pPr>
        <w:pStyle w:val="2"/>
        <w:rPr/>
      </w:pPr>
      <w:r>
        <w:rPr/>
        <w:t xml:space="preserve">Проверка показала, что администрацией города Ставрополя и ее структурными подразделениями проведена определенная работа по осуществлению программных мероприятий, направленных на развитие административного центра, что положительно сказалось на стабилизации социально – экономической обстановки в городе. </w:t>
      </w:r>
    </w:p>
    <w:p>
      <w:pPr>
        <w:pStyle w:val="Normal"/>
        <w:ind w:firstLine="700"/>
        <w:jc w:val="both"/>
        <w:rPr/>
      </w:pPr>
      <w:r>
        <w:rPr/>
        <w:t>В ходе реализации программы развития краевого центра подготовлена следующая градостроительная документация: проекты зон охраны объектов культурного наследия и детальной планировки центральной части города Ставрополя; схема функционального зонирования центральной части краевого центра; создана информационная система градостроительного кадастра    г. Ставрополя.</w:t>
      </w:r>
    </w:p>
    <w:p>
      <w:pPr>
        <w:pStyle w:val="Normal"/>
        <w:ind w:firstLine="700"/>
        <w:jc w:val="both"/>
        <w:rPr/>
      </w:pPr>
      <w:r>
        <w:rPr/>
        <w:t>Разработан и реализуется в центральной части города градостроительный проект 53-го квартала с высоким уровнем благоустройства; построен ряд зданий и сооружений с высоким качеством архитектурных решений и строительных работ, в т.ч. многоуровневые автостоянки на территории Верхнего рынка; на хорошем профессиональном уровне осуществляется благоустройство парков и скверов города.</w:t>
      </w:r>
    </w:p>
    <w:p>
      <w:pPr>
        <w:pStyle w:val="Normal"/>
        <w:ind w:firstLine="700"/>
        <w:jc w:val="both"/>
        <w:rPr/>
      </w:pPr>
      <w:r>
        <w:rPr/>
        <w:t>После введения в действие с 10.01.2005 года нового Градостроительного кодекса Российской Федерации администрацией г. Ставрополя первой в крае были утверждены временные формы размещения на строительство, ввод объектов в эксплуатацию и разработан порядок их выдачи. С января 2006 года указанные разрешения выдаются в соответствии с формами, утвержденными Правительством Российской Федерации.</w:t>
      </w:r>
    </w:p>
    <w:p>
      <w:pPr>
        <w:pStyle w:val="Normal"/>
        <w:ind w:firstLine="700"/>
        <w:jc w:val="both"/>
        <w:rPr/>
      </w:pPr>
      <w:r>
        <w:rPr/>
        <w:t>Строительство Юго-Западного обхода города Ставрополя, на которое за проверяемый период было направлено 24 млн. 221 тыс. рублей, позволило обеспечить скоростное транспортное сообщение между самыми густонаселенными районами краевого центра (Юго-Западный район – 120 тыс. человек, Северо-Западный район – 60 тыс. человек), улучшить условия безопасности дорожного движения и экологической обстановки на улицах Доваторцев, Ленина, Шпаковская, Лермонтова и прилегающих территориях.</w:t>
      </w:r>
    </w:p>
    <w:p>
      <w:pPr>
        <w:pStyle w:val="Normal"/>
        <w:ind w:firstLine="700"/>
        <w:jc w:val="both"/>
        <w:rPr/>
      </w:pPr>
      <w:r>
        <w:rPr/>
        <w:t xml:space="preserve">Важное значение для снижения интенсивности движения транспорта на улицах Доваторцев и 50 лет ВЛКСМ имел ремонт улиц 45-я параллель и Пирогова, на что было направлено около 17 млн. рублей. Реконструкция транспортной развязки на пересечении улицы Доваторцев и Южного обхода города Ставрополя позволила обеспечить безопасность движения пешеходов на этом перекрестке. На данный объект направлено из краевого бюджета более 41 млн. рублей. </w:t>
      </w:r>
    </w:p>
    <w:p>
      <w:pPr>
        <w:pStyle w:val="Normal"/>
        <w:ind w:firstLine="700"/>
        <w:jc w:val="both"/>
        <w:rPr/>
      </w:pPr>
      <w:r>
        <w:rPr/>
        <w:t>Положительные результаты достигнуты в ходе освоения средств краевого бюджета при выполнении мероприятий, направленных на развитие и обеспечение общественного транспорта. В 2003-2005 годах Ставропольскому муниципальному унитарному троллейбусному предприятию возмещены льготы за проезд на городском транспорте студентов очных отделений высших и средних специальных учебных заведений в сумме 9 млн. рублей. Приобретены 10 троллейбусов марки «ЗИУ-682Г-018», 5 автобусов марки «Волжанин-5270» на общую сумму 29,4 млн. рублей и автоматизированная система диспетчерского управления пассажирским транспортом стоимостью 1,2 млн. рублей.</w:t>
      </w:r>
    </w:p>
    <w:p>
      <w:pPr>
        <w:pStyle w:val="Normal"/>
        <w:ind w:firstLine="700"/>
        <w:jc w:val="both"/>
        <w:rPr/>
      </w:pPr>
      <w:r>
        <w:rPr/>
        <w:t xml:space="preserve">В рамках полученного финансирования на осуществление функций административного центра выполнен ряд мероприятий по благоустройству городских улиц, скверов, фонтанов, озеленению города. Так, в 2003 году проведены работы по реконструкции территории, прилегающей к фасадной части здания Ставропольского цирка, реконструкции детской площадки по адресу ул. Краснофлотская – ул. Морозова 72, приобретена специализированная коммунальная техника. </w:t>
      </w:r>
    </w:p>
    <w:p>
      <w:pPr>
        <w:pStyle w:val="Normal"/>
        <w:ind w:firstLine="700"/>
        <w:jc w:val="both"/>
        <w:rPr/>
      </w:pPr>
      <w:r>
        <w:rPr/>
        <w:t>В 2004-2005 годах проводились работы по капитальному ремонту и текущему содержанию зеленых насаждений на территории общественно - культурного центра города, по содержанию и дальнейшему благоустройству территории памятника Ангел-Хранитель, строительству фонтана у памятника Лопатину, благоустройству территорий, прилегающих к зданию управления Федеральной налоговой службы по Ставропольскому краю (ул. Ленина, 293), краевого суда (ул. Лермонтова, 183), управления по обеспечению деятельности мировых судей по г. Ставрополю (ул. Шаумяна, 18б), управления Федеральной службы безопасности Российской Федерации по Ставропольскому краю (ул. Дзержинского – пр. Октябрьской революции), построено кладбище «Новое» по ул. Коломийцева, завершаются проектные работы по строительству крематория и ряд других работ.</w:t>
      </w:r>
    </w:p>
    <w:p>
      <w:pPr>
        <w:pStyle w:val="2"/>
        <w:ind w:firstLine="700"/>
        <w:rPr/>
      </w:pPr>
      <w:r>
        <w:rPr>
          <w:u w:val="none"/>
        </w:rPr>
        <w:t>В соответствии с распоряжением Правительства Ставропольского края от 11.04.2002 г. № 27-рп «О ежегодном проведении в Ставропольском крае Дней защиты от экологической опасности» администрацией г. Ставрополя ежегодно проводились мероприятия, направленные на улучшение экологической обстановки в городе.</w:t>
      </w:r>
    </w:p>
    <w:p>
      <w:pPr>
        <w:pStyle w:val="2"/>
        <w:ind w:firstLine="700"/>
        <w:rPr/>
      </w:pPr>
      <w:r>
        <w:rPr>
          <w:u w:val="none"/>
        </w:rPr>
        <w:t>За период 2003-2005 г.г. администрацией города проведена определенная работа по приведению городского полигона ТБО в соответствие с требованиями санитарного и природоохранного законодательства: оформлены правоустанавливающие документы, проведена государственная экологическая экспертиза, получено разрешение на выбросы загрязняющих веществ в атмосферу, лимиты на размещение отходов. В августе 2005 года на полигоне введен в эксплуатацию цех сортировки отходов производительностью 180,0 тыс. тонн в год.</w:t>
      </w:r>
      <w:r>
        <w:rPr>
          <w:b/>
          <w:u w:val="none"/>
        </w:rPr>
        <w:t xml:space="preserve"> </w:t>
      </w:r>
    </w:p>
    <w:p>
      <w:pPr>
        <w:pStyle w:val="Normal"/>
        <w:ind w:firstLine="700"/>
        <w:jc w:val="both"/>
        <w:rPr/>
      </w:pPr>
      <w:r>
        <w:rPr/>
        <w:t>Полученное из краевого бюджета финансирование позволило реализовать часть проекта на строительство водопровода хутора Грушового. Для улучшения санитарно-эпидемиологической ситуации в районе канализационной насосной станции по ул. Селекционная, проведены работы по полной замене оборудования и перекладке изношенного напорного канализационного трубопровода. Выполнение по данному объекту составило 1 млн. 500 тыс. рублей, из которых 1 млн. рублей – средства краевого бюджета. Строительство ливневой канализации по ул. Горной стоимостью 265 тыс. рублей позволило улучшить передвижение по ней пешеходов и транспорта.</w:t>
      </w:r>
    </w:p>
    <w:p>
      <w:pPr>
        <w:pStyle w:val="3"/>
        <w:ind w:left="0" w:firstLine="700"/>
        <w:jc w:val="both"/>
        <w:rPr/>
      </w:pPr>
      <w:r>
        <w:rPr>
          <w:sz w:val="28"/>
          <w:szCs w:val="28"/>
        </w:rPr>
        <w:t>Администрацией города Ставрополя разработана и утверждена целевая программа восстановления системы здравоохранения краевого центра. На ее реализацию из краевого бюджета выделено 15 млн. рублей, которые были направлены на приобретение медицинского оборудования в акушерское отделение городской клинической больницы № 4.</w:t>
      </w:r>
    </w:p>
    <w:p>
      <w:pPr>
        <w:pStyle w:val="Normal"/>
        <w:ind w:firstLine="700"/>
        <w:jc w:val="both"/>
        <w:rPr/>
      </w:pPr>
      <w:r>
        <w:rPr/>
        <w:t xml:space="preserve">Определенная работа проведена в ходе реализации программных мероприятий, направленных на развитие культуры краевого центра и совершенствование материально – технической базы образовательных учреждений города. В течение 2005 года выполнены работы по изготовлению оборудования и оформлению экспозиции городского музея общей стоимостью 460 тыс. рублей, приобретена мебель для демонстрационного зала на сумму 39,9 тыс. рублей. В 2003-2005 гг. за счет субвенций из краевого бюджета проведены ремонтно-реставрационные работы на 6 памятниках истории и культуры на общую сумму 12 млн. 257 тыс. рублей, в 74 образовательных учреждениях города проведено устройство пожарной сигнализации. </w:t>
      </w:r>
    </w:p>
    <w:p>
      <w:pPr>
        <w:pStyle w:val="Normal"/>
        <w:ind w:firstLine="700"/>
        <w:jc w:val="both"/>
        <w:rPr/>
      </w:pPr>
      <w:r>
        <w:rPr/>
        <w:t>В рамках программных мероприятий «Спорт и город» обустроено 12 детских игровых спортплощадок, введен в эксплуатацию мини-стадион на Комсомольском озере, продолжается строительство стадиона «Кожаный мяч». На эти цели было направлено 3 млн. 379 тыс. рублей средств субвенций.</w:t>
      </w:r>
    </w:p>
    <w:p>
      <w:pPr>
        <w:pStyle w:val="Normal"/>
        <w:ind w:firstLine="700"/>
        <w:jc w:val="both"/>
        <w:rPr/>
      </w:pPr>
      <w:r>
        <w:rPr>
          <w:rFonts w:cs="Times New Roman CYR" w:ascii="Times New Roman CYR" w:hAnsi="Times New Roman CYR"/>
          <w:u w:val="single"/>
        </w:rPr>
        <w:t>В соответствии с Федеральным законом от 06.10.2003 № 131-Ф3 «Об общих принципах организации местного самоуправления в Российской Федерации» и принятым в его исполнение Законом Ставропольского края, органы местного самоуправления города Ставрополя получили отдельные государственные полномочия в области образования, здравоохранения, архивного дела, социальной поддержки и социального обслуживания ветеранов, жертв политический репрессий, многодетных семей и некоторых других категорий граждан.</w:t>
      </w:r>
    </w:p>
    <w:p>
      <w:pPr>
        <w:pStyle w:val="Normal"/>
        <w:ind w:firstLine="720"/>
        <w:jc w:val="both"/>
        <w:rPr/>
      </w:pPr>
      <w:r>
        <w:rPr/>
        <w:t xml:space="preserve">На эти цели администрации города Ставрополя из краевого бюджета за период 2003 – 2005 годы было выделено 1 млрд. 135,3 млн. рублей. </w:t>
      </w:r>
    </w:p>
    <w:p>
      <w:pPr>
        <w:pStyle w:val="31"/>
        <w:ind w:firstLine="700"/>
        <w:jc w:val="both"/>
        <w:rPr/>
      </w:pPr>
      <w:r>
        <w:rPr>
          <w:sz w:val="28"/>
          <w:szCs w:val="28"/>
        </w:rPr>
        <w:t>Для осуществления полномочий органов местного самоуправления, по предложениям органов исполнительной власти Ставропольского края, на основании распоряжений Правительства Ставропольского края в муниципальную собственность города Ставрополя в 2005 году передано 3 образовательных учреждения, 1 предприятие сельского хозяйства, 11 жилых помещений, 7 объектов недвижимости, 1 автомобильная дорога и иное имущество.</w:t>
      </w:r>
    </w:p>
    <w:p>
      <w:pPr>
        <w:pStyle w:val="Normal"/>
        <w:shd w:fill="FFFFFF" w:val="clear"/>
        <w:ind w:firstLine="700"/>
        <w:jc w:val="both"/>
        <w:rPr/>
      </w:pPr>
      <w:r>
        <w:rPr>
          <w:color w:val="000000"/>
        </w:rPr>
        <w:t>В городе созданы условия для осуществления переданных полномочий по реализации государственного образовательного стандарта, конституционных прав граждан на получение образования в соответствии с их интересами, склонностями и способностями.</w:t>
      </w:r>
    </w:p>
    <w:p>
      <w:pPr>
        <w:pStyle w:val="Normal"/>
        <w:ind w:firstLine="700"/>
        <w:jc w:val="both"/>
        <w:rPr/>
      </w:pPr>
      <w:r>
        <w:rPr/>
        <w:t>Управлением образования администрации города Ставрополя разработана нормативно–правовая база деятельности в сфере охраны прав детей –сирот и детей, оставшихся без попечения родителей. Реализуется план мероприятий по выполнению Закона Ставропольского края от 31.12.2004г.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 – сирот и детей, оставшихся без попечения родителей».</w:t>
      </w:r>
    </w:p>
    <w:p>
      <w:pPr>
        <w:pStyle w:val="Normal"/>
        <w:ind w:firstLine="708"/>
        <w:jc w:val="both"/>
        <w:rPr/>
      </w:pPr>
      <w:r>
        <w:rPr/>
        <w:t>Государственным образовательным учреждениям «Детский дом № 12» (ул. Трунова, 71) и «Санаторный детский дом № 1» (ул. Осетинская, 1) переданы необходимые материальные ресурсы. Оказано содействие в приобретении мебели, ремонте групповых и спальных комнат. Приобретена одежда выпускникам детского дома.</w:t>
      </w:r>
    </w:p>
    <w:p>
      <w:pPr>
        <w:pStyle w:val="Normal"/>
        <w:ind w:firstLine="708"/>
        <w:jc w:val="both"/>
        <w:rPr/>
      </w:pPr>
      <w:r>
        <w:rPr/>
        <w:t>Дети – сироты и дети, находящиеся под опекой, получают бесплатное питание один раз в день, обеспечиваются бесплатными учебниками. Установлена льгота детям – сиротам, детям, оставшимся без попечения родителей, в размере 100% за содержание в детских садах. Эта категория детей из числа учащихся муниципальных общеобразовательных учреждений обеспечивается бесплатными проездными билетами.</w:t>
      </w:r>
    </w:p>
    <w:p>
      <w:pPr>
        <w:pStyle w:val="Normal"/>
        <w:ind w:firstLine="708"/>
        <w:jc w:val="both"/>
        <w:rPr/>
      </w:pPr>
      <w:r>
        <w:rPr/>
        <w:t>В качестве положительного примера следует отметить, что администрацией города выделены в 2005 году дополнительные средства на погашение кредиторской задолженности по капитальному ремонту детского дома № 1 в сумме 222 тыс. рублей; на проведение работ по устранению аварийной ситуации детского дома № 12 в сумме 500 тыс. рублей, а также на приобретение мебели для этого детского дома на 262,2 тыс. рублей и установку пожарной сигнализации на 233,8 тыс. рублей.</w:t>
      </w:r>
    </w:p>
    <w:p>
      <w:pPr>
        <w:pStyle w:val="Normal"/>
        <w:ind w:firstLine="700"/>
        <w:jc w:val="both"/>
        <w:rPr/>
      </w:pPr>
      <w:r>
        <w:rPr/>
        <w:t xml:space="preserve">Все меры социальной поддержки отдельных категорий граждан, предусмотренные федеральными и краевыми законами, постановлениями главы города и решениями Ставропольской городской Думы, в г. Ставрополе предоставляются в полном объеме и своевременно. </w:t>
      </w:r>
    </w:p>
    <w:p>
      <w:pPr>
        <w:pStyle w:val="Normal"/>
        <w:ind w:firstLine="700"/>
        <w:jc w:val="both"/>
        <w:rPr/>
      </w:pPr>
      <w:r>
        <w:rPr/>
        <w:t>Проведенный анализ своевременности перечисления выплат по льготам показал, что с введением в действие в 2005 г. Закона Ставропольского края от 31.12.2004 г. № 124-кз «О наделении органов местного самоуправления отдельными государственными полномочиями в области социальной поддержки и социального обслуживания отдельных категорий граждан» наблюдалось четкое и своевременное расходование поступивших финансовых средств.</w:t>
      </w:r>
    </w:p>
    <w:p>
      <w:pPr>
        <w:pStyle w:val="Normal"/>
        <w:ind w:firstLine="700"/>
        <w:jc w:val="both"/>
        <w:rPr/>
      </w:pPr>
      <w:r>
        <w:rPr/>
        <w:t>Архивным отделом администрации города Ставрополя в целом обеспечивается выполнение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 При этом положительной оценки заслуживает опыт внедрения современных информационных технологий, отраслевого программного комплекса «Архивный фонд».</w:t>
      </w:r>
    </w:p>
    <w:p>
      <w:pPr>
        <w:pStyle w:val="Normal"/>
        <w:ind w:firstLine="708"/>
        <w:jc w:val="both"/>
        <w:rPr/>
      </w:pPr>
      <w:r>
        <w:rPr/>
      </w:r>
    </w:p>
    <w:p>
      <w:pPr>
        <w:pStyle w:val="Normal"/>
        <w:ind w:firstLine="708"/>
        <w:jc w:val="both"/>
        <w:rPr/>
      </w:pPr>
      <w:r>
        <w:rPr>
          <w:color w:val="000000"/>
          <w:u w:val="single"/>
        </w:rPr>
        <w:t>Таким образом, проверка показала, что выделение субвенций и субсидий из краевого бюджета на осуществление городом Ставрополем функций административного центра края и наделение органов местного самоуправления отдельными государственными полномочиями в целом положительно влияют на социально-экономическую ситуацию в краевом центре, позволяют оперативно решать ряд насущных проблем в интересах жителей города.</w:t>
      </w:r>
    </w:p>
    <w:p>
      <w:pPr>
        <w:pStyle w:val="Normal"/>
        <w:ind w:firstLine="708"/>
        <w:jc w:val="both"/>
        <w:rPr>
          <w:color w:val="000000"/>
          <w:u w:val="single"/>
        </w:rPr>
      </w:pPr>
      <w:r>
        <w:rPr>
          <w:color w:val="000000"/>
          <w:u w:val="single"/>
        </w:rPr>
      </w:r>
    </w:p>
    <w:p>
      <w:pPr>
        <w:pStyle w:val="3"/>
        <w:shd w:fill="FFFFFF" w:val="clear"/>
        <w:spacing w:before="0" w:after="0"/>
        <w:ind w:left="0" w:firstLine="700"/>
        <w:jc w:val="both"/>
        <w:rPr/>
      </w:pPr>
      <w:r>
        <w:rPr>
          <w:sz w:val="28"/>
          <w:szCs w:val="28"/>
          <w:u w:val="single"/>
        </w:rPr>
        <w:t>Этому способствует и позитивное развитие экономики города</w:t>
      </w:r>
      <w:r>
        <w:rPr>
          <w:sz w:val="28"/>
          <w:szCs w:val="28"/>
        </w:rPr>
        <w:t>. Анализ показал, что по объему промышленного производства г. Ставрополь занимает второе место среди городов и районов края. Темпы роста объемов промышленной продукции возросли с 116,2% в 2003 году, до 119,4% в 2005 году. На протяжении ряда лет динамично развиваются ОАО «Аналог», «Нептун», «Автоприцеп-КАМАЗ», «Электроавтоматика».</w:t>
      </w:r>
    </w:p>
    <w:p>
      <w:pPr>
        <w:pStyle w:val="Normal"/>
        <w:ind w:firstLine="708"/>
        <w:jc w:val="both"/>
        <w:rPr/>
      </w:pPr>
      <w:r>
        <w:rPr>
          <w:bCs/>
        </w:rPr>
        <w:t>В краевом центре в анализируемый период отмечается положительная тенденция роста инвестиций в основной капитал</w:t>
      </w:r>
      <w:r>
        <w:rPr>
          <w:b/>
        </w:rPr>
        <w:t xml:space="preserve"> </w:t>
      </w:r>
      <w:r>
        <w:rPr/>
        <w:t>предприятий и организаций всех форм собственности. З</w:t>
      </w:r>
      <w:r>
        <w:rPr>
          <w:bCs/>
        </w:rPr>
        <w:t>а</w:t>
      </w:r>
      <w:r>
        <w:rPr/>
        <w:t xml:space="preserve"> 2003 год вложения составили 3788,2 млн. рублей, за 2004 год - 6312,9 млн. рублей, </w:t>
      </w:r>
      <w:r>
        <w:rPr>
          <w:bCs/>
        </w:rPr>
        <w:t>за</w:t>
      </w:r>
      <w:r>
        <w:rPr/>
        <w:t xml:space="preserve"> 2005 год - 7147,5 млн. рублей. Показатель объема инвестиций в расчете на одного жителя в Ставрополе в 2005 году значительно превышает средний по краю, хотя три года назад он был ниже среднекраевого.</w:t>
      </w:r>
    </w:p>
    <w:p>
      <w:pPr>
        <w:pStyle w:val="Normal"/>
        <w:ind w:firstLine="708"/>
        <w:jc w:val="both"/>
        <w:rPr/>
      </w:pPr>
      <w:r>
        <w:rPr/>
        <w:t>Ежегодно растут в краевом центре объемы жилищного строительства, осуществляемого предприятиями и организациями всех форм собственности и населением. Так, в 2003 году в эксплуатацию введено 1613 квартир общей площадью 134,9 тыс. кв. метров, что на 11,9% больше, чем в 2002 году, в 2004 году - 2132 квартиры общей площадью 175,5 тыс. кв. метров, что на 30,2% больше, чем в 2003 году, в 2005 году - 2660 квартиры общей площадью 221,7 тыс. кв. метров, что на 22,8% больше, чем в 2004 году. Начиная с 2004 года, растут объемы введенного жилья за счет средств населения города.</w:t>
      </w:r>
    </w:p>
    <w:p>
      <w:pPr>
        <w:pStyle w:val="TextBody"/>
        <w:ind w:firstLine="708"/>
        <w:jc w:val="both"/>
        <w:rPr/>
      </w:pPr>
      <w:r>
        <w:rPr/>
        <w:t>В анализируемый период сохранялась тенденция роста как объемов розничной торговли, общественного питания и платных услуг населению, так и темпов их роста. По величине розничного товарооборота на душу населения г. Ставрополь занимает первое место среди городов и районов Ставрополья, превышая краевой показатель в 3,4 раза.</w:t>
      </w:r>
    </w:p>
    <w:p>
      <w:pPr>
        <w:pStyle w:val="TextBody"/>
        <w:ind w:firstLine="708"/>
        <w:jc w:val="both"/>
        <w:rPr/>
      </w:pPr>
      <w:r>
        <w:rPr/>
        <w:t>Финансовое состояние крупных и средних предприятий и организаций города имеет положительную динамику. Если в 2003 году ими было получено 3763,4 млн. рублей прибыли, в 2004 году – 3540,2 млн. рублей, то в прошлом году – 4151,6 млн. рублей. Количество прибыльных предприятий в городе составляет более 70% от их общего числа.</w:t>
      </w:r>
    </w:p>
    <w:p>
      <w:pPr>
        <w:pStyle w:val="TextBody"/>
        <w:ind w:firstLine="708"/>
        <w:jc w:val="both"/>
        <w:rPr/>
      </w:pPr>
      <w:r>
        <w:rPr/>
        <w:t xml:space="preserve">Последние три года городом успешно выполняются плановые задания по сбору собственных доходов. Так, за 2003 год план собственных доходов выполнен на 112,3%, в 2004 году – на 106,9%, в 2005 году – на 104,4%. </w:t>
      </w:r>
      <w:r>
        <w:rPr>
          <w:bCs/>
        </w:rPr>
        <w:t>Если в 2003 –2004 годах консолидированный бюджет города исполнен с дефицитом, то по итогам 2005 года он выполнен по доходам в сумме 2560,2 млн. рублей, по расходам – в сумме 2463,1 млн. рублей, т.е. с профицитом в 97 млн. рублей.</w:t>
      </w:r>
    </w:p>
    <w:p>
      <w:pPr>
        <w:pStyle w:val="ConsNormal"/>
        <w:widowControl/>
        <w:ind w:firstLine="700"/>
        <w:jc w:val="both"/>
        <w:rPr/>
      </w:pPr>
      <w:r>
        <w:rPr>
          <w:rFonts w:cs="Times New Roman" w:ascii="Times New Roman" w:hAnsi="Times New Roman"/>
          <w:bCs/>
          <w:sz w:val="28"/>
          <w:szCs w:val="28"/>
        </w:rPr>
        <w:t>В структуре расходов бюджета г. Ставрополя увеличиваются объемы финансирования социально - культурной сферы города. За последние три года расходы на образование, культуру и искусство, здравоохранение и физическую культуру, социальную политику возросли с 59,8 процента (от общего объема расходов бюджета) в 2003 году до 63,9 процента в 2005 году. За последние три года в два раза увеличились расходы на поддержку жилищно-коммунального хозяйства города (с 279 млн. рублей в 2003 году до 560,6 млн. рублей в 2005 году).</w:t>
      </w:r>
    </w:p>
    <w:p>
      <w:pPr>
        <w:pStyle w:val="Normal"/>
        <w:ind w:firstLine="709"/>
        <w:jc w:val="both"/>
        <w:rPr/>
      </w:pPr>
      <w:r>
        <w:rPr/>
        <w:t>Город удерживает лидирующие позиции в крае по размеру оплаты труда работающих. Среднемесячная начисленная заработная плата в расчете на одного работника крупных и средних предприятий в 2005 году сложилась в размере 8093,1 рубля. Ежегодный ее рост составил 22% в 2003 году, 23,9% - в 2004 году, и 23,3% - 2005 году.</w:t>
      </w:r>
    </w:p>
    <w:p>
      <w:pPr>
        <w:pStyle w:val="Normal"/>
        <w:ind w:firstLine="708"/>
        <w:jc w:val="both"/>
        <w:rPr/>
      </w:pPr>
      <w:r>
        <w:rPr/>
        <w:t>За последние 3 года имеется ряд положительных тенденций в демографической ситуации: увеличение уровня рождаемости и снижение общей смертности населения; снижение смертности в трудоспособном и младенческом возрасте. В течение последних лет низки показатели заболеваемости, такими инфекциями, как дифтерия, коклюш, эпидемический паротит, вирусный гепатит В, корь, а полиомиелит вообще не зарегистрирован. Отсутствует рост заболеваемости туберкулёзом, а у детей она снизилась на 25 процентов.</w:t>
      </w:r>
    </w:p>
    <w:p>
      <w:pPr>
        <w:pStyle w:val="Normal"/>
        <w:ind w:firstLine="708"/>
        <w:jc w:val="both"/>
        <w:rPr/>
      </w:pPr>
      <w:r>
        <w:rPr/>
      </w:r>
    </w:p>
    <w:p>
      <w:pPr>
        <w:pStyle w:val="Normal"/>
        <w:ind w:firstLine="708"/>
        <w:jc w:val="both"/>
        <w:rPr/>
      </w:pPr>
      <w:r>
        <w:rPr>
          <w:u w:val="single"/>
        </w:rPr>
        <w:t>Следует также отметить, что традицией становятся ежегодные встречи Губернатора края с городским активом</w:t>
      </w:r>
      <w:r>
        <w:rPr/>
        <w:t>, по итогам которого администрацией города совместно с Правительством края разрабатываются и берутся на контроль планы мероприятий по реализации критических замечаний, высказанных Губернатором Ставропольского края А.Л. Черногоровым и представителями общественности краевого центра. Анализ плана 2005 года показал, что практически полностью выполнены намеченные мероприятия в области социальной защиты населения, здравоохранения, образования, физической культуры и спорта.</w:t>
      </w:r>
    </w:p>
    <w:p>
      <w:pPr>
        <w:pStyle w:val="Normal"/>
        <w:ind w:firstLine="708"/>
        <w:jc w:val="both"/>
        <w:rPr/>
      </w:pPr>
      <w:r>
        <w:rPr/>
        <w:t>Кроме того, администрацией города приняты меры по восстановлению производства полупроводниковых приборов, содействию в повышении профессионального уровня руководителей и специалистов предприятий, созданию инфраструктуры поддержки малого предпринимательства.</w:t>
      </w:r>
    </w:p>
    <w:p>
      <w:pPr>
        <w:pStyle w:val="Normal"/>
        <w:ind w:firstLine="708"/>
        <w:jc w:val="both"/>
        <w:rPr/>
      </w:pPr>
      <w:r>
        <w:rPr/>
        <w:t xml:space="preserve">В ходе выполнения мероприятий по реализации критических замечаний в области жилищно-коммунального хозяйства установлены системы видеонаблюдения на основных перекрестках города, с передачей информации на пункты ГАИ. Приведены в надлежащий санитарный порядок 19 остановок общественного транспорта, расположенных по улицам 50 лет ВЛКСМ и Тухачевского. Выполнен ямочный ремонт проезжей части дороги по ул. Трунова, отремонтировано асфальтобетонное покрытие части ул. Казачьей. </w:t>
      </w:r>
    </w:p>
    <w:p>
      <w:pPr>
        <w:pStyle w:val="Normal"/>
        <w:ind w:firstLine="708"/>
        <w:jc w:val="both"/>
        <w:rPr/>
      </w:pPr>
      <w:r>
        <w:rPr/>
        <w:t>В течение двух последних лет за счет средств краевого и городского бюджетов велась реконструкция акушерского корпуса городской больницы № 4, консультативно-диагностической поликлиники, четырех школ, спортивной площадки лицея № 1, строительство перехода между корпусами гимназии № 9, пристройки спортивного зала к школе № 2, надстройки к зданию музея «Память», подстанции в 204 квартале, газопровода до села Надежда и ряда других объектов.</w:t>
      </w:r>
    </w:p>
    <w:p>
      <w:pPr>
        <w:pStyle w:val="Normal"/>
        <w:ind w:firstLine="700"/>
        <w:jc w:val="both"/>
        <w:rPr/>
      </w:pPr>
      <w:r>
        <w:rPr/>
      </w:r>
    </w:p>
    <w:p>
      <w:pPr>
        <w:pStyle w:val="Normal"/>
        <w:ind w:firstLine="700"/>
        <w:jc w:val="both"/>
        <w:rPr/>
      </w:pPr>
      <w:r>
        <w:rPr/>
        <w:t>В 2004-2005 годах администрация города, Ставропольская городская Дума активно сотрудничали с Государственной Думой Ставропольского края и Правительством края в области законотворческой работы. Этими органами местного самоуправления в порядке законодательной инициативы внесено в Государственную Думу Ставропольского края 6 проектов законов Ставропольского края, предложения по содержанию 9 проектов краевых законов, а также 1 проект постановления Государственной Думы Ставропольского края. Учтены предложения города Ставрополя к 8 проектам законов, в том числе о наделении муниципальных образований отдельными государственными полномочиями Ставропольского края.</w:t>
      </w:r>
    </w:p>
    <w:p>
      <w:pPr>
        <w:pStyle w:val="Normal"/>
        <w:ind w:firstLine="700"/>
        <w:jc w:val="both"/>
        <w:rPr/>
      </w:pPr>
      <w:r>
        <w:rPr/>
      </w:r>
    </w:p>
    <w:p>
      <w:pPr>
        <w:pStyle w:val="Normal"/>
        <w:ind w:firstLine="700"/>
        <w:jc w:val="both"/>
        <w:rPr/>
      </w:pPr>
      <w:r>
        <w:rPr>
          <w:b/>
        </w:rPr>
        <w:t>Вместе с тем, проверка показала, что в работе администрации города Ставрополя имеются серьезные недостатки и нарушения в исполнении переданных органам местного самоуправления отдельных государственных полномочий и осуществлении функций административного центра Ставропольского края.</w:t>
      </w:r>
    </w:p>
    <w:p>
      <w:pPr>
        <w:pStyle w:val="Normal"/>
        <w:ind w:firstLine="700"/>
        <w:jc w:val="both"/>
        <w:rPr>
          <w:b/>
          <w:b/>
        </w:rPr>
      </w:pPr>
      <w:r>
        <w:rPr>
          <w:b/>
        </w:rPr>
      </w:r>
    </w:p>
    <w:p>
      <w:pPr>
        <w:pStyle w:val="2"/>
        <w:rPr/>
      </w:pPr>
      <w:r>
        <w:rPr>
          <w:bCs/>
        </w:rPr>
        <w:t xml:space="preserve">При осуществлении </w:t>
      </w:r>
      <w:r>
        <w:rPr>
          <w:b/>
          <w:bCs/>
        </w:rPr>
        <w:t>функций административного центра</w:t>
      </w:r>
      <w:r>
        <w:rPr>
          <w:bCs/>
        </w:rPr>
        <w:t xml:space="preserve"> края руководством города Ставрополя допускается наибольшее количество серьезных нарушений действующего законодательства в области градостроительства, землепользования, охраны окружающей среды.</w:t>
      </w:r>
    </w:p>
    <w:p>
      <w:pPr>
        <w:pStyle w:val="Normal"/>
        <w:ind w:firstLine="708"/>
        <w:jc w:val="both"/>
        <w:rPr/>
      </w:pPr>
      <w:r>
        <w:rPr/>
        <w:t xml:space="preserve">Город Ставрополь застраивается и развивается на основе генерального плана 1976 год. Разработанная в 1991 году градостроительная документация  представляет  собой лишь первую стадию корректировки существующего генерального плана и является неполной. </w:t>
      </w:r>
      <w:r>
        <w:rPr>
          <w:u w:val="single"/>
        </w:rPr>
        <w:t>Отсутствие современного генерального плана и законодательного закрепления его основных положений в нормативно-правовом акте «Правила землепользования и застройки» затрудняет выполнение городом функций административного центра Ставропольского края.</w:t>
      </w:r>
    </w:p>
    <w:p>
      <w:pPr>
        <w:pStyle w:val="Normal"/>
        <w:ind w:firstLine="708"/>
        <w:jc w:val="both"/>
        <w:rPr/>
      </w:pPr>
      <w:r>
        <w:rPr/>
        <w:t>Границы общегородского центра города Ставрополя до настоящего времени не определены, отсутствуют разработки по формированию его планировочной и объемно-пространственной структуры. Не определено перспективное развитие представительских и административно-деловых территорий, с выделением зон преимущественного размещения федеральных и краевых органов государственной власти, объектов краевого и общегородского значения, не определены параметры нового строительства и реконструкции объектов, условий подъезда и хранения автотранспорта.</w:t>
      </w:r>
    </w:p>
    <w:p>
      <w:pPr>
        <w:pStyle w:val="Normal"/>
        <w:ind w:firstLine="708"/>
        <w:jc w:val="both"/>
        <w:rPr/>
      </w:pPr>
      <w:r>
        <w:rPr/>
        <w:t>Город Ставрополь имеет статус исторического города, на территории которого должна обеспечиваться сохранность памятников культурного наследия. Однако, из-за отсутствия разработанных градостроительных проектов охранных зон и зон регулирования застройки памятников истории и культуры, проекта застройки и реконструкции общественно-делового и историко-культурного центра города Ставрополя, эта работа не проводится.</w:t>
      </w:r>
      <w:r>
        <w:rPr>
          <w:u w:val="single"/>
        </w:rPr>
        <w:t xml:space="preserve"> </w:t>
      </w:r>
    </w:p>
    <w:p>
      <w:pPr>
        <w:pStyle w:val="Normal"/>
        <w:ind w:firstLine="708"/>
        <w:jc w:val="both"/>
        <w:rPr/>
      </w:pPr>
      <w:r>
        <w:rPr/>
        <w:t xml:space="preserve">В Ставрополе отсутствуют правила землепользования и застройки; дежурный план улично-дорожной сети с красными линиями и конструкциями автомобильных дорог и магистральных улиц; картографическое, а соответственно и правовое закрепление основных планировочных элементов общегородского центра города, районов жилой и промышленной застройки, границы территорий, подверженных риску возникновения чрезвычайных ситуаций природного и техногенного характера. </w:t>
      </w:r>
    </w:p>
    <w:p>
      <w:pPr>
        <w:pStyle w:val="Normal"/>
        <w:ind w:firstLine="708"/>
        <w:jc w:val="both"/>
        <w:rPr/>
      </w:pPr>
      <w:r>
        <w:rPr/>
        <w:t xml:space="preserve">В городе практически не осуществляются работы по реконструкции существующих административных зданий, зданий культурно-бытового назначения с учетом обеспечения доступности к ним инвалидов и маломобильных групп населения. Не разработаны первоочередные градостроительные мероприятия по созданию среды жизнедеятельности с учетом потребности этой категории граждан в беспрепятственном передвижении их по городу, посредством оборудования пешеходных путей и проездов, остановок транспорта, устройства переходов с пандусами, дублирования пандусами ступеней, устройства мест на автомобильных стоянках, приспособленных для инвалидов, создания условий доступа к объектам социальной инфраструктуры, жилым и общественным зданиям, учреждениям образования, спортивным сооружениям и местам отдыха. </w:t>
      </w:r>
    </w:p>
    <w:p>
      <w:pPr>
        <w:pStyle w:val="Normal"/>
        <w:ind w:firstLine="708"/>
        <w:jc w:val="both"/>
        <w:rPr/>
      </w:pPr>
      <w:r>
        <w:rPr>
          <w:u w:val="single"/>
        </w:rPr>
        <w:t xml:space="preserve">В связи с тем, что градостроительная документация устарела, не корректируется и не может быть реализована, в городе существуют ряд серьезных проблем. Выдача разрешений на строительство индивидуальных жилых домов по улицам Лермонтова, Мира, Ленина препятствует перспективному развитию этих улиц и делает невозможной их реконструкцию в будущем. Под строительство изымаются территории городских лесов, основные транспортные магистрали, территории застраиваются с нарушением существующих линий застройки. Земельные участки, ранее зарезервированные под детские сады и школы, сегодня предоставляются под строительство жилых домов, объектов торгового или офисного назначения. </w:t>
      </w:r>
    </w:p>
    <w:p>
      <w:pPr>
        <w:pStyle w:val="Normal"/>
        <w:ind w:firstLine="700"/>
        <w:jc w:val="both"/>
        <w:rPr>
          <w:b/>
          <w:b/>
        </w:rPr>
      </w:pPr>
      <w:r>
        <w:rPr/>
        <w:t>Так, в нарушение требований ст. 35 Федерального закона «Об объектах культурного наследия (памятниках истории и культуры) народов Российской Федерации», а также постановления Правительства Ставропольского края от 29.08.2002 № 199-п «Об утверждении соглашения о совместной деятельности в области градостроительства Правительства Ставропольского края и администрации города Ставрополя на территории административного центра Ставропольского края – города Ставрополя», без согласования с Правительством Ставропольского края, на историко-культурной заповедной территории «Крепостная гора» выделены земельные участки под размещение объектов: культурно-оздоровительного центра по ул. Суворова, 5-а (заказчик-застройщик – ООО «Строительная компания «Авангард») и торгово-офисного здания по ул. Советской, 8 (заказчик - «Юг-Стандарт»). Разрешение на строительство культурно-оздоровительного центра выдано с нарушениями порядка, установленного ст.51 Градостроительного кодекса РФ от 29.12.2004г. № 190-ФЗ, а именно: проектная документация не имеет положительного заключения государственной экспертизы; отсутствует санитарно-эпидемиологическое заключение о её соответствии санитарным правилам и нормам; отсутствует положительное заключение краевого органа охраны памятников (министерства культуры СК) по проектной документации и разрешение на проведение строительных работ в охранной зоне; отсутствует проект организации строительства объекта капитального строительства.</w:t>
      </w:r>
    </w:p>
    <w:p>
      <w:pPr>
        <w:pStyle w:val="Normal"/>
        <w:ind w:firstLine="700"/>
        <w:jc w:val="both"/>
        <w:rPr/>
      </w:pPr>
      <w:r>
        <w:rPr>
          <w:u w:val="single"/>
        </w:rPr>
        <w:t>За последние годы градостроительная политика в городе свелась к уплотнению существующих микрорайонов за счет уменьшения площадей или полной ликвидации детских и спортивных площадок, площадок для отдыха и зеленых зон, лесных массивов</w:t>
      </w:r>
      <w:r>
        <w:rPr/>
        <w:t>. При этом, в нарушение требований Градостроительного кодекса РФ, положений Устава города Ставрополя администрацией города не проводятся публичные слушания и информирование населения по размещению объектов на предоставленных под строительство земельных участках, что вызывает массовое недовольство жителей города.</w:t>
      </w:r>
    </w:p>
    <w:p>
      <w:pPr>
        <w:pStyle w:val="Normal"/>
        <w:ind w:firstLine="709"/>
        <w:jc w:val="both"/>
        <w:rPr/>
      </w:pPr>
      <w:r>
        <w:rPr>
          <w:u w:val="single"/>
        </w:rPr>
        <w:t>Из общего потока заявлений, поступающих в Правительство края из города Ставрополя, особо выделяются обращения, в которых граждане возмущаются градостроительной политикой, проводимой администрацией краевого центра. Чтобы обратить внимание на проблему, защитить свои интересы, жители краевого центра вынуждены создавать протестные комитеты, проводить митинги, собирать сходы граждан.</w:t>
      </w:r>
    </w:p>
    <w:p>
      <w:pPr>
        <w:pStyle w:val="Normal"/>
        <w:ind w:firstLine="709"/>
        <w:jc w:val="both"/>
        <w:rPr/>
      </w:pPr>
      <w:r>
        <w:rPr/>
        <w:t>За последние три года по данной тематике в Правительство края поступило 440 жалоб, и их количество стремительно растет. Так, если в 2003 году было 33 обращения, то в 2004 году – 145, в 2005 году - уже 262, что вдвое превысило показатели 2004 года и в 8 раз - 2003 года. Около половины этих обращений поступило на «Телефон доверия Губернатора края».</w:t>
      </w:r>
    </w:p>
    <w:p>
      <w:pPr>
        <w:pStyle w:val="Normal"/>
        <w:ind w:firstLine="700"/>
        <w:jc w:val="both"/>
        <w:rPr>
          <w:bCs/>
        </w:rPr>
      </w:pPr>
      <w:r>
        <w:rPr/>
        <w:t>Кроме того, в адрес управления Ставропольского края по жилищному и архитектурно-строительному контролю за этот период поступило 2160 обращений, количество которых имеет тенденцию постоянного роста, что говорит о низком уровне организации работы с населением, об отсутствии должного внимания к обращениям и заявлениям граждан со стороны руководства администрации краевого центра.</w:t>
      </w:r>
    </w:p>
    <w:p>
      <w:pPr>
        <w:pStyle w:val="Normal"/>
        <w:ind w:firstLine="700"/>
        <w:jc w:val="both"/>
        <w:rPr/>
      </w:pPr>
      <w:r>
        <w:rPr>
          <w:bCs/>
        </w:rPr>
        <w:t xml:space="preserve">Так, </w:t>
      </w:r>
      <w:r>
        <w:rPr>
          <w:bCs/>
          <w:u w:val="single"/>
        </w:rPr>
        <w:t>многочисленные коллективные жалобы граждан вызвал о</w:t>
      </w:r>
      <w:r>
        <w:rPr>
          <w:u w:val="single"/>
        </w:rPr>
        <w:t xml:space="preserve">твод земельных участков под строительство в зонах давно сложившейся жилой застройки </w:t>
      </w:r>
      <w:r>
        <w:rPr>
          <w:bCs/>
        </w:rPr>
        <w:t>следующих жилых домов:</w:t>
      </w:r>
      <w:r>
        <w:rPr/>
        <w:t xml:space="preserve"> </w:t>
      </w:r>
      <w:r>
        <w:rPr>
          <w:iCs/>
        </w:rPr>
        <w:t xml:space="preserve">5-этажный жилой дом ТСЖ «Александрия» по Тухачевского, 11-в (постановление главы города об отводе земельного участка № 1566 </w:t>
      </w:r>
      <w:r>
        <w:rPr>
          <w:bCs/>
          <w:iCs/>
        </w:rPr>
        <w:t>от 09.04.04г.,</w:t>
      </w:r>
      <w:r>
        <w:rPr>
          <w:iCs/>
        </w:rPr>
        <w:t xml:space="preserve"> № 1026 от </w:t>
      </w:r>
      <w:r>
        <w:rPr>
          <w:bCs/>
          <w:iCs/>
        </w:rPr>
        <w:t>29.03.05г.</w:t>
      </w:r>
      <w:r>
        <w:rPr>
          <w:iCs/>
        </w:rPr>
        <w:t xml:space="preserve"> жители обжалуют в суде более года); многоэтажный жилой дом ООО «Южная строительная компания» по пр. Ботаническому, 3-а (пост. № 189 от </w:t>
      </w:r>
      <w:r>
        <w:rPr>
          <w:bCs/>
          <w:iCs/>
        </w:rPr>
        <w:t>27.10.03г.</w:t>
      </w:r>
      <w:r>
        <w:rPr>
          <w:iCs/>
        </w:rPr>
        <w:t xml:space="preserve"> жители обжалуют в суде);</w:t>
      </w:r>
      <w:r>
        <w:rPr/>
        <w:t xml:space="preserve"> </w:t>
      </w:r>
      <w:r>
        <w:rPr>
          <w:iCs/>
        </w:rPr>
        <w:t xml:space="preserve">многоэтажный жилой дом ООО СК «Ставропольгазснаб» по ул. Ленина, 276 (пост. 4631 от </w:t>
      </w:r>
      <w:r>
        <w:rPr>
          <w:bCs/>
          <w:iCs/>
        </w:rPr>
        <w:t>30.09.04г.);</w:t>
      </w:r>
      <w:r>
        <w:rPr/>
        <w:t xml:space="preserve"> </w:t>
      </w:r>
      <w:r>
        <w:rPr>
          <w:iCs/>
        </w:rPr>
        <w:t xml:space="preserve">многоэтажный жилой дом ЗАО «Элит-Строй» по ул. Ленина, 397-а (пост. № 1408 от </w:t>
      </w:r>
      <w:r>
        <w:rPr>
          <w:bCs/>
          <w:iCs/>
        </w:rPr>
        <w:t>31.03.04г.</w:t>
      </w:r>
      <w:r>
        <w:rPr>
          <w:iCs/>
        </w:rPr>
        <w:t xml:space="preserve"> отменено судом);</w:t>
      </w:r>
      <w:r>
        <w:rPr/>
        <w:t xml:space="preserve"> </w:t>
      </w:r>
      <w:r>
        <w:rPr>
          <w:iCs/>
        </w:rPr>
        <w:t xml:space="preserve">комплекс многоэтажных жилых домов ЗАО «Элит-строй» по ул. Шпаковской, 84/1 (пост. № 3174 от </w:t>
      </w:r>
      <w:r>
        <w:rPr>
          <w:bCs/>
          <w:iCs/>
        </w:rPr>
        <w:t>16.09.2005г.</w:t>
      </w:r>
      <w:r>
        <w:rPr>
          <w:iCs/>
        </w:rPr>
        <w:t>, объект в стадии проектирования);</w:t>
      </w:r>
      <w:r>
        <w:rPr/>
        <w:t xml:space="preserve"> </w:t>
      </w:r>
      <w:r>
        <w:rPr>
          <w:iCs/>
        </w:rPr>
        <w:t>многоэтажный жилой дом в районе мемориала «Холодный родник».</w:t>
      </w:r>
    </w:p>
    <w:p>
      <w:pPr>
        <w:pStyle w:val="Normal"/>
        <w:ind w:firstLine="700"/>
        <w:jc w:val="both"/>
        <w:rPr>
          <w:i/>
          <w:i/>
          <w:iCs/>
          <w:u w:val="single"/>
        </w:rPr>
      </w:pPr>
      <w:r>
        <w:rPr>
          <w:bCs/>
        </w:rPr>
        <w:t xml:space="preserve">Возмущения и протесты жителей вызваны </w:t>
      </w:r>
      <w:r>
        <w:rPr>
          <w:u w:val="single"/>
        </w:rPr>
        <w:t>отводом земельных участков за счет газонов вдоль проезжей части улицы 50 лет ВЛКСМ</w:t>
      </w:r>
      <w:r>
        <w:rPr>
          <w:i/>
          <w:u w:val="single"/>
        </w:rPr>
        <w:t xml:space="preserve"> </w:t>
      </w:r>
      <w:r>
        <w:rPr>
          <w:u w:val="single"/>
        </w:rPr>
        <w:t>с массовой вырубкой зеленых насаждений</w:t>
      </w:r>
      <w:r>
        <w:rPr>
          <w:b/>
        </w:rPr>
        <w:t xml:space="preserve"> </w:t>
      </w:r>
      <w:r>
        <w:rPr>
          <w:bCs/>
        </w:rPr>
        <w:t xml:space="preserve">под строительство следующих объектов: </w:t>
      </w:r>
      <w:r>
        <w:rPr/>
        <w:t xml:space="preserve">дом    </w:t>
      </w:r>
      <w:r>
        <w:rPr>
          <w:bCs/>
        </w:rPr>
        <w:t>№ 24/1</w:t>
      </w:r>
      <w:r>
        <w:rPr/>
        <w:t xml:space="preserve"> - торговый комплекс; </w:t>
      </w:r>
      <w:r>
        <w:rPr>
          <w:bCs/>
        </w:rPr>
        <w:t>№ 32-в</w:t>
      </w:r>
      <w:r>
        <w:rPr/>
        <w:t xml:space="preserve"> – кафе; </w:t>
      </w:r>
      <w:r>
        <w:rPr>
          <w:bCs/>
        </w:rPr>
        <w:t>№ 28</w:t>
      </w:r>
      <w:r>
        <w:rPr>
          <w:b/>
        </w:rPr>
        <w:t>-</w:t>
      </w:r>
      <w:r>
        <w:rPr>
          <w:bCs/>
        </w:rPr>
        <w:t xml:space="preserve">а </w:t>
      </w:r>
      <w:r>
        <w:rPr/>
        <w:t xml:space="preserve">– бытовой комплекс, магазин с офисными помещениями; </w:t>
      </w:r>
      <w:r>
        <w:rPr>
          <w:bCs/>
        </w:rPr>
        <w:t>№ 32</w:t>
      </w:r>
      <w:r>
        <w:rPr>
          <w:b/>
        </w:rPr>
        <w:t>-</w:t>
      </w:r>
      <w:r>
        <w:rPr>
          <w:bCs/>
        </w:rPr>
        <w:t>г</w:t>
      </w:r>
      <w:r>
        <w:rPr/>
        <w:t xml:space="preserve"> и </w:t>
      </w:r>
      <w:r>
        <w:rPr>
          <w:bCs/>
        </w:rPr>
        <w:t>№ 32</w:t>
      </w:r>
      <w:r>
        <w:rPr>
          <w:b/>
        </w:rPr>
        <w:t>-</w:t>
      </w:r>
      <w:r>
        <w:rPr>
          <w:bCs/>
        </w:rPr>
        <w:t>б</w:t>
      </w:r>
      <w:r>
        <w:rPr/>
        <w:t xml:space="preserve"> – торгово-офисные здания</w:t>
      </w:r>
      <w:r>
        <w:rPr>
          <w:bCs/>
        </w:rPr>
        <w:t>;</w:t>
      </w:r>
      <w:r>
        <w:rPr/>
        <w:t xml:space="preserve"> </w:t>
      </w:r>
      <w:r>
        <w:rPr>
          <w:bCs/>
        </w:rPr>
        <w:t>№ 16</w:t>
      </w:r>
      <w:r>
        <w:rPr>
          <w:b/>
        </w:rPr>
        <w:t>-</w:t>
      </w:r>
      <w:r>
        <w:rPr>
          <w:bCs/>
        </w:rPr>
        <w:t>а</w:t>
      </w:r>
      <w:r>
        <w:rPr/>
        <w:t xml:space="preserve"> – торговый комплекс и реконструкция кафе; </w:t>
      </w:r>
      <w:r>
        <w:rPr>
          <w:bCs/>
        </w:rPr>
        <w:t>№ 16</w:t>
      </w:r>
      <w:r>
        <w:rPr>
          <w:b/>
        </w:rPr>
        <w:t>-</w:t>
      </w:r>
      <w:r>
        <w:rPr>
          <w:bCs/>
        </w:rPr>
        <w:t>в</w:t>
      </w:r>
      <w:r>
        <w:rPr/>
        <w:t xml:space="preserve"> – спортивно-оздоровительный комплекс; </w:t>
      </w:r>
      <w:r>
        <w:rPr>
          <w:bCs/>
        </w:rPr>
        <w:t>№ 18</w:t>
      </w:r>
      <w:r>
        <w:rPr>
          <w:b/>
        </w:rPr>
        <w:t>-</w:t>
      </w:r>
      <w:r>
        <w:rPr>
          <w:bCs/>
        </w:rPr>
        <w:t>б</w:t>
      </w:r>
      <w:r>
        <w:rPr/>
        <w:t xml:space="preserve"> – книжный магазин; </w:t>
      </w:r>
      <w:r>
        <w:rPr>
          <w:bCs/>
        </w:rPr>
        <w:t>№ 18</w:t>
      </w:r>
      <w:r>
        <w:rPr>
          <w:b/>
        </w:rPr>
        <w:t>-</w:t>
      </w:r>
      <w:r>
        <w:rPr>
          <w:bCs/>
        </w:rPr>
        <w:t>в</w:t>
      </w:r>
      <w:r>
        <w:rPr/>
        <w:t xml:space="preserve"> – центр пластической хирургии.</w:t>
      </w:r>
      <w:r>
        <w:rPr>
          <w:iCs/>
        </w:rPr>
        <w:t xml:space="preserve"> </w:t>
      </w:r>
      <w:r>
        <w:rPr/>
        <w:t>Множество нарушений подобного рода отмечается и на других улицах города.</w:t>
      </w:r>
    </w:p>
    <w:p>
      <w:pPr>
        <w:pStyle w:val="Normal"/>
        <w:ind w:firstLine="700"/>
        <w:jc w:val="both"/>
        <w:rPr>
          <w:bCs/>
        </w:rPr>
      </w:pPr>
      <w:r>
        <w:rPr>
          <w:bCs/>
        </w:rPr>
        <w:t>Кроме того, руководством и службами города допущен еще целый ряд нарушений действующего законодательства</w:t>
      </w:r>
      <w:r>
        <w:rPr/>
        <w:t>.</w:t>
      </w:r>
    </w:p>
    <w:p>
      <w:pPr>
        <w:pStyle w:val="Normal"/>
        <w:ind w:firstLine="708"/>
        <w:jc w:val="both"/>
        <w:rPr/>
      </w:pPr>
      <w:r>
        <w:rPr>
          <w:u w:val="single"/>
        </w:rPr>
        <w:t xml:space="preserve">При подготовке исходно-разрешительной документации для строительства допущены </w:t>
      </w:r>
      <w:r>
        <w:rPr>
          <w:bCs/>
          <w:u w:val="single"/>
        </w:rPr>
        <w:t>нарушения градостроительных норм при отводе земельных</w:t>
      </w:r>
      <w:r>
        <w:rPr>
          <w:u w:val="single"/>
        </w:rPr>
        <w:t xml:space="preserve"> </w:t>
      </w:r>
      <w:r>
        <w:rPr>
          <w:bCs/>
          <w:u w:val="single"/>
        </w:rPr>
        <w:t xml:space="preserve">участков под </w:t>
      </w:r>
      <w:r>
        <w:rPr/>
        <w:t xml:space="preserve">8 индивидуальных гаражей во дворе 5-эт. жилого дома по </w:t>
      </w:r>
      <w:r>
        <w:rPr>
          <w:bCs/>
        </w:rPr>
        <w:t>ул. Мира, 316</w:t>
      </w:r>
      <w:r>
        <w:rPr/>
        <w:t xml:space="preserve">; двухэтажного гаража гр. Мацак А.А. на пересечении </w:t>
      </w:r>
      <w:r>
        <w:rPr>
          <w:bCs/>
        </w:rPr>
        <w:t>ул. Дзержинского и</w:t>
      </w:r>
      <w:r>
        <w:rPr>
          <w:b/>
        </w:rPr>
        <w:t xml:space="preserve"> </w:t>
      </w:r>
      <w:r>
        <w:rPr>
          <w:bCs/>
        </w:rPr>
        <w:t>ул. Краснофлотской.</w:t>
      </w:r>
    </w:p>
    <w:p>
      <w:pPr>
        <w:pStyle w:val="Normal"/>
        <w:ind w:firstLine="700"/>
        <w:jc w:val="both"/>
        <w:rPr/>
      </w:pPr>
      <w:r>
        <w:rPr>
          <w:bCs/>
          <w:u w:val="single"/>
        </w:rPr>
        <w:t xml:space="preserve">Без наличия утвержденной в установленном порядке проектной документации </w:t>
      </w:r>
      <w:r>
        <w:rPr>
          <w:u w:val="single"/>
        </w:rPr>
        <w:t>выданы разрешения на</w:t>
      </w:r>
      <w:r>
        <w:rPr>
          <w:iCs/>
        </w:rPr>
        <w:t xml:space="preserve"> реконструкцию существующего магазина с надстройкой жилых помещений Тебякиной Л.В. по ул</w:t>
      </w:r>
      <w:r>
        <w:rPr>
          <w:b/>
          <w:iCs/>
        </w:rPr>
        <w:t xml:space="preserve">. </w:t>
      </w:r>
      <w:r>
        <w:rPr>
          <w:bCs/>
          <w:iCs/>
        </w:rPr>
        <w:t>Ленина, 284</w:t>
      </w:r>
      <w:r>
        <w:rPr>
          <w:b/>
          <w:iCs/>
        </w:rPr>
        <w:t>-</w:t>
      </w:r>
      <w:r>
        <w:rPr>
          <w:bCs/>
          <w:iCs/>
        </w:rPr>
        <w:t>б</w:t>
      </w:r>
      <w:r>
        <w:rPr>
          <w:iCs/>
        </w:rPr>
        <w:t>; аптеки Заярного В.Д. по ул. Доваторцев, 37-а.</w:t>
      </w:r>
    </w:p>
    <w:p>
      <w:pPr>
        <w:pStyle w:val="Normal"/>
        <w:ind w:firstLine="697"/>
        <w:jc w:val="both"/>
        <w:rPr>
          <w:bCs/>
        </w:rPr>
      </w:pPr>
      <w:r>
        <w:rPr>
          <w:u w:val="single"/>
        </w:rPr>
        <w:t>Без заключений государственных экспертиз по проектной документации выданы разрешения на строительство</w:t>
      </w:r>
      <w:r>
        <w:rPr>
          <w:bCs/>
        </w:rPr>
        <w:t xml:space="preserve"> многоэтажного жилого дома ООО «Стройтраст» по ул. Пирогова, 98; аптеки Заярного В.Д. по ул. Доваторцев, 37-а; учебно-спортивно-оздоровительного центра с жилыми помещениями РГ-Строй по ул. Лермонтова, 365 (материалы направлены в органы прокуратуры)</w:t>
      </w:r>
      <w:r>
        <w:rPr>
          <w:bCs/>
          <w:i/>
          <w:iCs/>
        </w:rPr>
        <w:t>;</w:t>
      </w:r>
    </w:p>
    <w:p>
      <w:pPr>
        <w:pStyle w:val="Normal"/>
        <w:ind w:firstLine="697"/>
        <w:jc w:val="both"/>
        <w:rPr>
          <w:b/>
          <w:b/>
        </w:rPr>
      </w:pPr>
      <w:r>
        <w:rPr/>
        <w:t xml:space="preserve">Без заключения органа Госархстройнадзора были выданы разрешения на ввод в эксплуатацию здания научной библиотеки Госуниверситета по ул. Пушкина, 1, и магазина Черенкова Ю.А. по ул. 45-я параллель, 22-б. </w:t>
      </w:r>
    </w:p>
    <w:p>
      <w:pPr>
        <w:pStyle w:val="3"/>
        <w:ind w:left="0" w:firstLine="697"/>
        <w:jc w:val="both"/>
        <w:rPr>
          <w:sz w:val="28"/>
          <w:szCs w:val="28"/>
        </w:rPr>
      </w:pPr>
      <w:r>
        <w:rPr>
          <w:bCs/>
          <w:sz w:val="28"/>
          <w:szCs w:val="28"/>
          <w:u w:val="single"/>
        </w:rPr>
        <w:t>В городе допускаются нарушение организационно-правового порядка строительства муниципальными предприятиями-заказчиками:</w:t>
      </w:r>
      <w:r>
        <w:rPr>
          <w:sz w:val="28"/>
          <w:szCs w:val="28"/>
        </w:rPr>
        <w:t xml:space="preserve"> без разрешения инспекции Госархстройнадзора на выполнение строительно-монтажных работ было начато строительство </w:t>
      </w:r>
      <w:r>
        <w:rPr>
          <w:iCs/>
          <w:sz w:val="28"/>
          <w:szCs w:val="28"/>
        </w:rPr>
        <w:t xml:space="preserve">жилых домов по ул. Горького, 34; пр. К. Маркса, 37/1; ул. Лесной, 157/2; ул. Орджоникидзе, 69; ул. Тухачевского, 12/2. </w:t>
      </w:r>
      <w:r>
        <w:rPr>
          <w:sz w:val="28"/>
          <w:szCs w:val="28"/>
        </w:rPr>
        <w:t xml:space="preserve">Без разрешения на строительство органа местного самоуправления и с нарушениями по качеству выполняемых строительно-монтажных работ строился </w:t>
      </w:r>
      <w:r>
        <w:rPr>
          <w:iCs/>
          <w:sz w:val="28"/>
          <w:szCs w:val="28"/>
        </w:rPr>
        <w:t>жилой дом по ул. Лесная, 157/1.</w:t>
      </w:r>
    </w:p>
    <w:p>
      <w:pPr>
        <w:pStyle w:val="Normal"/>
        <w:ind w:firstLine="697"/>
        <w:jc w:val="both"/>
        <w:rPr/>
      </w:pPr>
      <w:r>
        <w:rPr>
          <w:u w:val="single"/>
        </w:rPr>
        <w:t xml:space="preserve">В результате слабого контроля со стороны </w:t>
      </w:r>
      <w:r>
        <w:rPr>
          <w:bCs/>
          <w:u w:val="single"/>
        </w:rPr>
        <w:t>администрации г. Ставрополя</w:t>
      </w:r>
      <w:r>
        <w:rPr>
          <w:u w:val="single"/>
        </w:rPr>
        <w:t xml:space="preserve"> за соблюдением застройщиками использования земельных участков, приняло массовый характер </w:t>
      </w:r>
      <w:r>
        <w:rPr>
          <w:bCs/>
          <w:u w:val="single"/>
        </w:rPr>
        <w:t>самовольное возведение застройщиками многоквартирных жилых домов на земельных участках, предоставленных под строительство индивидуальных жилых домов</w:t>
      </w:r>
      <w:r>
        <w:rPr>
          <w:b/>
          <w:bCs/>
          <w:u w:val="single"/>
        </w:rPr>
        <w:t>,</w:t>
      </w:r>
      <w:r>
        <w:rPr>
          <w:u w:val="single"/>
        </w:rPr>
        <w:t xml:space="preserve"> без наличия утвержденных проектов, положительных заключений государственных экспертиз по ним.</w:t>
      </w:r>
      <w:r>
        <w:rPr/>
        <w:t xml:space="preserve"> Ни один из таких многоквартирных домов не введен в эксплуатацию и не отвечает нормативным требованиям, при том, что многие из них уже заселены. Это </w:t>
      </w:r>
      <w:r>
        <w:rPr>
          <w:iCs/>
        </w:rPr>
        <w:t>жилые дома по улицам:</w:t>
      </w:r>
      <w:r>
        <w:rPr>
          <w:i/>
        </w:rPr>
        <w:t xml:space="preserve"> </w:t>
      </w:r>
      <w:r>
        <w:rPr>
          <w:bCs/>
          <w:iCs/>
        </w:rPr>
        <w:t xml:space="preserve">Мастеровой, 24-а; Узорной, 25; Савченко, 1-а и 5/1; Сельской, 12-в, 18-г, 24-в, 24-г; Плевенской, 70; Салова, 8, 10. </w:t>
      </w:r>
      <w:r>
        <w:rPr/>
        <w:t xml:space="preserve">При выявлении указанных фактов у администрации города имелись основания для обращения в суд с исками о признании таких объектов самовольными постройками с последующим сносом, однако она не проявила желания навести порядок, хотя такие прецеденты могли бы предотвратить подобные нарушения в дальнейшем. </w:t>
      </w:r>
    </w:p>
    <w:p>
      <w:pPr>
        <w:pStyle w:val="Normal"/>
        <w:tabs>
          <w:tab w:val="clear" w:pos="708"/>
          <w:tab w:val="left" w:pos="5280" w:leader="none"/>
        </w:tabs>
        <w:ind w:firstLine="700"/>
        <w:jc w:val="both"/>
        <w:rPr/>
      </w:pPr>
      <w:r>
        <w:rPr>
          <w:u w:val="single"/>
        </w:rPr>
        <w:t xml:space="preserve">Застройка улиц Кулакова, 50 лет ВЛКСМ, 45-я параллель и Доваторцев в районе остановки «Улица Космонавтов» осуществляется </w:t>
      </w:r>
      <w:r>
        <w:rPr>
          <w:bCs/>
          <w:u w:val="single"/>
        </w:rPr>
        <w:t>без учета перспектив развития инженерно-транспортных коммуникаций, без соблюдения линейности застройки.</w:t>
      </w:r>
      <w:r>
        <w:rPr>
          <w:u w:val="single"/>
        </w:rPr>
        <w:t xml:space="preserve"> За пределами линий существующей застройки размещаются объекты капитального строительства.</w:t>
      </w:r>
    </w:p>
    <w:p>
      <w:pPr>
        <w:pStyle w:val="Normal"/>
        <w:tabs>
          <w:tab w:val="clear" w:pos="708"/>
          <w:tab w:val="left" w:pos="5280" w:leader="none"/>
        </w:tabs>
        <w:ind w:firstLine="700"/>
        <w:jc w:val="both"/>
        <w:rPr/>
      </w:pPr>
      <w:r>
        <w:rPr/>
        <w:t>Так, продовольственный магазин по ул. 50 лет ВЛКСМ, 86 размещен в границах существующего газона. В нарушение линий улично-дорожной сети, на территории озелененного коридора, связывающего парковую зону и кварталы многоэтажной застройки, построен павильон «</w:t>
      </w:r>
      <w:r>
        <w:rPr>
          <w:lang w:val="en-US"/>
        </w:rPr>
        <w:t>Goodness</w:t>
      </w:r>
      <w:r>
        <w:rPr/>
        <w:t xml:space="preserve">» на пересечении улицы 50 лет ВЛКСМ и улицы Шпаковской. В нарушение проекта застройки 102-го квартала, которым предусмотрено строительство 9-10-этажного жилого дома, на пересечении улиц Ленина и Чкалова осуществляется строительство и эксплуатация рынка, участок для которого предоставлен администрацией города ТОО «Техносервис-2000» в долгосрочную аренду. С грубейшими нарушениями действующих норм и правил ведется строительство магазина по ул. Доваторцев, 50-б (пересечение ул. Доваторцев и ул. Тухачевского, застройщик – ООО «Ставропольгидроизоляция»). </w:t>
      </w:r>
    </w:p>
    <w:p>
      <w:pPr>
        <w:pStyle w:val="Normal"/>
        <w:ind w:firstLine="708"/>
        <w:jc w:val="both"/>
        <w:rPr/>
      </w:pPr>
      <w:r>
        <w:rPr>
          <w:u w:val="single"/>
        </w:rPr>
        <w:t xml:space="preserve">В связи с выделением земельных участков под объекты нового строительства, в соответствии с протоколами заседаний комиссии по охране зеленых насаждений администрации города Ставрополя, в зоне существующей застройки осуществляется </w:t>
      </w:r>
      <w:r>
        <w:rPr>
          <w:bCs/>
          <w:u w:val="single"/>
        </w:rPr>
        <w:t>массовая вырубка зеленых насаждений</w:t>
      </w:r>
      <w:r>
        <w:rPr>
          <w:u w:val="single"/>
        </w:rPr>
        <w:t>.</w:t>
      </w:r>
      <w:r>
        <w:rPr/>
        <w:t xml:space="preserve"> Так, справедливое возмущение жителей вызвала вырубка деревьев под строительство следующих объектов: «Бытовой комплекс, магазин с офисными помещениями по ул. 50 лет ВЛКСМ, 28а», заказчик – Петровская О.В.; «Торговый комплекс по ул. 50 лет ВЛКСМ, 24/1», заказчик – ООО «Версия»; «Кафе по ул. 50 лет ВЛКСМ, 32в», заказчик – Хомяк Г.И. Уничтожается березовая роща на углу ул. Объездной и Старомарьевского шоссе.</w:t>
      </w:r>
    </w:p>
    <w:p>
      <w:pPr>
        <w:pStyle w:val="Normal"/>
        <w:ind w:firstLine="708"/>
        <w:jc w:val="both"/>
        <w:rPr/>
      </w:pPr>
      <w:r>
        <w:rPr/>
        <w:t>С грубейшими нарушениями действующего законодательства осуществляется строительство учебно-спортивно-оздоровительного комплекса с жилыми помещениями по ул. Лермонтова, 365 в г. Ставрополе» (субарендатор, заказчик-застройщик – ООО «РГ-Строй»). Проектная документация выполнена не в полном объеме и не имеет положительного заключения государственной экспертизы, отсутствует разрешение на строительство. Строительство объекта повлекло массовую вырубку зеленых насаждений, в настоящее время исходно-разрешительная документация находится на рассмотрении в органах прокуратуры.</w:t>
      </w:r>
    </w:p>
    <w:p>
      <w:pPr>
        <w:pStyle w:val="2"/>
        <w:ind w:firstLine="700"/>
        <w:rPr>
          <w:b/>
          <w:b/>
          <w:bCs/>
          <w:u w:val="none"/>
        </w:rPr>
      </w:pPr>
      <w:r>
        <w:rPr>
          <w:u w:val="none"/>
        </w:rPr>
        <w:t xml:space="preserve">Всего в городе, за период с 2003 по 2006 годы, частными лицами и организациями при подготовке площадок под строительство срублено более 2700 деревьев, кроме этого, МУП «Горзеленстрой» удалено аварийных и сухих деревьев – свыше 2500 штук, а посажено за этот период 2100 штук. За последние годы наметилась устойчивая тенденция к сокращению площадей </w:t>
      </w:r>
      <w:r>
        <w:rPr>
          <w:bCs/>
          <w:u w:val="none"/>
        </w:rPr>
        <w:t>озеленения</w:t>
      </w:r>
      <w:r>
        <w:rPr>
          <w:u w:val="none"/>
        </w:rPr>
        <w:t xml:space="preserve"> (кроме центральной части города) вследствие изъятия их под застройку, происходит деградация зеленых массивов, ухудшение санитарного и эстетического состояния зеленых насаждений.</w:t>
      </w:r>
    </w:p>
    <w:p>
      <w:pPr>
        <w:pStyle w:val="TextBody"/>
        <w:ind w:firstLine="700"/>
        <w:jc w:val="both"/>
        <w:rPr/>
      </w:pPr>
      <w:r>
        <w:rPr>
          <w:u w:val="single"/>
        </w:rPr>
        <w:t xml:space="preserve">В нарушение норм проектирования по размеру земельных участков, необходимых для общеобразовательных школ (СниП 2.07.01.-89), администрацией города Ставрополя осуществлены </w:t>
      </w:r>
      <w:r>
        <w:rPr>
          <w:bCs/>
          <w:u w:val="single"/>
        </w:rPr>
        <w:t xml:space="preserve">изъятия земельных участков школ </w:t>
      </w:r>
      <w:r>
        <w:rPr>
          <w:u w:val="single"/>
        </w:rPr>
        <w:t>под размещение объектов коммерческого назначения.</w:t>
      </w:r>
      <w:r>
        <w:rPr/>
        <w:t xml:space="preserve"> Происходит сокращение общей площади земельных участков существующих школ, уменьшаются размеры спортивных и учебно-опытных площадок, площадок для отдыха и подвижных игр, которые обеспечивают потребности учебного процесса. Все это приводит к нарушению архитектурно-планировочных решений по застройке кварталов и в итоге к дефициту мест в школах и детских садах.</w:t>
      </w:r>
    </w:p>
    <w:p>
      <w:pPr>
        <w:pStyle w:val="TextBody"/>
        <w:ind w:firstLine="697"/>
        <w:jc w:val="both"/>
        <w:rPr/>
      </w:pPr>
      <w:r>
        <w:rPr/>
        <w:t>Так, за счет территории средней школы № 1 по адресу ул. Мира, 262 обществу с ограниченной ответственностью СК «Вектор» выделен земельный участок площадью 8245,91 м 2 для проектирования и строительства многоэтажного жилого дома. Изъят земельный участок территории средней школы № 2 по адресу ул. Мира, 284 для ООО «Ставинвестстрой» под строительство многоэтажного жилого дома. За счет территории средней школы-лицея № 8 по ул. Войтика, 4/1 фирме ООО «Корсер» предоставлен земельный участок площадью 479,84 м2 для проектирования и строительства многоквартирного жилого дома. За счет территории средней школы № 22 на пр. Ворошилова ЗАО «Алеф» предоставлен земельный участок для проектирования многоэтажного жилого дома. За счет территории СШ № 23 ООО «Спас 21» предоставлены земельные участки под строительство многоэтажных жилых домов по ул. 50 лет ВЛКСМ, 30-а и 38-в. За счет территории СШ № 29 ООО «Корсер» предоставлены земельные участки под строительство многоэтажного жилого дома по ул. 50 лет ВЛКСМ, 49-а. В соответствии с корректировкой проектной документации 204 квартала зарезервированная территория для строительства школы по ул. Чехова перераспределена и отдана под индивидуальное жилищное строительство.</w:t>
      </w:r>
    </w:p>
    <w:p>
      <w:pPr>
        <w:pStyle w:val="21"/>
        <w:spacing w:lineRule="auto" w:line="240"/>
        <w:ind w:firstLine="697"/>
        <w:jc w:val="both"/>
        <w:rPr/>
      </w:pPr>
      <w:r>
        <w:rPr>
          <w:u w:val="single"/>
        </w:rPr>
        <w:t>Необходимо отметить, что все территории, предназначенные для проектирования и строительства детских садов в городе Ставрополе, в настоящее время также предоставлены под проектирование и строительство многоквартирных жилых домов и объектов торгово-офисного назначения.</w:t>
      </w:r>
    </w:p>
    <w:p>
      <w:pPr>
        <w:pStyle w:val="TextBody"/>
        <w:ind w:firstLine="697"/>
        <w:jc w:val="both"/>
        <w:rPr/>
      </w:pPr>
      <w:r>
        <w:rPr>
          <w:u w:val="single"/>
        </w:rPr>
        <w:t xml:space="preserve">Ежегодные проверки в краевом центре выявляют многочисленные нарушения </w:t>
      </w:r>
      <w:r>
        <w:rPr>
          <w:bCs/>
          <w:u w:val="single"/>
        </w:rPr>
        <w:t>земельного законодательства</w:t>
      </w:r>
      <w:r>
        <w:rPr>
          <w:bCs/>
        </w:rPr>
        <w:t>.</w:t>
      </w:r>
      <w:r>
        <w:rPr/>
        <w:t xml:space="preserve"> По сведениям управления федерального агентства кадастра объектов недвижимости по Ставропольскому краю, за три года этой службой выявлено 269 нарушений, выставлено штрафов на общую сумму около 400 тыс. рублей. При этом, наряду с самовольными захватами земельных участков, большинство нарушений земельного законодательства в части использования земельных участков без оформленных правоустанавливающих документов на землю, совершается по вине администрации г. Ставрополя. Юридические лица и частные предприниматели зачастую обращаются с заявлениями о продлении договоров аренды земельных участков под производственные и коммерческие объекты в сроки, предусмотренные законодательством, однако, арендодатель (администрация города) такой документ готовит в течение года и более.</w:t>
      </w:r>
    </w:p>
    <w:p>
      <w:pPr>
        <w:pStyle w:val="Normal"/>
        <w:tabs>
          <w:tab w:val="clear" w:pos="708"/>
          <w:tab w:val="left" w:pos="1120" w:leader="none"/>
        </w:tabs>
        <w:ind w:firstLine="700"/>
        <w:jc w:val="both"/>
        <w:rPr/>
      </w:pPr>
      <w:r>
        <w:rPr/>
        <w:t xml:space="preserve">Вопросами градостроительства и землепользования в той или иной мере занимаются комитет градостроительства, управление архитектуры, администрации районов, муниципальное учреждение «Архитектурно-строительного заказа города Ставрополя», муниципальное унитарное предприятие «Земельная палата», а также комитет по управлению муниципальным имуществом, в котором существуют отдел земельных отношений, отдел аренды земельных участков, отдел мониторинга арендных земельных отношений, а также федеральные и краевые органы. При этом в каждой из названных организаций проводится оформление и согласование все возрастающего количества правоустанавливающих документов, что негативно сказывается на сроках их прохождения и не приводит к улучшению качества оказываемых населению услуг, о чем свидетельствуют постоянные и многочисленные жалобы жителей города в адрес Губернатора Ставропольского края и федеральных структур, в том числе по поводу волокиты при оформлении документов. </w:t>
      </w:r>
    </w:p>
    <w:p>
      <w:pPr>
        <w:pStyle w:val="Normal"/>
        <w:ind w:firstLine="709"/>
        <w:jc w:val="both"/>
        <w:rPr/>
      </w:pPr>
      <w:r>
        <w:rPr/>
        <w:t>Во многих обращениях заявители возмущаются «хождениями по мукам» при оформлении земли под индивидуальное жилищное строительство или же уже занятой под частными домами, усадьбами, гаражами и т.д. Так, о сложностях процесса оформления земли под ИЖС, которые пришлось пройти за два года, так и не оформив необходимые документы, сообщила по электронной почте в своей жалобе Губернатору края Миронова Т.И. В заключение письма она говорит: «Сейчас март 2005 года, заявление о предоставлении земельного участка мною направлено 11 июня 2003 года, межведомственная комиссия закрепила за мной земельный участок 10 октября 2003 года. В различные инстанции города было внесено 25 тысяч рублей. Уже на протяжении почти двух лет по моему вопросу нет решения. Считаю, что все                   это - злоупотребление властью, некомпетентность и полная безответственность работников администрации».</w:t>
      </w:r>
    </w:p>
    <w:p>
      <w:pPr>
        <w:pStyle w:val="Normal"/>
        <w:ind w:firstLine="708"/>
        <w:jc w:val="both"/>
        <w:rPr/>
      </w:pPr>
      <w:r>
        <w:rPr>
          <w:bCs/>
          <w:u w:val="single"/>
        </w:rPr>
        <w:t>Серьезные недостатки и упущения имеются в работе жилищно</w:t>
      </w:r>
      <w:r>
        <w:rPr>
          <w:u w:val="single"/>
        </w:rPr>
        <w:t>-</w:t>
      </w:r>
      <w:r>
        <w:rPr>
          <w:bCs/>
          <w:u w:val="single"/>
        </w:rPr>
        <w:t>коммунальных служб города по ремонту и содержанию</w:t>
      </w:r>
      <w:r>
        <w:rPr>
          <w:u w:val="single"/>
        </w:rPr>
        <w:t xml:space="preserve"> </w:t>
      </w:r>
      <w:r>
        <w:rPr>
          <w:bCs/>
          <w:u w:val="single"/>
        </w:rPr>
        <w:t xml:space="preserve">жилищного фонда. </w:t>
      </w:r>
      <w:r>
        <w:rPr/>
        <w:t xml:space="preserve">За последние 3 года государственной жилищной инспекцией управления Ставропольского края по жилищному и архитектурно-строительному контролю проинспектирован жилищный фонд в объеме 1264,7 тыс. м2 (весь жилищный фонд составляет 3730 м2). В результате выявлено 2630 нарушений по содержанию и ремонту жилья, что составило 2,1 нарушения на 1000 кв. метров площади и </w:t>
      </w:r>
      <w:r>
        <w:rPr>
          <w:u w:val="single"/>
        </w:rPr>
        <w:t>на 24% превысило среднекраевой уровень (1,7). При этом количество видов нарушений в содержании и ремонте жилищного фонда по каждому обслуживающему предприятию составило от 30 до 45, что указывает на бессистемный подход к работе по содержанию и ремонту жилых домов.</w:t>
      </w:r>
    </w:p>
    <w:p>
      <w:pPr>
        <w:pStyle w:val="Normal"/>
        <w:ind w:firstLine="708"/>
        <w:jc w:val="both"/>
        <w:rPr/>
      </w:pPr>
      <w:r>
        <w:rPr/>
        <w:t>Сроки межремонтной эксплуатации элементов жилых зданий и инженерных систем муниципального жилого фонда не соблюдаются, что создает дискомфортные условия для проживания и вызывает обоснованные жалобы жителей в различные инстанции.</w:t>
      </w:r>
    </w:p>
    <w:p>
      <w:pPr>
        <w:pStyle w:val="Normal"/>
        <w:ind w:firstLine="708"/>
        <w:jc w:val="both"/>
        <w:rPr>
          <w:b/>
          <w:b/>
          <w:u w:val="single"/>
        </w:rPr>
      </w:pPr>
      <w:r>
        <w:rPr/>
        <w:t xml:space="preserve">Не выполняются требования Правил и норм технической эксплуатации жилищного фонда, утвержденных Постановлением Госстроя России от 27 сентября 2003 года № 170 в части соблюдения сроков устранения неисправностей, при выполнении внепланового ремонта отдельных частей жилых домов и их оборудования, которые должны составлять до 7 суток. Доля таких неисправностей, как течи кровли, систем водоснабжения и канализации составляет около 20% от их общего количества и устраняются они, зачастую, годами. </w:t>
      </w:r>
    </w:p>
    <w:p>
      <w:pPr>
        <w:pStyle w:val="Normal"/>
        <w:ind w:firstLine="708"/>
        <w:jc w:val="both"/>
        <w:rPr>
          <w:b/>
          <w:b/>
          <w:bCs/>
        </w:rPr>
      </w:pPr>
      <w:r>
        <w:rPr>
          <w:u w:val="single"/>
        </w:rPr>
        <w:t xml:space="preserve">Комплексный </w:t>
      </w:r>
      <w:r>
        <w:rPr>
          <w:bCs/>
          <w:u w:val="single"/>
        </w:rPr>
        <w:t>капитальный ремонт муниципального жилищного фонда</w:t>
      </w:r>
      <w:r>
        <w:rPr>
          <w:u w:val="single"/>
        </w:rPr>
        <w:t xml:space="preserve"> г. Ставрополя не проводится. Весь маневренный жилищный фонд приватизирован и заселен, в результате отсутствует возможность отселения жильцов для проведения этого ремонта.</w:t>
      </w:r>
      <w:r>
        <w:rPr/>
        <w:t xml:space="preserve"> Производимый выборочный капитальный ремонт отдельных элементов и инженерных систем жилых домов не решает проблемы создания гарантированных и качественных условий проживания в них граждан, не влияет на снижение объемов </w:t>
      </w:r>
      <w:r>
        <w:rPr>
          <w:bCs/>
        </w:rPr>
        <w:t>ветхого и аварийного жилья,</w:t>
      </w:r>
      <w:r>
        <w:rPr/>
        <w:t xml:space="preserve"> насчитывающего более 19,0 тысяч квадратных метров общей площади (160 жилых домов).</w:t>
      </w:r>
    </w:p>
    <w:p>
      <w:pPr>
        <w:pStyle w:val="Normal"/>
        <w:ind w:firstLine="708"/>
        <w:jc w:val="both"/>
        <w:rPr/>
      </w:pPr>
      <w:r>
        <w:rPr/>
        <w:t>Администрацией г. Ставрополя не выделяются средства на обеспечение пожарной безопасности жилищной сферы города. В связи с этим до настоящего времени в городе не решен вопрос по обслуживанию и ремонту систем противодымной защиты зданий повышенной этажности. Так, из 46 имеющихся зданий повышенной этажности только в 9 данные системы находятся в исправно состоянии. Не приводится в пожаробезопасное состояние жилищный фонд МУП «Жилищник».</w:t>
      </w:r>
    </w:p>
    <w:p>
      <w:pPr>
        <w:pStyle w:val="Normal"/>
        <w:ind w:firstLine="708"/>
        <w:jc w:val="both"/>
        <w:rPr>
          <w:b/>
          <w:b/>
        </w:rPr>
      </w:pPr>
      <w:r>
        <w:rPr/>
        <w:t xml:space="preserve">После введения в действие Жилищного кодекса РФ (с 01.03.2005г.), в ходе проверок администрации г. Ставрополя по соблюдению порядка и правил согласования переустройства и перепланировки жилых помещений, а также </w:t>
      </w:r>
      <w:r>
        <w:rPr>
          <w:bCs/>
        </w:rPr>
        <w:t>переводов жилых помещений в нежилые</w:t>
      </w:r>
      <w:r>
        <w:rPr/>
        <w:t xml:space="preserve"> установлено, что </w:t>
      </w:r>
      <w:r>
        <w:rPr>
          <w:u w:val="single"/>
        </w:rPr>
        <w:t>разрешения на переустройство и перепланировку жилых помещений, либо на перевод жилых помещений в нежилые, выдавались администрацией города без наличия пакета документов, определенных Жилищным кодексом Российской Федерации.</w:t>
      </w:r>
      <w:r>
        <w:rPr/>
        <w:t xml:space="preserve"> Так, комитет градостроительства администрации города при отсутствии проектов на переустройство или перепланировку помещений принял решения о согласовании перевода жилых помещений в нежилые физическим и юридическим лицам: Березовскому В.И., Михневой Е.Л., Федорека Л.А., Мазиловой Е.А., Венецкому О.М., Полищук Г.В., Кубышкиной И.Н., Федоровой С.В., Агееву И.Н., Белли Л.В., проектному институту «Ставрополькоммунпроект» и др. Принятые комитетом градостроительства решения на проведение работ по переоборудованию жилых помещений в нежилые осуществлялись по техническим паспортам, оформленным не на момент подачи заявления о согласовании, а изготовленные 2-5 годами ранее, что дает возможность согласовывать незаконные, самовольно выполненные переводы жилых помещений в нежилые, их переустройство и перепланировку.</w:t>
      </w:r>
    </w:p>
    <w:p>
      <w:pPr>
        <w:pStyle w:val="Normal"/>
        <w:ind w:firstLine="708"/>
        <w:jc w:val="both"/>
        <w:rPr>
          <w:b/>
          <w:b/>
          <w:bCs/>
          <w:u w:val="single"/>
        </w:rPr>
      </w:pPr>
      <w:r>
        <w:rPr>
          <w:b/>
          <w:bCs/>
          <w:u w:val="single"/>
        </w:rPr>
      </w:r>
    </w:p>
    <w:p>
      <w:pPr>
        <w:pStyle w:val="Normal"/>
        <w:ind w:firstLine="708"/>
        <w:jc w:val="both"/>
        <w:rPr/>
      </w:pPr>
      <w:r>
        <w:rPr>
          <w:bCs/>
          <w:u w:val="single"/>
        </w:rPr>
        <w:t>Серьезные проблемы имеются в вопросах, связанных с</w:t>
      </w:r>
      <w:r>
        <w:rPr>
          <w:u w:val="single"/>
        </w:rPr>
        <w:t xml:space="preserve"> </w:t>
      </w:r>
      <w:r>
        <w:rPr>
          <w:bCs/>
          <w:u w:val="single"/>
        </w:rPr>
        <w:t>водоснабжением</w:t>
      </w:r>
      <w:r>
        <w:rPr>
          <w:u w:val="single"/>
        </w:rPr>
        <w:t xml:space="preserve"> </w:t>
      </w:r>
      <w:r>
        <w:rPr>
          <w:bCs/>
          <w:u w:val="single"/>
        </w:rPr>
        <w:t>населения города Ставрополя, а также</w:t>
      </w:r>
      <w:r>
        <w:rPr>
          <w:u w:val="single"/>
        </w:rPr>
        <w:t xml:space="preserve"> </w:t>
      </w:r>
      <w:r>
        <w:rPr>
          <w:bCs/>
          <w:u w:val="single"/>
        </w:rPr>
        <w:t>с водоотведением и очисткой стоков.</w:t>
      </w:r>
      <w:r>
        <w:rPr>
          <w:b/>
          <w:bCs/>
        </w:rPr>
        <w:t xml:space="preserve"> </w:t>
      </w:r>
      <w:r>
        <w:rPr/>
        <w:t>Нормативы водопотребления и водоотведения не пересматривались с 1998 года. Водопроводно-канализационные сети, построенные в основном в 60-70 годах, имеют износ около 57%. Сверх нормативного срока эксплуатируется около 140 км водоводов диаметром более 500 мм. Кроме того, в районах частной застройки существующие сети малого диаметра зачастую не обеспечивают пропуск воды, наличие достаточного давления и требуют реконструкции с увеличением пропускной способности. Для поддержания сетей в рабочем состоянии необходимо ежегодно менять не менее 30 км водопроводов.</w:t>
      </w:r>
    </w:p>
    <w:p>
      <w:pPr>
        <w:pStyle w:val="Normal"/>
        <w:ind w:firstLine="700"/>
        <w:jc w:val="both"/>
        <w:rPr/>
      </w:pPr>
      <w:r>
        <w:rPr/>
        <w:t>Комплекс водозаборных сооружений расположен на оползневом склоне, что в значительной степени влияет на надежность их работы, а при развитии оползневых процессов может привести к разрушению водоводов и насосной станции № 5.</w:t>
      </w:r>
    </w:p>
    <w:p>
      <w:pPr>
        <w:pStyle w:val="Normal"/>
        <w:ind w:firstLine="700"/>
        <w:jc w:val="both"/>
        <w:rPr/>
      </w:pPr>
      <w:r>
        <w:rPr/>
        <w:t>Очистные сооружения водопровода из-за ветхости и постоянных динамических нагрузок имеют протечки, их прочность снижена более чем на 50%. Водоводы под воздействием хлора и высокой влажности подвержены значительной коррозии. В результате сложившейся ситуации требуется принятие неотложных мер по строительству новых очистных сооружений.</w:t>
      </w:r>
    </w:p>
    <w:p>
      <w:pPr>
        <w:pStyle w:val="Normal"/>
        <w:ind w:firstLine="700"/>
        <w:jc w:val="both"/>
        <w:rPr/>
      </w:pPr>
      <w:r>
        <w:rPr/>
        <w:t>На территории очистных сооружений водопровода, в непосредственной близости с жилой застройкой, расположена хлораторная, предназначенная для обеззараживания питьевой воды. В целях повышения надежности и безопасности ее эксплуатации необходима реконструкция помещения с заменой старого оборудования.</w:t>
      </w:r>
    </w:p>
    <w:p>
      <w:pPr>
        <w:pStyle w:val="Normal"/>
        <w:ind w:firstLine="700"/>
        <w:jc w:val="both"/>
        <w:rPr/>
      </w:pPr>
      <w:r>
        <w:rPr/>
        <w:t>Существующие очистные сооружения канализации общей производительностью 115 тыс. куб. метров в сутки, в силу конструктивных особенностей, ограничены по объему и качеству очистки. Для решения этой проблемы в конце 80-х годов в Юго-Западном районе города было начато строительство новых очистных сооружений производительностью 70 тыс. куб. метров в сутки. Однако, несмотря на острую необходимость, связанную с интенсивным ростом объемов строительства жилья и соответственно приростом стоков, работы на объекте прекращены, построенные корпуса зданий очистных сооружений разрушаются и приходят в негодность.</w:t>
      </w:r>
    </w:p>
    <w:p>
      <w:pPr>
        <w:pStyle w:val="Normal"/>
        <w:ind w:firstLine="700"/>
        <w:jc w:val="both"/>
        <w:rPr/>
      </w:pPr>
      <w:r>
        <w:rPr/>
        <w:tab/>
        <w:t>Следует отметить, что в частном секторе в выгребные ямы ежедневно сбрасывается более 105 тыс. куб. метров стоков, при этом их вывоз осуществляют всего лишь 4 машины, а в зимнее время - две. Эта проблема не учитывается при отводе земельных участков под строительство жилых и общественных зданий.</w:t>
      </w:r>
    </w:p>
    <w:p>
      <w:pPr>
        <w:pStyle w:val="21"/>
        <w:spacing w:lineRule="auto" w:line="240"/>
        <w:ind w:firstLine="700"/>
        <w:jc w:val="both"/>
        <w:rPr/>
      </w:pPr>
      <w:r>
        <w:rPr/>
        <w:tab/>
        <w:t>В течение последних лет активно развивающиеся оползни в пойме р. Мутнянка привели к разрушению сбросного коллектора с очистных сооружений канализации, образованию оврага глубиной более 10 метров и протяженностью около 200 метров. Овраг интенсивно развивается и приближается к складскому помещению, где находится хлор. Требуется строительство нового сбросного коллектора в реку Мутнянка диаметром 1200 мм и протяженностью 958 погонных метров.</w:t>
      </w:r>
    </w:p>
    <w:p>
      <w:pPr>
        <w:pStyle w:val="Normal"/>
        <w:ind w:firstLine="700"/>
        <w:jc w:val="both"/>
        <w:rPr/>
      </w:pPr>
      <w:r>
        <w:rPr/>
        <w:tab/>
      </w:r>
    </w:p>
    <w:p>
      <w:pPr>
        <w:pStyle w:val="Normal"/>
        <w:ind w:firstLine="700"/>
        <w:jc w:val="both"/>
        <w:rPr>
          <w:b/>
          <w:b/>
        </w:rPr>
      </w:pPr>
      <w:r>
        <w:rPr>
          <w:bCs/>
          <w:u w:val="single"/>
        </w:rPr>
        <w:t>В городе Ставрополе существует ряд серьезных проблем, связанных с</w:t>
      </w:r>
      <w:r>
        <w:rPr>
          <w:u w:val="single"/>
        </w:rPr>
        <w:t xml:space="preserve"> </w:t>
      </w:r>
      <w:r>
        <w:rPr>
          <w:bCs/>
          <w:u w:val="single"/>
        </w:rPr>
        <w:t>теплоснабжением</w:t>
      </w:r>
      <w:r>
        <w:rPr>
          <w:u w:val="single"/>
        </w:rPr>
        <w:t xml:space="preserve"> </w:t>
      </w:r>
      <w:r>
        <w:rPr>
          <w:bCs/>
          <w:u w:val="single"/>
        </w:rPr>
        <w:t>населения</w:t>
      </w:r>
      <w:r>
        <w:rPr>
          <w:bCs/>
        </w:rPr>
        <w:t>.</w:t>
      </w:r>
      <w:r>
        <w:rPr/>
        <w:t xml:space="preserve"> Так, жилые дома, больница, поликлиника, детские сады и школы Юго-Западного района обеспечиваются теплом от единственной котельной, расположенной в 329 квартале, мощность которой составляет 220 Гкал/час. В связи с тем, что в настоящее время присоединенная тепловая нагрузка достигла 240 Гкал/час, дефицит мощности котельной составил 20 Гкал/час.</w:t>
      </w:r>
    </w:p>
    <w:p>
      <w:pPr>
        <w:pStyle w:val="21"/>
        <w:spacing w:lineRule="auto" w:line="240"/>
        <w:ind w:firstLine="700"/>
        <w:jc w:val="both"/>
        <w:rPr/>
      </w:pPr>
      <w:r>
        <w:rPr/>
        <w:tab/>
        <w:t>Несмотря на то, что котельная 146 квартала в центральном планировочном районе города перегружена на 120% и подключение новых потребителей невозможно, в центральной части города, без учета данной проблемы, продолжается интенсивное строительство новых объектов.</w:t>
      </w:r>
    </w:p>
    <w:p>
      <w:pPr>
        <w:pStyle w:val="Normal"/>
        <w:ind w:firstLine="700"/>
        <w:jc w:val="both"/>
        <w:rPr/>
      </w:pPr>
      <w:r>
        <w:rPr/>
        <w:tab/>
        <w:t xml:space="preserve">Требуется реконструкция системы электроснабжения котельной, расположенной в 204 квартале по ул. Чехова, 13, работающей на полную мощность, а также продолжение работ по монтажу нового котла КВГМ-20-150, начатых еще в 1999 году. </w:t>
      </w:r>
    </w:p>
    <w:p>
      <w:pPr>
        <w:pStyle w:val="Normal"/>
        <w:ind w:firstLine="700"/>
        <w:jc w:val="both"/>
        <w:rPr/>
      </w:pPr>
      <w:r>
        <w:rPr/>
        <w:tab/>
        <w:t>Котельные, расположенные по улицам Дзержинского, Доваторцев, Семашко, Пржевальского, Лермонтова, Розы Люксембург, Октябрьской и  пр. Ленинградскому по характеру и объему подключенных потребителей относятся к объектам первой категории, однако их внешние электрические сети не соответствуют предъявляемым к ним требованиям. Такая ситуация в случае несанкционированного отключения электроснабжения может привести к серьезным негативным последствиям. В городе не разработана программа перспективного развития электросетевого хозяйства. Юго-Западный район города нуждается в увеличении мощности питающих центров и подстанций.</w:t>
      </w:r>
    </w:p>
    <w:p>
      <w:pPr>
        <w:pStyle w:val="TextBodyIndent"/>
        <w:spacing w:before="0" w:after="0"/>
        <w:ind w:left="0" w:firstLine="708"/>
        <w:jc w:val="both"/>
        <w:rPr/>
      </w:pPr>
      <w:r>
        <w:rPr>
          <w:u w:val="single"/>
        </w:rPr>
        <w:t>Анализ тарифов и платы за жилищно-коммунальные услуги показал</w:t>
      </w:r>
      <w:r>
        <w:rPr/>
        <w:t xml:space="preserve">, что в нарушение приказа Федеральной службы по тарифам от 29 декабря 2005г. № 853 - э/4 администрацией города приняты тарифы за жилое помещение на 2006 год с превышением предельного индекса изменения размера платы граждан за жилое помещение по Ставропольскому краю на 2006 год в размере 120 процентов по сравнению с 2005 годом. В нарушение Федерального закона «Об основах регулирования тарифов на услуги организаций коммунального комплекса» гражданам города как и в 2005, так и в 2006 году, плата за вывоз ТБО выставлялась в качестве самостоятельного отдельного платежа в расчете на 1 человека. </w:t>
      </w:r>
      <w:r>
        <w:rPr>
          <w:u w:val="single"/>
        </w:rPr>
        <w:t xml:space="preserve">В результате применения этих тарифов и неправомерных действий администрации с граждан города Ставрополя, проживающих в домах, обслуживаемых ЗАО «САХ», незаконно получено за </w:t>
      </w:r>
      <w:r>
        <w:rPr>
          <w:u w:val="single"/>
          <w:lang w:val="en-US"/>
        </w:rPr>
        <w:t>I</w:t>
      </w:r>
      <w:r>
        <w:rPr>
          <w:u w:val="single"/>
        </w:rPr>
        <w:t xml:space="preserve"> квартал 2006 г. более 2 млн. рублей.</w:t>
      </w:r>
    </w:p>
    <w:p>
      <w:pPr>
        <w:pStyle w:val="TextBodyIndent"/>
        <w:spacing w:before="0" w:after="0"/>
        <w:ind w:left="0" w:firstLine="720"/>
        <w:jc w:val="both"/>
        <w:rPr/>
      </w:pPr>
      <w:r>
        <w:rPr/>
        <w:t xml:space="preserve">Рост платы за услуги по водоотведению составил 136,7%, что превышает предельный индекс изменения платы за коммунальные услуги по Ставропольскому краю на 2006 год, установленный приказом Федеральной службы по тарифам от 14 февраля 2006 г. № 21-э/2 (129,5 процента). </w:t>
      </w:r>
    </w:p>
    <w:p>
      <w:pPr>
        <w:pStyle w:val="TextBody"/>
        <w:ind w:firstLine="720"/>
        <w:jc w:val="both"/>
        <w:rPr/>
      </w:pPr>
      <w:r>
        <w:rPr/>
        <w:t xml:space="preserve">При сложившейся социальной напряженности в городе из-за роста платы за жилищно-коммунальные услуги, в тарифе на услуги по водоотведению предусмотрена довольно высокая рентабельность МУП «Водоканал» в размере 28,8% к себестоимости. В то время, как для ГУП СК «Ставрополькрайводоканал» Правительством Ставропольского края определена рентабельность на 2006 год в размере 10%. </w:t>
      </w:r>
      <w:r>
        <w:rPr>
          <w:bCs/>
          <w:u w:val="single"/>
        </w:rPr>
        <w:t>Вышеуказанные факты свидетельствуют о необоснованном завышении тарифов на жилищно-коммунальные услуги и необходимости их пересчета в сторону уменьшения.</w:t>
      </w:r>
    </w:p>
    <w:p>
      <w:pPr>
        <w:pStyle w:val="Normal"/>
        <w:ind w:firstLine="708"/>
        <w:jc w:val="both"/>
        <w:rPr>
          <w:bCs/>
          <w:u w:val="single"/>
        </w:rPr>
      </w:pPr>
      <w:r>
        <w:rPr>
          <w:bCs/>
          <w:u w:val="single"/>
        </w:rPr>
      </w:r>
    </w:p>
    <w:p>
      <w:pPr>
        <w:pStyle w:val="Normal"/>
        <w:ind w:firstLine="708"/>
        <w:jc w:val="both"/>
        <w:rPr/>
      </w:pPr>
      <w:r>
        <w:rPr>
          <w:bCs/>
          <w:u w:val="single"/>
        </w:rPr>
        <w:t>Администрация города не принимает действенных мер к наведению</w:t>
      </w:r>
      <w:r>
        <w:rPr>
          <w:u w:val="single"/>
        </w:rPr>
        <w:t xml:space="preserve"> </w:t>
      </w:r>
      <w:r>
        <w:rPr>
          <w:bCs/>
          <w:u w:val="single"/>
        </w:rPr>
        <w:t>порядка в</w:t>
      </w:r>
      <w:r>
        <w:rPr>
          <w:u w:val="single"/>
        </w:rPr>
        <w:t xml:space="preserve"> </w:t>
      </w:r>
      <w:r>
        <w:rPr>
          <w:bCs/>
          <w:u w:val="single"/>
        </w:rPr>
        <w:t>общественном транспорте</w:t>
      </w:r>
      <w:r>
        <w:rPr>
          <w:u w:val="single"/>
        </w:rPr>
        <w:t>.</w:t>
      </w:r>
      <w:r>
        <w:rPr/>
        <w:t xml:space="preserve"> Серьезные нарекания у населения города вызывает несовершенная схема маршрутной сети города и неудовлетворительные интервалы движения. Установленные маршруты для индивидуальных перевозчиков полностью дублируют муниципальные, тем самым сокращают доходы муниципальных предприятий. Установленный для них режим движения «по наполнению», без соблюдения точных графиков движений по остановкам на маршруте, создает реальную угрозу безопасности дорожного движения в часы пик.</w:t>
      </w:r>
    </w:p>
    <w:p>
      <w:pPr>
        <w:pStyle w:val="Normal"/>
        <w:ind w:firstLine="720"/>
        <w:jc w:val="both"/>
        <w:rPr/>
      </w:pPr>
      <w:r>
        <w:rPr/>
        <w:t>Особую тревогу вызывает работа по предрейсовому контролю транспортных средств, выезжающих на линию. В полном объеме эта работа не выполняется в большинстве организаций общественного пассажирского транспорта города. Как свидетельствуют проверки ГИБДД, техническое обслуживание выходящего на линии транспорта не производится, существующие договоры на проведение сервисных услуг в большинстве случаев формальные. Отмечаются нарушения режима труда и отдыха водителей, многие из которых допускают грубость по отношению к пассажирам, имеют неряшливый вид, санитарное состояние салонов автобусов оставляет желать лучшего. Несмотря на многочисленные акты о выявленных нарушениях, составленные работниками ГУ «Ставропольавто», налоговой инспекцией, руководители транспортных организаций, занимающихся перевозкой пассажиров на маршрутных такси, меры административного воздействия к нарушителям практически не принимают.</w:t>
      </w:r>
    </w:p>
    <w:p>
      <w:pPr>
        <w:pStyle w:val="TextBodyIndent"/>
        <w:ind w:left="0" w:firstLine="720"/>
        <w:jc w:val="both"/>
        <w:rPr/>
      </w:pPr>
      <w:r>
        <w:rPr/>
        <w:t xml:space="preserve">До настоящего времени в городе </w:t>
      </w:r>
      <w:r>
        <w:rPr>
          <w:u w:val="single"/>
        </w:rPr>
        <w:t>не определен правовой статус автомобильных дорог и улиц</w:t>
      </w:r>
      <w:r>
        <w:rPr/>
        <w:t>. Автомобильные дороги не переданы на баланс ни одной производственной или административной структуре, в большинстве своем паспорта дорог отсутствуют, после капитального ремонта и реконструкции не меняется их балансовая стоимость.</w:t>
      </w:r>
    </w:p>
    <w:p>
      <w:pPr>
        <w:pStyle w:val="Normal"/>
        <w:ind w:firstLine="720"/>
        <w:jc w:val="both"/>
        <w:rPr/>
      </w:pPr>
      <w:r>
        <w:rPr/>
        <w:t>Структура управления дорожно-мостовым хозяйством города многоступенчата и громоздка, в ней не определены четкие границы ответственности структурных подразделений за состояние дорожной сети. Работа дорожных служб города фактически сведена к содержанию лишь автобусно-троллейбусных маршрутов, другие улицы практически не очищаются от мусора и снега.</w:t>
      </w:r>
    </w:p>
    <w:p>
      <w:pPr>
        <w:pStyle w:val="Normal"/>
        <w:ind w:firstLine="700"/>
        <w:jc w:val="both"/>
        <w:rPr/>
      </w:pPr>
      <w:r>
        <w:rPr/>
        <w:t>В муниципальных дорожных организациях отсутствуют крытые пескобазы, весовое хозяйство, лаборатории по контролю за качеством применяемых материалов. В большинстве случаев нарушаются правила хранения противогололедных материалов. Более 40% техники муниципальных дорожно-эксплуатационных участков выработало производственный ресурс. При экстремальных погодных условиях дорожные организации города не в состоянии обеспечить безопасное движение транспортных средств даже на автобусно-троллейбусных маршрутах.</w:t>
      </w:r>
    </w:p>
    <w:p>
      <w:pPr>
        <w:pStyle w:val="Normal"/>
        <w:ind w:firstLine="700"/>
        <w:jc w:val="both"/>
        <w:rPr/>
      </w:pPr>
      <w:r>
        <w:rPr/>
        <w:t xml:space="preserve">В соответствии с разработанными Академией жилищно-коммунального хозяйства им. Панфилова в 1994 году для города Ставрополя правилами эксплуатации и </w:t>
      </w:r>
      <w:r>
        <w:rPr>
          <w:bCs/>
        </w:rPr>
        <w:t>содержания дорог</w:t>
      </w:r>
      <w:r>
        <w:rPr/>
        <w:t xml:space="preserve"> с асфальтобетонным покрытием, необходимо ежегодно осуществлять капитальный ремонт 250 тыс. кв. метров дорожного полотна, средний ремонт – 750 тыс. кв. м, текущий ремонт – 800 тыс. кв. метров. Фактически же отремонтировано: в 2003 году - 240,6 тыс. кв. м, в 2004 году - 195,2 тыс. кв. м, в 2005 году - 164,6 тыс. кв. метров. Отмечается устойчивая тенденция сокращения объема ремонтных работ. При этом, ремонт дорог, как правило, выполняется в центральной части города и на маршрутах общественного транспорта. Обновление дорог на окраинных частях города из-за недостатка средств из года в год переносится. </w:t>
      </w:r>
    </w:p>
    <w:p>
      <w:pPr>
        <w:pStyle w:val="Normal"/>
        <w:ind w:firstLine="700"/>
        <w:jc w:val="both"/>
        <w:rPr/>
      </w:pPr>
      <w:r>
        <w:rPr/>
        <w:t xml:space="preserve">Из шести имеющихся в городе </w:t>
      </w:r>
      <w:r>
        <w:rPr>
          <w:bCs/>
        </w:rPr>
        <w:t>подземных переходов</w:t>
      </w:r>
      <w:r>
        <w:rPr/>
        <w:t xml:space="preserve"> в неудовлетворительном и опасном для пешеходов состоянии находятся 3: на улице Мира, проспекте Кулакова и улице Ленина (возле краевой больницы). Назрела острая необходимость строительства подземных переходов на перекрестках пр. К.Маркса и ул. Голенева, ул. Лермонтова и ул. Пушкина. В городе не уделяется достаточного внимания </w:t>
      </w:r>
      <w:r>
        <w:rPr>
          <w:bCs/>
        </w:rPr>
        <w:t>светофорному хозяйству.</w:t>
      </w:r>
      <w:r>
        <w:rPr>
          <w:b/>
          <w:bCs/>
        </w:rPr>
        <w:t xml:space="preserve"> </w:t>
      </w:r>
      <w:r>
        <w:rPr/>
        <w:t>Из 96</w:t>
      </w:r>
      <w:r>
        <w:rPr>
          <w:b/>
          <w:bCs/>
        </w:rPr>
        <w:t xml:space="preserve"> </w:t>
      </w:r>
      <w:r>
        <w:rPr/>
        <w:t>светофорных объектов 23 требуют реконструкции или замены.</w:t>
      </w:r>
    </w:p>
    <w:p>
      <w:pPr>
        <w:pStyle w:val="Normal"/>
        <w:ind w:firstLine="700"/>
        <w:jc w:val="both"/>
        <w:rPr/>
      </w:pPr>
      <w:r>
        <w:rPr>
          <w:u w:val="single"/>
        </w:rPr>
        <w:t xml:space="preserve">В связи с несовершенной транспортной схемой города не решен вопрос организации дорожного движения и парковки автотранспорта. Размещение рекламных средств в краевом центре осуществляется без единого концептуального подхода в части определения мест их размещения, масштаба и конструкций. Решения об установке рекламных щитов и растяжек принимаются при отсутствии утвержденной схемы размещения, в связи с чем допускается их установка на пешеходных связях. </w:t>
      </w:r>
    </w:p>
    <w:p>
      <w:pPr>
        <w:pStyle w:val="Normal"/>
        <w:ind w:firstLine="700"/>
        <w:jc w:val="both"/>
        <w:rPr/>
      </w:pPr>
      <w:r>
        <w:rPr>
          <w:bCs/>
        </w:rPr>
        <w:t>Железнодорожные переезды</w:t>
      </w:r>
      <w:r>
        <w:rPr/>
        <w:t xml:space="preserve"> города не обустроены необходимыми техническими средствами организации дорожного движения и не соответствуют требованиям Инструкции по эксплуатации железнодорожных переездов МПС России. В полном объеме отсутствуют дорожные знаки, разметка, направляющие столбики, светоотражающие элементы и горизонтальные площадки. Отмечается ямочность на подходах к переездам, что угрожает безопасности дорожного движения. Администрацией города не в полной мере обеспечено выполнение предписаний по очистке от мусора, строительных и бытовых отходов полосы отвода вдоль железнодорожного полотна в Октябрьском районе.</w:t>
      </w:r>
    </w:p>
    <w:p>
      <w:pPr>
        <w:pStyle w:val="2"/>
        <w:ind w:firstLine="700"/>
        <w:rPr>
          <w:b/>
          <w:b/>
          <w:bCs/>
        </w:rPr>
      </w:pPr>
      <w:r>
        <w:rPr>
          <w:b/>
          <w:bCs/>
        </w:rPr>
      </w:r>
    </w:p>
    <w:p>
      <w:pPr>
        <w:pStyle w:val="TextBodyIndent"/>
        <w:ind w:left="0" w:firstLine="700"/>
        <w:jc w:val="both"/>
        <w:rPr/>
      </w:pPr>
      <w:r>
        <w:rPr>
          <w:u w:val="single"/>
        </w:rPr>
        <w:t>Оставляет желать лучшего экологическая обстановка в городе.</w:t>
      </w:r>
      <w:r>
        <w:rPr/>
        <w:t xml:space="preserve"> Анализ состояния атмосферного воздуха по данным Центра по гидрометеорологии и мониторингу окружающей среды показал, что уровень загрязнения атмосферы остается достаточно высоким. Основным загрязнителем является автомобильный транспорт, на долю которого приходится до 80% всех выбросов.</w:t>
      </w:r>
    </w:p>
    <w:p>
      <w:pPr>
        <w:pStyle w:val="Normal"/>
        <w:ind w:right="42" w:firstLine="700"/>
        <w:jc w:val="both"/>
        <w:rPr/>
      </w:pPr>
      <w:r>
        <w:rPr/>
        <w:t xml:space="preserve">Около 20 выпусков ливневых сточных вод, находящихся на балансе управления ЖКХ города, отводятся в малые реки без очистки. Следует отметить, что при проведенном обследовании ливневых канализаций, на всех выпусках выявлен значительный сброс сточных вод, что свидетельствует о сливе в ливневую канализацию неочищенных производственных и хозбытовых стоков. Не ведется производственный контроль за количеством и качеством сточных вод перед сбросом в водные объекты. </w:t>
      </w:r>
    </w:p>
    <w:p>
      <w:pPr>
        <w:pStyle w:val="Normal"/>
        <w:ind w:firstLine="700"/>
        <w:jc w:val="both"/>
        <w:rPr/>
      </w:pPr>
      <w:r>
        <w:rPr/>
        <w:t>Администрацией города до сих пор не принято решение об ответственности за санитарное состояние территории не только юридических лиц, но и населения. Это приводит к тому, что жители частного сектора не заключают договора на вызов мусора. Не приобретен спецтранспорт для уборки узких, крутых улиц, труднодоступных для имеющегося мусороуборочного транспорта.</w:t>
      </w:r>
    </w:p>
    <w:p>
      <w:pPr>
        <w:pStyle w:val="Normal"/>
        <w:ind w:firstLine="700"/>
        <w:jc w:val="both"/>
        <w:rPr/>
      </w:pPr>
      <w:r>
        <w:rPr/>
        <w:t xml:space="preserve">Не улучшается ситуация с </w:t>
      </w:r>
      <w:r>
        <w:rPr>
          <w:bCs/>
        </w:rPr>
        <w:t>несанкционированными свалками</w:t>
      </w:r>
      <w:r>
        <w:rPr/>
        <w:t>. В ходе рейдов, проведенных с 7 по 13 апреля 2006 года, выявлены несанкционированные свалки грунта, строительных и твердых бытовых отходов</w:t>
      </w:r>
      <w:r>
        <w:rPr>
          <w:iCs/>
        </w:rPr>
        <w:t xml:space="preserve"> на ул. Биологической, Ракитной, в истоке р. Мамайка (Юго-Западный район), на территории, прилегающей к ретрансляционной телевизионной вышке, около мемориала «Танк», у жилого дома № 45 по ул. Ломоносова и др.</w:t>
      </w:r>
    </w:p>
    <w:p>
      <w:pPr>
        <w:pStyle w:val="Normal"/>
        <w:ind w:firstLine="700"/>
        <w:jc w:val="both"/>
        <w:rPr/>
      </w:pPr>
      <w:r>
        <w:rPr/>
        <w:t xml:space="preserve">На территории города работы по сбору и вывозу твердых бытовых отходов (ТБО) осуществляются двумя предприятиями - ЗАО «САХ» и СМУП «ФАУН». Вывоз отходов производится на полигон г. Ставрополя, который расположен в его черте, что противоречит экологическим требованиям. Кроме того, негативное влияние на состояние окружающей среды оказывают не ликвидированные до настоящего времени очаги самовозгорания, исходящие из глубинных (до 25 метров) слоев свалки. Очистные сооружения полигона, предназначенные для очистки фильтрата, не обеспечивают очистку стоков до норм предельно допустимых концентраций. </w:t>
      </w:r>
    </w:p>
    <w:p>
      <w:pPr>
        <w:pStyle w:val="Normal"/>
        <w:ind w:firstLine="700"/>
        <w:jc w:val="both"/>
        <w:rPr/>
      </w:pPr>
      <w:r>
        <w:rPr/>
        <w:t xml:space="preserve">Прилегающие к городской застройке леса практически являются местами несанкционированных свалок бытового и строительного мусора, (Таманская лесная дача, Члинская лесная дача, Русский лес, Мамайская лесная дача, ул. Сочинская и прилегающий к ней 11 квартал Таманской лесной дачи, пер. Фестивальный и др.). В нарушение лесного и земельного законодательства на территории Таманской лесной дачи сливаются сточные воды, прокладываются несанкционированные коммуникации. </w:t>
      </w:r>
    </w:p>
    <w:p>
      <w:pPr>
        <w:pStyle w:val="Normal"/>
        <w:ind w:firstLine="700"/>
        <w:jc w:val="both"/>
        <w:rPr/>
      </w:pPr>
      <w:r>
        <w:rPr/>
        <w:t xml:space="preserve">Основными недостатками в организации </w:t>
      </w:r>
      <w:r>
        <w:rPr>
          <w:bCs/>
        </w:rPr>
        <w:t>санитарной очистки</w:t>
      </w:r>
      <w:r>
        <w:rPr/>
        <w:t xml:space="preserve"> города являются: замусоренность многих контейнерных площадок, особенно после выходных дней, постоянно возникающие стихийные свалки мусора и отходов, а также существующие проблемы утилизации отходов потребления на полигоне ТБО. </w:t>
      </w:r>
    </w:p>
    <w:p>
      <w:pPr>
        <w:pStyle w:val="Normal"/>
        <w:tabs>
          <w:tab w:val="clear" w:pos="708"/>
          <w:tab w:val="left" w:pos="1120" w:leader="none"/>
        </w:tabs>
        <w:ind w:firstLine="700"/>
        <w:jc w:val="both"/>
        <w:rPr/>
      </w:pPr>
      <w:r>
        <w:rPr/>
        <w:t xml:space="preserve">Управлением по технологическому и экологическому надзору Ростехнадзора по Ставропольскому краю в целях осуществления </w:t>
      </w:r>
      <w:r>
        <w:rPr>
          <w:bCs/>
        </w:rPr>
        <w:t>экологического контроля</w:t>
      </w:r>
      <w:r>
        <w:rPr/>
        <w:t xml:space="preserve"> в г. Ставрополе в 2005 году проведено 68 проверок соблюдения природоохранного законодательства. В результате выявленных нарушений было наложено штрафов на сумму 284 тыс. рублей. Одним из наиболее часто встречающихся нарушений является неисполнение требований в области охраны окружающей среды при обращении с отходами производства и потребления (ст. 51 Федерального закона «Об охране окружающей среды»). В нарушение положений указанного закона и гигиенических требований к устройству и содержанию полигонов для твердых бытовых отходов, обществом с ограниченной ответственностью «Полигон Яр», при эксплуатации полигона осуществляется сброс фильтрата в ручей Полковничий Яр без очистки. В нарушение статьи 18 Федерального закона № 89 «Об отходах производства и потребления», в ООО «Полигон Яр» и МУП ЖЭУ не разработаны проекты нормативов образования отходов, отсутствуют утвержденные Управлением по технологическому и экологическому надзору Ростехнадзора по Ставропольскому краю лимиты на размещение отходов. Растет количество жалоб, поступающих в Управление на строительные организации, осуществляющие внутриквартальные застройки без </w:t>
      </w:r>
      <w:r>
        <w:rPr>
          <w:bCs/>
        </w:rPr>
        <w:t>положительного заключения государственной экологической экспертизы</w:t>
      </w:r>
      <w:r>
        <w:rPr/>
        <w:t>.</w:t>
      </w:r>
    </w:p>
    <w:p>
      <w:pPr>
        <w:pStyle w:val="Normal"/>
        <w:ind w:firstLine="700"/>
        <w:jc w:val="both"/>
        <w:rPr>
          <w:b/>
          <w:b/>
        </w:rPr>
      </w:pPr>
      <w:r>
        <w:rPr>
          <w:b/>
        </w:rPr>
      </w:r>
    </w:p>
    <w:p>
      <w:pPr>
        <w:pStyle w:val="Normal"/>
        <w:ind w:firstLine="700"/>
        <w:jc w:val="both"/>
        <w:rPr/>
      </w:pPr>
      <w:r>
        <w:rPr>
          <w:u w:val="single"/>
        </w:rPr>
        <w:t xml:space="preserve">В ходе проверки целевого и эффективного использования денежных средств в сумме 253,6 млн. рублей, выделенных из краевого бюджета администрации города Ставрополя на осуществление функций административного центра края, установлено, что при недостаточном финансировании городских программ допущено отвлечение средств краевого бюджета в сумме - 25 млн. рублей; неэффективное их использование – 6 млн. 141 тыс. рублей; завышение объемов выполненных работ составило – 370 тыс. рублей. </w:t>
      </w:r>
    </w:p>
    <w:p>
      <w:pPr>
        <w:pStyle w:val="Normal"/>
        <w:ind w:firstLine="700"/>
        <w:jc w:val="both"/>
        <w:rPr>
          <w:u w:val="single"/>
        </w:rPr>
      </w:pPr>
      <w:r>
        <w:rPr>
          <w:bCs/>
        </w:rPr>
        <w:t>Анализ объемов финансирования средств краевого бюджета, выделенных городу на осуществление функций административного центра, показал, что в 2005 году из поступивших субвенций в сумме 171 млн. 657 тыс. рублей фактически освоено 152 млн. 784 тыс. рублей или 89 процентов. На начало текущего года остаток средств составил 18 млн. 882 тыс. рублей.</w:t>
      </w:r>
    </w:p>
    <w:p>
      <w:pPr>
        <w:pStyle w:val="TextBody"/>
        <w:ind w:firstLine="700"/>
        <w:jc w:val="both"/>
        <w:rPr/>
      </w:pPr>
      <w:r>
        <w:rPr/>
        <w:t xml:space="preserve">Проверкой установлено, что указанные денежные средства не использовались, несмотря на наличие кредиторской задолженности подрядным организациям за выполненные работы на объектах, входящих в программные мероприятия. Так, на момент проверки комитет городского хозяйства администрации города имел кредиторскую задолженность в сумме 23 млн. 222 тыс. рублей перед подрядными организациями, которые выполняли работы по строительству автодороги «Юго-Западный обход», в том числе: государственному унитарному предприятию «Труновское МДРСУ» - 13 млн. 175 тыс. рублей, ООО «Южсетьсервис» - 1 млн. 242 тыс. рублей, фирме «Гарант» - 3 млн. 626 тыс. рублей, фирме «Рисна» - 2 млн. 107 тыс. рублей, ООО «Виадук – Сервис» - 543,5 тыс. рублей, ОАО «Ставропольсельхозсервис» - 2 млн. 529,8 тыс. рублей. </w:t>
      </w:r>
    </w:p>
    <w:p>
      <w:pPr>
        <w:pStyle w:val="TextBody"/>
        <w:ind w:firstLine="700"/>
        <w:jc w:val="both"/>
        <w:rPr>
          <w:bCs/>
        </w:rPr>
      </w:pPr>
      <w:r>
        <w:rPr/>
        <w:t xml:space="preserve">Несмотря на то, что распоряжением Правительства Ставропольского края от 21.12.2005 № 716-рп из поступивших в декабре прошлого года субвенций на погашение задолженности подрядным организациям, осуществляющим работы на данном объекте, было предусмотрено 6 млн. 83 тыс. рублей, фактически администрацией города произведена оплата только в сумме 1 млн. 242 тыс. рублей обществу с ограниченной ответственностью «Южсетьсервис», которое выполняло переустройство высоковольтной линии на объекте автомобильная дорога «Юго-Западный обход». А остаток денежных средств </w:t>
      </w:r>
      <w:r>
        <w:rPr>
          <w:u w:val="single"/>
        </w:rPr>
        <w:t>в сумме 4 млн. 841 тыс. рублей</w:t>
      </w:r>
      <w:r>
        <w:rPr/>
        <w:t xml:space="preserve"> на момент проверки находился на текущем счете комитета финансов и бюджета города Ставрополя, что свидетельствует о неэффективном его использовании.</w:t>
      </w:r>
    </w:p>
    <w:p>
      <w:pPr>
        <w:pStyle w:val="Normal"/>
        <w:ind w:firstLine="700"/>
        <w:jc w:val="both"/>
        <w:rPr/>
      </w:pPr>
      <w:r>
        <w:rPr/>
        <w:t xml:space="preserve">В соответствии с законами Ставропольского края о бюджете на соответствующие годы финансирование данных расходов в 2003 – 2005 годах производилось через министерство финансов Ставропольского края по казначейской системе исполнения бюджета. Расходование средств должно осуществляться с </w:t>
      </w:r>
      <w:r>
        <w:rPr>
          <w:u w:val="single"/>
        </w:rPr>
        <w:t>лицевого счета</w:t>
      </w:r>
      <w:r>
        <w:rPr/>
        <w:t xml:space="preserve"> комитета финансов и бюджета администрации города Ставрополя, открытого в министерстве финансов Ставропольского края, </w:t>
      </w:r>
      <w:r>
        <w:rPr>
          <w:u w:val="single"/>
        </w:rPr>
        <w:t>непосредственно на счета подрядчиков (исполнителей)</w:t>
      </w:r>
      <w:r>
        <w:rPr/>
        <w:t xml:space="preserve"> по предъявлению первичных документов.</w:t>
      </w:r>
    </w:p>
    <w:p>
      <w:pPr>
        <w:pStyle w:val="Normal"/>
        <w:ind w:firstLine="700"/>
        <w:jc w:val="both"/>
        <w:rPr/>
      </w:pPr>
      <w:r>
        <w:rPr/>
        <w:t xml:space="preserve">Однако проверка показала, что в марте 2004 года министерство финансов Ставропольского края перечислило </w:t>
      </w:r>
      <w:r>
        <w:rPr>
          <w:bCs/>
        </w:rPr>
        <w:t>25 млн. рублей не подрядным организациям, а</w:t>
      </w:r>
      <w:r>
        <w:rPr>
          <w:b/>
          <w:bCs/>
        </w:rPr>
        <w:t xml:space="preserve"> </w:t>
      </w:r>
      <w:r>
        <w:rPr/>
        <w:t>комитету финансов и бюджета администрации города</w:t>
      </w:r>
      <w:r>
        <w:rPr>
          <w:b/>
          <w:bCs/>
        </w:rPr>
        <w:t xml:space="preserve">, </w:t>
      </w:r>
      <w:r>
        <w:rPr>
          <w:bCs/>
        </w:rPr>
        <w:t>на его текущий счет</w:t>
      </w:r>
      <w:r>
        <w:rPr/>
        <w:t xml:space="preserve">. В результате этого, администрация города в течение 2-х лет использовала полученные средства краевого бюджета на собственные нужды, что повлекло за собой несвоевременное их освоение по целевому назначению. Так, в ходе проверки установлено, что задолженность государственному учреждению «Ставропольский ботанический сад» в сумме 1 млн. 60 тысяч рублей была погашена лишь в апреле текущего года. </w:t>
      </w:r>
    </w:p>
    <w:p>
      <w:pPr>
        <w:pStyle w:val="Normal"/>
        <w:ind w:firstLine="700"/>
        <w:jc w:val="both"/>
        <w:rPr/>
      </w:pPr>
      <w:r>
        <w:rPr>
          <w:u w:val="single"/>
        </w:rPr>
        <w:t>Кроме того, проверкой установлено, что в ходе освоения выше указанных субвенций допускались случаи, когда администрация города рассчитывалась с исполнителями не деньгами, а взаимозачетами путем передачи им основных средств и техники</w:t>
      </w:r>
      <w:r>
        <w:rPr/>
        <w:t>.</w:t>
      </w:r>
    </w:p>
    <w:p>
      <w:pPr>
        <w:pStyle w:val="Normal"/>
        <w:ind w:firstLine="700"/>
        <w:jc w:val="both"/>
        <w:rPr/>
      </w:pPr>
      <w:r>
        <w:rPr/>
        <w:t>Так, согласно данным бухгалтерского учета в январе 2005 года администрация города вместо выплаты денежной компенсации за снос базы при строительстве автодороги «Юго-Западный обход» выделила федеральному государственному учреждению «Ставропольский лесхоз» четырехкомнатную квартиру балансовой стоимостью 1 млн. 200 тысяч рублей, акт приема – передачи которой к проверке представлен не был.</w:t>
      </w:r>
    </w:p>
    <w:p>
      <w:pPr>
        <w:pStyle w:val="Normal"/>
        <w:ind w:firstLine="700"/>
        <w:jc w:val="both"/>
        <w:rPr/>
      </w:pPr>
      <w:r>
        <w:rPr/>
        <w:t xml:space="preserve">Встречная проверка федерального государственного учреждения «Ставропольский лесхоз» показала, что переданная квартира на балансе данного учреждения не значится и фактически отдана руководителю Агентства лесного хозяйства по Ставропольскому краю Перфильеву О.В., что подтверждается ордером на предоставление жилого помещения от 17.02.2005 № 180. </w:t>
      </w:r>
    </w:p>
    <w:p>
      <w:pPr>
        <w:pStyle w:val="3"/>
        <w:ind w:left="0" w:firstLine="700"/>
        <w:jc w:val="both"/>
        <w:rPr/>
      </w:pPr>
      <w:r>
        <w:rPr>
          <w:sz w:val="28"/>
          <w:szCs w:val="28"/>
          <w:u w:val="single"/>
        </w:rPr>
        <w:t>При проведении выборочных проверок на объектах строительства и реконструкции городских дорог установлено несоответствие фактического выполнения работ объемам, указанным в актах формы № КС-2.</w:t>
      </w:r>
      <w:r>
        <w:rPr>
          <w:sz w:val="28"/>
          <w:szCs w:val="28"/>
        </w:rPr>
        <w:t xml:space="preserve"> Так, заказчиком-застройщиком - государственным унитарным предприятием «Дирекция строящихся автомобильных дорог», осуществляющим контроль и технический надзор по ремонту перекрестка ул. Доваторцев – ул. Шпаковская, по акту от 23.12.2005 № 4 приняты работы по установке стационарных ограждений по разделительной полосе в объеме 329 погонных метров. Фактически в наличии имеются только временные ограждения, изготовленные из арматуры. </w:t>
      </w:r>
      <w:r>
        <w:rPr>
          <w:bCs/>
          <w:sz w:val="28"/>
          <w:szCs w:val="28"/>
          <w:u w:val="single"/>
        </w:rPr>
        <w:t>В результате завышение объемов выполненных работ по данному объекту составило 370 тыс. рублей.</w:t>
      </w:r>
      <w:r>
        <w:rPr>
          <w:sz w:val="28"/>
          <w:szCs w:val="28"/>
        </w:rPr>
        <w:t xml:space="preserve"> Подрядная организация - ГУП «Труновское МДРСУ», которая осуществляет работы на данном объекте, в рамках устранения выявленных недостатков, предоставила гарантийное письмо на имя заказчика, согласно которому обязалась установить запроцентованное ограждение после полного завершения работ.</w:t>
      </w:r>
    </w:p>
    <w:p>
      <w:pPr>
        <w:pStyle w:val="TextBodyIndent"/>
        <w:ind w:left="0" w:firstLine="700"/>
        <w:jc w:val="both"/>
        <w:rPr/>
      </w:pPr>
      <w:r>
        <w:rPr>
          <w:bCs/>
        </w:rPr>
        <w:t>Также установлено, что р</w:t>
      </w:r>
      <w:r>
        <w:rPr/>
        <w:t>асходование средств на реконструкцию и строительство спортивных и детских площадок осуществлялось крайне неэффективно</w:t>
      </w:r>
      <w:r>
        <w:rPr>
          <w:b/>
        </w:rPr>
        <w:t xml:space="preserve">. </w:t>
      </w:r>
      <w:r>
        <w:rPr/>
        <w:t>Так в</w:t>
      </w:r>
      <w:r>
        <w:rPr>
          <w:bCs/>
        </w:rPr>
        <w:t xml:space="preserve"> ходе</w:t>
      </w:r>
      <w:r>
        <w:rPr>
          <w:b/>
        </w:rPr>
        <w:t xml:space="preserve"> </w:t>
      </w:r>
      <w:r>
        <w:rPr>
          <w:bCs/>
        </w:rPr>
        <w:t xml:space="preserve"> проверки целевого использования средств краевого бюджета, выделенных в 2003 году в виде субвенций на «Строительство плоскостного спортивного сооружения временного пользования» по улице 50 лет ВЛКСМ в 523 квартале (район кинотеатра «Салют») в сумме 1 млн. 500 тыс. рублей (в том числе из средств местного бюджета 202,1 тыс. рублей) установлено, что смета на строительство объекта составлена генподрядчиком под выделенный объем финансирования (1521,3 тыс. рублей) и не предусматривала выполнение строительных работ на этом объекте в полном объеме. </w:t>
      </w:r>
      <w:r>
        <w:rPr>
          <w:bCs/>
          <w:u w:val="single"/>
        </w:rPr>
        <w:t>В результате после того, как выделенные средства были освоены полностью, в ноябре 2003 года строительство спортивной площадки было «заморожено».</w:t>
      </w:r>
      <w:r>
        <w:rPr>
          <w:bCs/>
        </w:rPr>
        <w:t xml:space="preserve"> Объект не принят и не введен в эксплуатацию и в течение последних 3-х лет является бесхозным. В настоящее время Институтом «Ставропольгражданпроект» </w:t>
      </w:r>
      <w:r>
        <w:rPr>
          <w:bCs/>
          <w:u w:val="single"/>
        </w:rPr>
        <w:t>разрабатывается новая проектно-сметная документация на строительство на этом месте универсального спортивного комплекса</w:t>
      </w:r>
      <w:r>
        <w:rPr>
          <w:bCs/>
        </w:rPr>
        <w:t>,  бюджетом города на данный проект предусмотрено в текущем году выделение финансовых средств в сумме 8,5 млн. рублей.</w:t>
      </w:r>
    </w:p>
    <w:p>
      <w:pPr>
        <w:pStyle w:val="TextBodyIndent"/>
        <w:ind w:left="0" w:firstLine="708"/>
        <w:jc w:val="both"/>
        <w:rPr/>
      </w:pPr>
      <w:r>
        <w:rPr>
          <w:bCs/>
          <w:u w:val="single"/>
        </w:rPr>
        <w:t xml:space="preserve">Таким образом, средства краевого бюджета в сумме 1 млн. 300 тыс. рублей, выделенные в 2003 году на строительство плоскостного спортивного сооружения по улице 50 лет ВЛКСМ, администрацией города были использованы неэффективно. </w:t>
      </w:r>
    </w:p>
    <w:p>
      <w:pPr>
        <w:pStyle w:val="TextBodyIndent"/>
        <w:ind w:left="0" w:firstLine="700"/>
        <w:jc w:val="both"/>
        <w:rPr/>
      </w:pPr>
      <w:r>
        <w:rPr>
          <w:bCs/>
        </w:rPr>
        <w:t xml:space="preserve">Проверка показала, что недостатки по сбору разрешительных документов, исходных данных для проектирования, составления смет имелись и при </w:t>
      </w:r>
      <w:r>
        <w:rPr/>
        <w:t xml:space="preserve">строительстве детских и спортивных площадок на территории городской детской больницы, по улицам Пономарева, Селекционной, Пржевальского, спортивного комплекса на Комсомольском озере и других объектов. </w:t>
      </w:r>
    </w:p>
    <w:p>
      <w:pPr>
        <w:pStyle w:val="TextBodyIndent"/>
        <w:ind w:left="0" w:firstLine="700"/>
        <w:jc w:val="both"/>
        <w:rPr/>
      </w:pPr>
      <w:r>
        <w:rPr>
          <w:u w:val="single"/>
        </w:rPr>
        <w:t>Имеющиеся серьезные недостатки по обеспечению строящихся объектов исходно-разрешительной и проектно-сметной документацией приводят к несоблюдению</w:t>
      </w:r>
      <w:r>
        <w:rPr>
          <w:bCs/>
          <w:u w:val="single"/>
        </w:rPr>
        <w:t xml:space="preserve"> в ряде случаев </w:t>
      </w:r>
      <w:r>
        <w:rPr>
          <w:u w:val="single"/>
        </w:rPr>
        <w:t>подрядными организациями технологии строительного производства, требований СНиПов и ТУ и негативно влияют на качество выполненных работ</w:t>
      </w:r>
      <w:r>
        <w:rPr>
          <w:b/>
          <w:u w:val="single"/>
        </w:rPr>
        <w:t>.</w:t>
      </w:r>
    </w:p>
    <w:p>
      <w:pPr>
        <w:pStyle w:val="Normal"/>
        <w:ind w:firstLine="700"/>
        <w:jc w:val="both"/>
        <w:rPr/>
      </w:pPr>
      <w:r>
        <w:rPr/>
        <w:t xml:space="preserve">Проверка 12 спортивных объектов, построенных за последние три года за счет средств субвенций края показала, что только 4 из них (на улицах Пономарева, Баумана, Морозова, пер. Рижский) находятся в хорошем состоянии, но при этом отсутствуют акты передачи их на баланс ЖЭУ, т.е. являются бесхозными. Остальные 8 спортплощадок имеют </w:t>
      </w:r>
      <w:r>
        <w:rPr>
          <w:u w:val="single"/>
        </w:rPr>
        <w:t>неухоженный вид, на них отсутствует спортинвентарь, сломаны щиты, скамейки.</w:t>
      </w:r>
      <w:r>
        <w:rPr/>
        <w:t xml:space="preserve"> Неблагоустроен спортивный городок на проспекте Юности, 13, ул. Селекционной (район насосной станции). Из-за недостатка финансовых средств не ведутся работы на строительстве первой очереди спортивной площадки на ул. Пржевальского (район спортивного зала «Строитель»). За счет выделенных 100 тыс. рублей (при потребности 2 млн. 200 тыс. рублей) изготовлены только сетчатые щиты ограждения, которые хранятся на складе управления городского хозяйства.</w:t>
      </w:r>
    </w:p>
    <w:p>
      <w:pPr>
        <w:pStyle w:val="TextBodyIndent"/>
        <w:ind w:left="0" w:firstLine="709"/>
        <w:jc w:val="both"/>
        <w:rPr/>
      </w:pPr>
      <w:r>
        <w:rPr>
          <w:bCs/>
          <w:u w:val="single"/>
        </w:rPr>
        <w:t>В целом уровень обеспеченности жителей города спортивными сооружениями значительно ниже социальных нормативов</w:t>
      </w:r>
      <w:r>
        <w:rPr>
          <w:bCs/>
        </w:rPr>
        <w:t>, утвержденных постановлением Государственной Думы Ставропольского края от 17.11.1994        № 144-9 ГДСК «О социальных нормах и нормативах развития физической культуры и спорта в Ставропольском крае». Согласно статистическому отчету за 2005 год фактическая обеспеченность населения краевого центра стадионами составляет 25% от утвержденных норм, плоскостными сооружениями - 17,7%, спортзалами - 17%, бассейнами - 6 процентов. (Для справки: обеспеченность плоскостными сооружениями в городах Лермонтове, Пятигорске, Невинномысске составляет соответственно 53,1; 20,7 и 24,8%; спортзалами - 30,3; 25,2 и 26,2%, бассейнами - 40 и 25 процентов).</w:t>
      </w:r>
    </w:p>
    <w:p>
      <w:pPr>
        <w:pStyle w:val="TextBodyIndent"/>
        <w:ind w:left="0" w:firstLine="708"/>
        <w:jc w:val="both"/>
        <w:rPr/>
      </w:pPr>
      <w:r>
        <w:rPr/>
        <w:t xml:space="preserve">В результате за 2003- 2005 годы число занимающихся физкультурой и спортом по месту жительства не увеличилось и составляет около двух тысяч человек или менее одного процента населения. По данным ежегодных медицинских осмотров, в образовательных учреждениях города не прослеживается тенденция к улучшению соотношения здоровых и больных детей. </w:t>
      </w:r>
      <w:r>
        <w:rPr>
          <w:u w:val="single"/>
        </w:rPr>
        <w:t>За три года в возрастных группах от 3 до 17 лет в 4 раза увеличилось количество больных с диагнозом сколиоз и нарушение осанки. Количество молодежи, отнесенной к специальной медицинской группе, за последние три года возросло почти вдвое. Впервые за последние годы врачи столкнулись с проблемой гипотрофии юношей призывного возраста.</w:t>
      </w:r>
      <w:r>
        <w:rPr>
          <w:bCs/>
        </w:rPr>
        <w:t xml:space="preserve"> </w:t>
      </w:r>
    </w:p>
    <w:p>
      <w:pPr>
        <w:pStyle w:val="TextBodyIndent"/>
        <w:ind w:left="0" w:firstLine="708"/>
        <w:jc w:val="both"/>
        <w:rPr/>
      </w:pPr>
      <w:r>
        <w:rPr>
          <w:u w:val="single"/>
        </w:rPr>
        <w:t xml:space="preserve">В ходе проверки установлено, что при размещении муниципального заказа на поставку продукции для государственных нужд за счет бюджетных и внебюджетных источников администрацией города допускались грубые нарушения порядка организации и проведения конкурсных процедур, </w:t>
      </w:r>
      <w:r>
        <w:rPr/>
        <w:t>определенного Федеральным законом от 06.05.1999 № 97 - ФЗ «О конкурсах на размещение заказов на поставки товаров, выполнения работ, оказание услуг для государственных нужд» и Законом Ставропольского края от 18.12.97 № 38 - кз «О поставках продукции для государственных нужд Ставропольского края» (в ред. Закона СК от 24.06.2002 № 26 - кз и от 27.06.03 № 19 - кз) и постановлением Правительства Ставропольского края от 23.04.2003 № 67-п «О мерах по реализации Закона Ставропольского края «О поставках продукции для государственных нужд Ставропольского края».</w:t>
      </w:r>
    </w:p>
    <w:p>
      <w:pPr>
        <w:pStyle w:val="TextBodyIndent"/>
        <w:ind w:left="0" w:firstLine="708"/>
        <w:jc w:val="both"/>
        <w:rPr/>
      </w:pPr>
      <w:r>
        <w:rPr>
          <w:u w:val="single"/>
        </w:rPr>
        <w:t>В нарушение требований действующего законодательства размещение муниципальных заказов в 2003-2005 годах осуществлялось отделом муниципального заказа и межрегиональных связей (далее – организатор конкурса) неправомерно, без договора о передаче ему администрацией города функций государственного заказчика.</w:t>
      </w:r>
    </w:p>
    <w:p>
      <w:pPr>
        <w:pStyle w:val="TextBody"/>
        <w:ind w:firstLine="720"/>
        <w:jc w:val="both"/>
        <w:rPr/>
      </w:pPr>
      <w:r>
        <w:rPr>
          <w:u w:val="single"/>
        </w:rPr>
        <w:t>Следует отметить, что порядок размещения большинства заказов нарушался на всех этапах проведения конкурсов.</w:t>
      </w:r>
      <w:r>
        <w:rPr/>
        <w:t xml:space="preserve"> Так, извещение, опубликованное в газете «Вечерний Ставрополь» о проведении открытого конкурса на приобретение медицинского оборудования для оснащения акушерского корпуса «МУЗ Городская клиническая больница № 4 города Ставрополя» не содержит сведений о предмете торгов, объеме закупок, времени и месте проведения конкурса, в нем указано лишь общее название закупки и срок окончания приема заявок. Конкурсная документация не утверждена, в ней не определены условия и порядок проведения торгов, требования к участникам конкурса и к закупаемой продукции. В протоколе по подведению итогов открытого конкурса от 03.11.2005 № 96 отсутствует перечень и количество медицинского оборудования, подлежащего закупке, его цена. Тем не менее, конкурсная комиссия (по протоколу, подписанному только заместителем председателя комиссии и секретарем) рекомендовала управлению здравоохранения администрации города заключить муниципальный контракт с победителем конкурса ООО «ДигиМед» (г. Москва) на сумму 57 700, 62 тыс. рублей.</w:t>
      </w:r>
    </w:p>
    <w:p>
      <w:pPr>
        <w:pStyle w:val="TextBody"/>
        <w:ind w:firstLine="720"/>
        <w:jc w:val="both"/>
        <w:rPr/>
      </w:pPr>
      <w:r>
        <w:rPr/>
        <w:t xml:space="preserve">Кроме того, в «договоре поставки оборудования № 211-05/1» подписанном МУЗ «Городской клинической больницей № 4 г. Ставрополя» с ООО «ДигиМед» (г. Москва) не указана ответственность сторон и штрафные санкции, предъявляемые в случае несвоевременного и ненадлежащего исполнения ими своих обязательств. По условиям договора поставщик обязан был осуществить поставку медицинского оборудования заказчику до 31.12.2005. Но </w:t>
      </w:r>
      <w:r>
        <w:rPr>
          <w:u w:val="single"/>
        </w:rPr>
        <w:t>оборудование в указанный срок не поставлено, а заказчиком санкций к поставщику за нарушение сроков поставки не предъявлено и пеня в сумме 28,8 тыс. рублей не начислена.</w:t>
      </w:r>
    </w:p>
    <w:p>
      <w:pPr>
        <w:pStyle w:val="TextBody"/>
        <w:ind w:firstLine="720"/>
        <w:jc w:val="both"/>
        <w:rPr/>
      </w:pPr>
      <w:r>
        <w:rPr>
          <w:szCs w:val="24"/>
        </w:rPr>
        <w:t>Размещение заказов на выполнение работ по электроснабжению, радиофикации, телефонизации в МУ «Социально-оздоровительный Центр граждан пожилого возраста и инвалидов» на сумму 752 тыс. рублей и на выполнение капитального ремонта системы водоснабжения и канализации МУ «Социальный приют для детей и подростков «Росинка» на сумму 643,2 тыс. рублей осуществлялось без указания в конкурсной документации предмета закупки.</w:t>
      </w:r>
    </w:p>
    <w:p>
      <w:pPr>
        <w:pStyle w:val="TextBody"/>
        <w:ind w:firstLine="720"/>
        <w:jc w:val="both"/>
        <w:rPr/>
      </w:pPr>
      <w:r>
        <w:rPr>
          <w:szCs w:val="24"/>
        </w:rPr>
        <w:t xml:space="preserve">Кроме того, выполнение подрядных работ зачастую осуществлялось так называемыми «уполномоченными подрядчиками» т.е. организациями, которые прошли квалификационный отбор. Например, по протоколу от 04.03.2004 № 46 для выполнения подрядных работ по проведению капитального ремонта учреждений социальной сферы конкурсная комиссия уполномочила 47 предприятий, для монтажа теплоучетного оборудования на объектах социальной сферы - 7 предприятий, для выполнения проектно - изыскательских работ для строительства и ремонта объектов социальной сферы - 3 предприятия. </w:t>
      </w:r>
    </w:p>
    <w:p>
      <w:pPr>
        <w:pStyle w:val="TextBody"/>
        <w:ind w:firstLine="720"/>
        <w:jc w:val="both"/>
        <w:rPr/>
      </w:pPr>
      <w:r>
        <w:rPr>
          <w:szCs w:val="24"/>
          <w:u w:val="single"/>
        </w:rPr>
        <w:t>При этом порядок оценки квалификации участников конкурса не разрабатывался, фактически она осуществлялась произвольно.</w:t>
      </w:r>
      <w:r>
        <w:rPr>
          <w:szCs w:val="24"/>
        </w:rPr>
        <w:t xml:space="preserve"> Так, с одной стороны, в список участников включено ООО «Прима» с собственной производственной базой, транспортными средствами, кадровым составом (55 чел), оборотными средствами (2002, 2003 годы по 1 154 тыс. руб. соответственно), а с другой стороны - ООО «Ставропольстройинвест», не представившее информации о наличии кадровой и материальной возможности для выполнения госзаказа, ООО «Строительная компания», имеющее 5 специалистов и арендованные помещения, и иные подобные фирмы. Протоколом от 16.04.2004  № 50 конкурсная комиссия безосновательно распределила лимит бюджетных средств, в связи с чем не представляется возможным определить, почему тому или иному исполнителю подрядных работ отдано предпочтение при расходовании средств бюджета в сумме более 13 млн. рублей.</w:t>
      </w:r>
    </w:p>
    <w:p>
      <w:pPr>
        <w:pStyle w:val="TextBody"/>
        <w:ind w:firstLine="720"/>
        <w:jc w:val="both"/>
        <w:rPr/>
      </w:pPr>
      <w:r>
        <w:rPr>
          <w:szCs w:val="24"/>
          <w:u w:val="single"/>
        </w:rPr>
        <w:t>Организаторами конкурса нарушался принцип определения победителя по наименьшей цене.</w:t>
      </w:r>
      <w:r>
        <w:rPr>
          <w:szCs w:val="24"/>
        </w:rPr>
        <w:t xml:space="preserve"> Так, управление жилищно - коммунального хозяйства администрации города Ставрополя 07.06.2004 обратилось к организатору конкурса с просьбой о размещении заказа на закупку для нужд предприятия ЖКХ техники и материалов за счет средств бюджета Ставропольского края на сумму 5 537,3 тыс. рублей. Последний опубликовал извещение о закупке продукции с указанием перечня техники. При отборе поставщиков одним из условий предоставления заказа согласно протоколу конкурсной комиссии являлась наименьшая цена на продукцию. Однако выборочной проверкой установлены факты превышения цен на продукцию, закупаемую в 2004г., даже против рыночных цен 2006 года. Так, победителем конкурса на поставку грузовых мотоциклов марки ИЖ-ПЛАНЕТА признано ООО «Спецавтоэкспорт», с ценой 59,6 тыс. рублей, стоимость которых на момент проверки (апрель 2006г.), т.е. спустя более года, составляла 52,0 тыс. рублей. </w:t>
      </w:r>
    </w:p>
    <w:p>
      <w:pPr>
        <w:pStyle w:val="TextBody"/>
        <w:ind w:firstLine="720"/>
        <w:jc w:val="both"/>
        <w:rPr/>
      </w:pPr>
      <w:r>
        <w:rPr>
          <w:u w:val="single"/>
        </w:rPr>
        <w:t>Организатор конкурса, не имея права на самостоятельное принятие решения о закупке из единственного источника, а также без согласования закупки с комитетом Ставропольского края по государственному заказу и ценовой политике</w:t>
      </w:r>
      <w:r>
        <w:rPr/>
        <w:t xml:space="preserve"> рекомендовал комитету городского хозяйства администрации города Ставрополя заключить контракт по благоустройству городских улиц, скверов, фонтанов, озеленению города, устройству малых архитектурных форм за счет средств бюджета Ставропольского края с ООО «Крепость», с суммой контракта 4 млн. рублей. </w:t>
      </w:r>
      <w:r>
        <w:rPr>
          <w:u w:val="single"/>
        </w:rPr>
        <w:t>Подобным образом в 2004 году оформлено 11 протоколов конкурсной комиссии и рекомендовано заключить контрактов на сумму более 20 млн. руб., в 2005 году оформлено более 30 протоколов на сумму более 100 млн. рублей, что свидетельствует о незаконности сделок и ставит под сомнение эффективность размещения государственных заказов.</w:t>
      </w:r>
    </w:p>
    <w:p>
      <w:pPr>
        <w:pStyle w:val="TextBodyIndent"/>
        <w:ind w:left="0" w:firstLine="708"/>
        <w:jc w:val="both"/>
        <w:rPr/>
      </w:pPr>
      <w:r>
        <w:rPr>
          <w:color w:val="000000"/>
        </w:rPr>
        <w:t>Администрация города Ставрополя не оказывает должной поддержки местным товаропроизводителям в поставках продовольствия организациям бюджетной сферы: зачастую победителями конкурсов на размещение заказов на поставку товаров бюджетным организациям становятся предприниматели, фирмы – посредники из других регионов, городов и районов края. Такое положение отрицательно сказывается на экономике городских предприятий – производителей продуктов питания, ведет к оттоку денежных поступлений в городской бюджет.</w:t>
      </w:r>
    </w:p>
    <w:p>
      <w:pPr>
        <w:pStyle w:val="TextBodyIndent"/>
        <w:ind w:left="0" w:firstLine="708"/>
        <w:jc w:val="both"/>
        <w:rPr>
          <w:color w:val="000000"/>
          <w:u w:val="single"/>
        </w:rPr>
      </w:pPr>
      <w:r>
        <w:rPr>
          <w:color w:val="000000"/>
          <w:u w:val="single"/>
        </w:rPr>
      </w:r>
    </w:p>
    <w:p>
      <w:pPr>
        <w:pStyle w:val="TextBodyIndent"/>
        <w:ind w:left="0" w:firstLine="708"/>
        <w:jc w:val="both"/>
        <w:rPr/>
      </w:pPr>
      <w:r>
        <w:rPr>
          <w:u w:val="single"/>
        </w:rPr>
        <w:t>На выполнении городом Ставрополем функций административного центра отрицательно сказывается и то</w:t>
      </w:r>
      <w:r>
        <w:rPr/>
        <w:t xml:space="preserve">, </w:t>
      </w:r>
      <w:r>
        <w:rPr>
          <w:b/>
        </w:rPr>
        <w:t>что администрацией города не уделяется должного внимания вопросам развития основных отраслей экономики города.</w:t>
      </w:r>
    </w:p>
    <w:p>
      <w:pPr>
        <w:pStyle w:val="TextBodyIndent"/>
        <w:ind w:left="0" w:firstLine="708"/>
        <w:jc w:val="both"/>
        <w:rPr/>
      </w:pPr>
      <w:r>
        <w:rPr/>
        <w:t>Практически не осуществляется взаимодействие между администрацией города и министерством экономического развития и торговли Ставропольского края. Эпизодическое участие ответственных работников комитета экономического развития и торговли администрации города Ставрополя в совещаниях и других мероприятиях в отрасли инноваций и инвестиций, как правило, не приводит к ожидаемым практическим действиям. Администрация г. Ставрополя не обеспечивает широкое участие предприятий города в создании краевых информационных экспозиций для презентации на международных инвестиционных симпозиумах и выставках.</w:t>
      </w:r>
    </w:p>
    <w:p>
      <w:pPr>
        <w:pStyle w:val="TextBodyIndent"/>
        <w:ind w:left="0" w:firstLine="708"/>
        <w:jc w:val="both"/>
        <w:rPr/>
      </w:pPr>
      <w:r>
        <w:rPr/>
        <w:t>Недостаточно внедряются новые механизмы финансово – кредитной поддержки малого бизнеса, такие как микрофинансирование, гарантирование кредитов, лизинг. Не оказывается содействие созданию и развитию общественных организаций предпринимателей, формированию инфраструктуры поддержки малого бизнеса.</w:t>
      </w:r>
    </w:p>
    <w:p>
      <w:pPr>
        <w:pStyle w:val="TextBodyIndent"/>
        <w:ind w:left="0" w:firstLine="708"/>
        <w:jc w:val="both"/>
        <w:rPr/>
      </w:pPr>
      <w:r>
        <w:rPr/>
        <w:t>В 2004-2005 годах темпы роста промышленного производства в г. Ставрополе отставали от темпов роста по краю. Так, темп роста объема производимой продукции в 2004 году составлял - 108,6%, в 2005 году - 119,4% при среднекраевых показателях 119,4% и 125,1% соответственно.</w:t>
      </w:r>
    </w:p>
    <w:p>
      <w:pPr>
        <w:pStyle w:val="TextBodyIndent"/>
        <w:ind w:left="0" w:firstLine="708"/>
        <w:jc w:val="both"/>
        <w:rPr/>
      </w:pPr>
      <w:r>
        <w:rPr/>
        <w:t>На протяжении последних лет идет спад производства на ОАО «Сигнал», с 2005 года на ОАО «Стапри», ОАО «Фрегат». ЗАО «Красный металлист» с сентября 2003 года находится в кризисной ситуации, на 01.03.2006 года задолженность по заработной плате на заводе - 6,8 млн. рублей, многомиллионная задолженность за электроэнергию и по налогам. С мая 2004 года полностью остановлено производство автокранов на ОАО «Краст», с конца 2005 года там введена процедура наблюдения, в стадии банкротства ОАО «Оптрон».</w:t>
      </w:r>
    </w:p>
    <w:p>
      <w:pPr>
        <w:pStyle w:val="TextBodyIndent"/>
        <w:ind w:left="0" w:firstLine="708"/>
        <w:jc w:val="both"/>
        <w:rPr/>
      </w:pPr>
      <w:r>
        <w:rPr/>
        <w:t>В 2005 году в сравнении с 2003 годом в 11 раз снижено производство кондитерских изделий, в 1,3 раза масла животного, в 1,2 раза хлеба и хлебобулочных изделий. В прошедшем году наблюдался спад объемов в текстильном и швейном производстве (97,3% к уровню 2004 года), производстве машин и оборудования (82,7% к уровню 2004 года).</w:t>
      </w:r>
    </w:p>
    <w:p>
      <w:pPr>
        <w:pStyle w:val="2"/>
        <w:rPr/>
      </w:pPr>
      <w:r>
        <w:rPr>
          <w:szCs w:val="28"/>
          <w:u w:val="none"/>
        </w:rPr>
        <w:t>Администрацией недостаточно уделяется внимания вопросам развития предприятий города по производству пищевых продуктов. Так, из-за отсутствия рынков сбыта готовой продукции, производственные мощности ОАО «Консервный завод Ставропольский» используются: на 30% - по консервному производству и на 7-9% - по производству колбас. В то же время в город завозятся колбасные изделия из других регионов: г. Москвы, Краснодарского края, Ростовской и Волгоградской областей по ценам не ниже Ставропольского консервного завода, но менее качественные. Аналогичная ситуация с реализацией готовой продукции на ОАО «Молочный комбинат «Ставропольский», где объем нереализованного сухого молока на конец апреля текущего года составлял более 100 тонн. Теряют свои позиции предприятия по производству пива и вино-коньячной продукции.</w:t>
      </w:r>
    </w:p>
    <w:p>
      <w:pPr>
        <w:pStyle w:val="2"/>
        <w:rPr/>
      </w:pPr>
      <w:r>
        <w:rPr>
          <w:szCs w:val="28"/>
          <w:u w:val="none"/>
        </w:rPr>
        <w:t>Ухудшение финансового положения предприятий и другие причины негативно влияют на выполнение городского бюджета. Несмотря на ежегодное перевыполнение его доходной части за 2003-2005 годы в среднем на 5%, администрации города не удается решить вопросы по сокращению недоимки по налоговым и иным обязательным платежам. По состоянию на 01.01.2006 года задолженность по ним выросла к уровню 2002 года в 1,7 раза и составила 154 млн. 207 тыс. рублей, причем наибольшая доля недоимки – 72%, приходится на арендную плату за землю.</w:t>
      </w:r>
    </w:p>
    <w:p>
      <w:pPr>
        <w:pStyle w:val="2"/>
        <w:rPr>
          <w:color w:val="000000"/>
          <w:szCs w:val="28"/>
          <w:u w:val="none"/>
        </w:rPr>
      </w:pPr>
      <w:r>
        <w:rPr>
          <w:color w:val="000000"/>
          <w:szCs w:val="28"/>
          <w:u w:val="none"/>
        </w:rPr>
        <w:t xml:space="preserve">Анализ деятельности администрации города Ставрополя по вопросам регулирования земельных отношений показал, что работа по разграничению земель государственной собственности в части их отнесения к муниципальной собственности, претензионно-исковая работа по взысканию арендной платы за земли государственной собственности ведётся неэффективно. </w:t>
      </w:r>
      <w:r>
        <w:rPr>
          <w:szCs w:val="28"/>
          <w:u w:val="none"/>
        </w:rPr>
        <w:t>Сумма задолженности по аренде за землю в краевой и местный бюджеты в 2003-2005 годах возросла от 79,5 млн. рублей по состоянию на 01.01.2004г., до 103 млн. рублей на 01.01.2006 года.</w:t>
      </w:r>
    </w:p>
    <w:p>
      <w:pPr>
        <w:pStyle w:val="2"/>
        <w:rPr/>
      </w:pPr>
      <w:r>
        <w:rPr>
          <w:u w:val="none"/>
        </w:rPr>
        <w:t>Неблагополучной остается ситуация на регистрируемом рынке труда, где отмечается увеличение численности официально зарегистрированных безработных. К концу декабря 2005 года органами государственной службы занятости был присвоен статус официального безработного 3003 гражданам, против 2740 в 2004 году (рост 109,6%) и 2514 человек – в 2003 году (рост 109%). Из 13239 обратившихся в 2003 году в городской центр занятости трудоустроено 8078 или 61%, в 2004 году из 13010 трудоустроено 7653 (58,8%), в 2005 году из 13641 трудоустроено 7088 или 52 процента. В результате, общая численность безработных в г. Ставрополе, с учетом разницы между экономически активным и занятым населением, рассчитанная по методологии международной организации труда (МОТ), составляла на 01.01.2006г. – 14 400 человек или 8,1 процента.</w:t>
      </w:r>
    </w:p>
    <w:p>
      <w:pPr>
        <w:pStyle w:val="Normal"/>
        <w:ind w:firstLine="708"/>
        <w:jc w:val="both"/>
        <w:rPr/>
      </w:pPr>
      <w:r>
        <w:rPr>
          <w:sz w:val="28"/>
          <w:szCs w:val="28"/>
        </w:rPr>
        <w:t>При высокой потребности в квалифицированных рабочих в промышленности и строительстве наблюдается переизбыток безработных специалистов с высшим образованием: экономистов, юристов, психологов, бухгалтеров. За 2005 год в банке вакансий 72% потребности составляли места для рабочих, тогда как из числа безработных - 63,8% имели высшее и средне-специальное образование.</w:t>
      </w:r>
    </w:p>
    <w:p>
      <w:pPr>
        <w:pStyle w:val="Normal"/>
        <w:ind w:firstLine="708"/>
        <w:jc w:val="both"/>
        <w:rPr/>
      </w:pPr>
      <w:r>
        <w:rPr>
          <w:sz w:val="28"/>
          <w:szCs w:val="28"/>
        </w:rPr>
        <w:t>Низкий уровень заполняемости вакантных мест связан с тем, что 23% из них предполагают заработную плату ниже прожиточного минимума, 40% вакансий с заработной платой от 3 до 5 тыс. рублей. В Ставрополе отмечается наибольший в крае объем просроченной задолженности по заработной плате. По состоянию на 1 января 2006 года он составил 9104 тыс. руб. или 15,2% от общей суммы задолженности в крае.</w:t>
      </w:r>
    </w:p>
    <w:p>
      <w:pPr>
        <w:pStyle w:val="Normal"/>
        <w:ind w:firstLine="708"/>
        <w:jc w:val="both"/>
        <w:rPr/>
      </w:pPr>
      <w:r>
        <w:rPr>
          <w:sz w:val="28"/>
          <w:szCs w:val="28"/>
        </w:rPr>
        <w:t xml:space="preserve">Вопросы упорядочения объектов ликвидации стихийной торговли все еще остаются наиболее проблемными вопросами потребительского рынка города. На улицах 50 лет ВЛКСМ, 35/1, Ленина – Л. Толстого, Мира, Доваторцев, 46, Ленина, 472 процветает стихийная торговля с многочисленными нарушениями санитарии, без соответствующих документов, зачастую лицами без регистрации места жительства. </w:t>
      </w:r>
    </w:p>
    <w:p>
      <w:pPr>
        <w:pStyle w:val="Normal"/>
        <w:ind w:firstLine="708"/>
        <w:jc w:val="both"/>
        <w:rPr/>
      </w:pPr>
      <w:r>
        <w:rPr>
          <w:sz w:val="28"/>
          <w:szCs w:val="28"/>
        </w:rPr>
        <w:t>Доля краевых производителей в общем объеме реализации алкогольной продукции составляет 40% и является одним из самых низких показателей в крае.</w:t>
      </w:r>
    </w:p>
    <w:p>
      <w:pPr>
        <w:pStyle w:val="Normal"/>
        <w:ind w:firstLine="708"/>
        <w:jc w:val="both"/>
        <w:rPr/>
      </w:pPr>
      <w:r>
        <w:rPr>
          <w:sz w:val="28"/>
          <w:szCs w:val="28"/>
        </w:rPr>
        <w:t>Не созданы условия для повышения качества и культуры обслуживания, наиболее полного охвата жителей г. Ставрополя социально значимыми бытовыми услугами. По ним не разработана схема размещения предприятий бытового обслуживания населения, неактивно ведется работа по сертификации таких видов бытовых услуг, как: парикмахерские, ремонт бытовых машин и телевизионной аппаратуры, химчистка. Многие мастерские, особенно по ремонту обуви, располагаются в неотапливаемых киосках, не имеют контактной зоны.</w:t>
      </w:r>
    </w:p>
    <w:p>
      <w:pPr>
        <w:pStyle w:val="TextBodyIndent"/>
        <w:spacing w:before="0" w:after="0"/>
        <w:ind w:left="0" w:firstLine="709"/>
        <w:jc w:val="both"/>
        <w:rPr/>
      </w:pPr>
      <w:r>
        <w:rPr/>
        <w:t>Не всегда достигают ожидаемого результата городские программы, влияющие на состояние здоровья жителей краевого центра. В городе, в результате недостаточного охвата прививками детей в 2005 году, произошел рост заболеваний краснухой в 14 раз (зарегистрировано 1160 больных). Наблюдается рост острых клинических заболеваний, в том числе заболеваемость сальмонеллезом превышает краевые показатели в среднем в 2-3 раза, заболеваемость дизентерией за последние три года выросла на 50 процентов. Смертность от злокачественных опухолей занимает третье место среди всех причин смертности населения города, число умерших по - прежнему превышает число родившихся.</w:t>
      </w:r>
    </w:p>
    <w:p>
      <w:pPr>
        <w:pStyle w:val="TextBodyIndent"/>
        <w:spacing w:before="0" w:after="0"/>
        <w:ind w:left="0" w:firstLine="709"/>
        <w:jc w:val="both"/>
        <w:rPr/>
      </w:pPr>
      <w:r>
        <w:rPr/>
        <w:t>Несмотря на принимаемые меры по улучшению санитарно-технического состояния лечебно-профилактических учреждений города эти вопросы не решены в полном объеме. Требуется ремонт в отдельных структурных подразделениях городской детской больницы им. Филиппского: неврологическом отделении, палатах эндокринологического и гастроэнтерологического отделений, клинико-диагностической лаборатории.</w:t>
      </w:r>
    </w:p>
    <w:p>
      <w:pPr>
        <w:pStyle w:val="TextBodyIndent"/>
        <w:spacing w:before="0" w:after="0"/>
        <w:ind w:left="0" w:firstLine="709"/>
        <w:jc w:val="both"/>
        <w:rPr/>
      </w:pPr>
      <w:r>
        <w:rPr/>
        <w:t>В МУЗ «Городская клиническая больница № 3» необходимы: ремонт кровли в ЛОР корпусе, «чистой» половине и операционном блоке хирургического отделения, процедурном кабинете эндокриналогического отделения, текущий ремонт хирургического отделения.</w:t>
      </w:r>
    </w:p>
    <w:p>
      <w:pPr>
        <w:pStyle w:val="TextBodyIndent"/>
        <w:spacing w:before="0" w:after="0"/>
        <w:ind w:left="0" w:firstLine="709"/>
        <w:jc w:val="both"/>
        <w:rPr/>
      </w:pPr>
      <w:r>
        <w:rPr/>
        <w:t>Дефицит площадей имеют станция скорой медицинской помощи, филиал поликлиники № 1, филиал № 1 поликлиники № 2. В среднем в 2-3 раза фактический прием пациентов превышает проектную мощность в поликлиниках № 6 и № 9. Разгрузить поликлинику № 6 возможно только путем введения в эксплуатацию детской поликлиники в Юго-Западном районе, строительство которой ведется медленными темпами из-за отсутствия финансирования.</w:t>
      </w:r>
    </w:p>
    <w:p>
      <w:pPr>
        <w:pStyle w:val="TextBodyIndent"/>
        <w:spacing w:before="0" w:after="0"/>
        <w:ind w:left="0" w:firstLine="709"/>
        <w:jc w:val="both"/>
        <w:rPr/>
      </w:pPr>
      <w:r>
        <w:rPr/>
        <w:t>Недостаточно принимается мер по улучшению материально-технической базы учебных заведений города. Практически во всех школах города необходима замена электропроводки, требуется ремонт электрощитовых, ремонт тепловых пунктов, бойлерных и отопительных систем, ремонт и замена оконных и дверных блоков, капитальный ремонт кровли, ремонт вентиляционных систем. По-прежнему неудовлетворительным остается оснащенность оборудования мастерских. Во многих школах станочное оборудование, верстаки изношены, требуют замены. 8 детских садов города находятся в аварийном состоянии. В результате длительной эксплуатации в 50% детских садов необходим капитальный ремонт систем канализации, холодного и горячего водоснабжения, замены пришедших в негодность столярных изделий. Около 80% детских дошкольных учреждений требуют ремонта отмосток, асфальтового покрытия дорожек и подъездов. Обеспечение их мебелью остается недостаточным. За последние пять лет в городе не введено в эксплуатацию ни одного детского сада, ни одной новой школы.</w:t>
      </w:r>
    </w:p>
    <w:p>
      <w:pPr>
        <w:pStyle w:val="Normal"/>
        <w:ind w:firstLine="708"/>
        <w:jc w:val="both"/>
        <w:rPr/>
      </w:pPr>
      <w:r>
        <w:rPr/>
        <w:t>Не в лучшем состоянии материально-техническая база учреждений культуры. Из 8 клубных учреждений 6 требуют капитального ремонта. В отрасли отсутствуют транспортные средства для выездов концертных коллективов и коллективов художественной самодеятельности по краю и за его пределы. Изношенность музыкальных инструментов составляет 90%, новые инструменты не приобретаются из-за недостатка финансирования. Уровень технического оснащения библиотек компьютерной техникой остается крайне низким.</w:t>
      </w:r>
    </w:p>
    <w:p>
      <w:pPr>
        <w:pStyle w:val="Normal"/>
        <w:ind w:firstLine="708"/>
        <w:jc w:val="both"/>
        <w:rPr/>
      </w:pPr>
      <w:r>
        <w:rPr/>
        <w:t>В связи с отсутствием средств в бюджете города, администрацией не выполняются возложенные на нее полномочия по сохранению (реставрации) объектов культурного наследия, находящихся в муниципальной собственности. В крайне неудовлетворительном и аварийном техническом состоянии находятся более 50% памятников.</w:t>
      </w:r>
    </w:p>
    <w:p>
      <w:pPr>
        <w:pStyle w:val="Normal"/>
        <w:ind w:firstLine="708"/>
        <w:jc w:val="both"/>
        <w:rPr/>
      </w:pPr>
      <w:r>
        <w:rPr/>
        <w:t>Одной из причин этого является передача комитетом по управлению муниципальным имуществом администрации г. Ставрополя памятников в пользование без заключения охранной документации с министерством культуры Ставропольского края. Договора аренды, купли-продажи, безвозмездного пользования заключаются без обязательного обременения по содержанию и сохранению (реставрации) памятников истории и культуры. В настоящее время имеется охранная документация только на 40% памятников.</w:t>
      </w:r>
    </w:p>
    <w:p>
      <w:pPr>
        <w:pStyle w:val="Normal"/>
        <w:ind w:firstLine="708"/>
        <w:jc w:val="both"/>
        <w:rPr/>
      </w:pPr>
      <w:r>
        <w:rPr/>
        <w:t>Ремонтно-реставрационные работы, выполненные в период с 2003 по 2005 годы за счет средств краевого бюджета, выделенных в виде субвенций, производились организациями, не имеющими лицензии Минкультуры России, что является грубым нарушением порядка производства реставрационных работ, установленных действующим законодательством в области охраны памятников истории и культуры.</w:t>
      </w:r>
    </w:p>
    <w:p>
      <w:pPr>
        <w:pStyle w:val="Normal"/>
        <w:ind w:firstLine="708"/>
        <w:jc w:val="both"/>
        <w:rPr/>
      </w:pPr>
      <w:r>
        <w:rPr/>
        <w:t>Администрацией города игнорируются требования действующего законодательства по проведению историко-культурных экспертиз и согласований отводов земельных участков под различные виды хозяйственной деятельности с министерством культуры края, что является грубым нарушением требований Федерального закона «Об объектах культурного наследия (памятниках истории и культуры) народов Российской Федерации». Это приводит к многочисленным фактам строительства на территории и в охранной зоне памятников истории и культуры. Из 1285 землеотводов, проведенных в 2003 году, с министерством культуры Ставропольского края было согласовано только 11; в 2004 году было согласовано 53 землеотвода из 2313; в 2005 – 118 из 2971.</w:t>
      </w:r>
    </w:p>
    <w:p>
      <w:pPr>
        <w:pStyle w:val="Normal"/>
        <w:ind w:firstLine="540"/>
        <w:jc w:val="both"/>
        <w:rPr/>
      </w:pPr>
      <w:r>
        <w:rPr/>
        <w:t>Так, администрацией города Ставрополя незаконно принято Постановление от 23.05.2005 № 1655 о предоставлении Главному управлению Федеральной службы судебных приставов по Ставропольскому краю в постоянное (бессрочное) пользование земельного участка по ул. Маршала Жукова, 46 в квартале 151, для проведения проектно-изыскательских работ под строительство гаражей с офисными помещениями. На основании постановления администрации города Ставрополя от 23.07.1998 № 2559 и заключенного на десять лет договора аренды земельного участка государственной и муниципальной собственности в границах земель г. Ставрополя от 05.08.1998          № 383, данный земельный участок находится в аренде у Ставропольского творческо-производственного комбината (правопреемник - ООО «Художественный фонд Союза художников»).</w:t>
      </w:r>
    </w:p>
    <w:p>
      <w:pPr>
        <w:pStyle w:val="Normal"/>
        <w:ind w:firstLine="709"/>
        <w:jc w:val="both"/>
        <w:rPr/>
      </w:pPr>
      <w:r>
        <w:rPr/>
        <w:t>Постановление о предоставлении Главному управлению Федеральной службы судебных приставов указанного земельного участка было подготовлено без согласования с министерством культуры края, на основании соглашения о расторжении договора аренды, которое является незаконным, так как оно подписано бывшим председателем правления Ставропольской краевой организации «Союз художников России» Девишевым И.Б., лицом не имеющим</w:t>
      </w:r>
      <w:r>
        <w:rPr>
          <w:spacing w:val="-20"/>
        </w:rPr>
        <w:t xml:space="preserve"> на это </w:t>
      </w:r>
      <w:r>
        <w:rPr/>
        <w:t xml:space="preserve">полномочий </w:t>
      </w:r>
      <w:r>
        <w:rPr>
          <w:spacing w:val="-20"/>
        </w:rPr>
        <w:t xml:space="preserve">и </w:t>
      </w:r>
      <w:r>
        <w:rPr/>
        <w:t>заверено печатью несуществующей организации-Ставропольского производственного комбината, ликвидированного</w:t>
      </w:r>
      <w:r>
        <w:rPr>
          <w:spacing w:val="-20"/>
        </w:rPr>
        <w:t xml:space="preserve"> еще в 2000 году. </w:t>
      </w:r>
    </w:p>
    <w:p>
      <w:pPr>
        <w:pStyle w:val="Normal"/>
        <w:ind w:firstLine="708"/>
        <w:jc w:val="both"/>
        <w:rPr/>
      </w:pPr>
      <w:r>
        <w:rPr>
          <w:u w:val="single"/>
        </w:rPr>
        <w:t>Проверкой установлено, что администрацией не обеспечено выполнение ряда важных для развития краевого центра пунктов Плана мероприятий по реализации критических замечаний, высказанных Губернатором Ставропольского края и представителями общественности на собрании актива г. Ставрополя 25 февраля 2005 года</w:t>
      </w:r>
      <w:r>
        <w:rPr/>
        <w:t>, в том числе такие как: проработка вопроса застройки микрорайона № 32 (военный городок поселка Демино), строительство автодороги, соединяющей улицу Серова и поселок Демино, продолжение строительства школы на 990 мест в 427 квартале (район Чапаевки), строительство ледового дворца по ул. 50 лет ВЛКСМ, выделение земельного участка под строительство нового хлебозавода и другие.</w:t>
      </w:r>
    </w:p>
    <w:p>
      <w:pPr>
        <w:pStyle w:val="Normal"/>
        <w:ind w:firstLine="708"/>
        <w:jc w:val="both"/>
        <w:rPr>
          <w:u w:val="single"/>
        </w:rPr>
      </w:pPr>
      <w:r>
        <w:rPr>
          <w:u w:val="single"/>
        </w:rPr>
      </w:r>
    </w:p>
    <w:p>
      <w:pPr>
        <w:pStyle w:val="Normal"/>
        <w:ind w:firstLine="708"/>
        <w:jc w:val="both"/>
        <w:rPr>
          <w:b/>
          <w:b/>
          <w:u w:val="single"/>
        </w:rPr>
      </w:pPr>
      <w:r>
        <w:rPr>
          <w:u w:val="single"/>
        </w:rPr>
        <w:t xml:space="preserve">В ходе проверки выявлены серьезные недостатки, допускаемые администрацией города и ее структурными подразделениями </w:t>
      </w:r>
      <w:r>
        <w:rPr>
          <w:b/>
          <w:u w:val="single"/>
        </w:rPr>
        <w:t>при реализации отдельных государственных полномочий</w:t>
      </w:r>
      <w:r>
        <w:rPr>
          <w:u w:val="single"/>
        </w:rPr>
        <w:t xml:space="preserve"> Ставропольского края, в том числе и нарушения бюджетно-финансовой дисциплины при использовании средств краевого бюджета, выделенных на эти цели.</w:t>
      </w:r>
    </w:p>
    <w:p>
      <w:pPr>
        <w:pStyle w:val="Normal"/>
        <w:tabs>
          <w:tab w:val="clear" w:pos="708"/>
          <w:tab w:val="left" w:pos="0" w:leader="none"/>
        </w:tabs>
        <w:ind w:firstLine="700"/>
        <w:jc w:val="both"/>
        <w:rPr/>
      </w:pPr>
      <w:r>
        <w:rPr>
          <w:bCs/>
        </w:rPr>
        <w:t>Так,</w:t>
      </w:r>
      <w:r>
        <w:rPr/>
        <w:t xml:space="preserve"> в соответствии с распоряжением Правительства Ставропольского края от 21.11.2005 № 627-рп администрации города из краевого бюджета были выделены средства в сумме 7 млн. 291,9 тыс. рублей на погашение задолженности перед транспортными организациями за предоставленные льготы по проезду, установленные Федеральным законом «О ветеранах». При этом на основании приказа министерства финансов Ставропольского края и министерства труда и социальной защиты населения Ставропольского края от 18.10.2005 № 416\111 министерством финансов Ставропольского края была определена первоочередность направления указанных средств, в соответствие с которой их получателем являлось автотранспортное предприятие ОАО «Предприятие 1564». Однако, как показала проверка, администрация города погасила задолженность данному предприятию только в сумме 5 млн. 314,1 тыс. рублей, а оставшиеся денежные средства в сумме 1 млн. 977,8 тыс. рублей были направлены на погашение задолженности другим автотранспортным предприятиям. </w:t>
      </w:r>
      <w:r>
        <w:rPr>
          <w:u w:val="single"/>
        </w:rPr>
        <w:t xml:space="preserve">В результате несоблюдения требований вышеуказанного приказа администрацией города было допущено неэффективное использование целевых бюджетных средств в сумме </w:t>
      </w:r>
      <w:r>
        <w:rPr>
          <w:bCs/>
          <w:u w:val="single"/>
        </w:rPr>
        <w:t>1 млн. 977,8 тыс. рублей</w:t>
      </w:r>
      <w:r>
        <w:rPr>
          <w:u w:val="single"/>
        </w:rPr>
        <w:t xml:space="preserve">. </w:t>
      </w:r>
    </w:p>
    <w:p>
      <w:pPr>
        <w:pStyle w:val="Normal"/>
        <w:tabs>
          <w:tab w:val="clear" w:pos="708"/>
          <w:tab w:val="left" w:pos="0" w:leader="none"/>
        </w:tabs>
        <w:ind w:firstLine="700"/>
        <w:jc w:val="both"/>
        <w:rPr/>
      </w:pPr>
      <w:r>
        <w:rPr/>
        <w:t xml:space="preserve">Кроме этого, в ходе проверки использования денежных средств, выделенных из краевого бюджета в 2005 году на возмещение затрат организаций жилищно–коммунального комплекса и газовых хозяйств, связанных с предоставлением гражданам субсидий на оплату жилья и коммунальных услуг, установлено, что полученное на эти цели финансирование в сумме 954,8 тыс. рублей в нарушении статьи 34 Бюджетного кодекса Российской Федерации было направлено комитетом городского хозяйства администрации города Ставрополя на погашение кредиторской задолженности прошлых лет. </w:t>
      </w:r>
      <w:r>
        <w:rPr>
          <w:u w:val="single"/>
        </w:rPr>
        <w:t xml:space="preserve">В результате этого сумма неэффективного использования средств бюджетных субсидий составила </w:t>
      </w:r>
      <w:r>
        <w:rPr>
          <w:bCs/>
          <w:u w:val="single"/>
        </w:rPr>
        <w:t>954,8 тыс. рублей</w:t>
      </w:r>
      <w:r>
        <w:rPr>
          <w:u w:val="single"/>
        </w:rPr>
        <w:t xml:space="preserve">. </w:t>
      </w:r>
    </w:p>
    <w:p>
      <w:pPr>
        <w:pStyle w:val="Normal"/>
        <w:ind w:firstLine="700"/>
        <w:jc w:val="both"/>
        <w:rPr/>
      </w:pPr>
      <w:r>
        <w:rPr/>
        <w:t>При проверке использования средств субсидий на осуществление расходов по организации трансфузионной терапии в муниципальном учреждении здравоохранения «Городская клиническая больница №4» выявлена переплата по заработной плате отдельным сотрудникам отделения переливания крови в сумме 6 тыс. рублей.</w:t>
      </w:r>
    </w:p>
    <w:p>
      <w:pPr>
        <w:pStyle w:val="TextBodyIndent"/>
        <w:ind w:left="0" w:firstLine="700"/>
        <w:jc w:val="both"/>
        <w:rPr/>
      </w:pPr>
      <w:r>
        <w:rPr/>
        <w:t xml:space="preserve">В муниципальном дошкольном образовательном учреждении «Детский сад комбинированного вида № 44» установлено необоснованное перечисление за счет целевой бюджетной субсидии пени Пенсионному фонду РФ по статье «Начисления на оплату труда» в сумме 138,68 рублей, что является неэффективным использованием бюджетных средств. </w:t>
      </w:r>
    </w:p>
    <w:p>
      <w:pPr>
        <w:pStyle w:val="31"/>
        <w:ind w:firstLine="700"/>
        <w:jc w:val="both"/>
        <w:rPr/>
      </w:pPr>
      <w:r>
        <w:rPr>
          <w:sz w:val="28"/>
          <w:szCs w:val="28"/>
        </w:rPr>
        <w:t xml:space="preserve">Кроме этого, в рамках софинансирования социальных расходов на 2005 год администрации города из краевого бюджета было выделено 966 тыс. рублей на приобретение санитарного транспорта, при условии направления органами местного самоуправления муниципальных образований края на указанные мероприятия собственных доходов не менее 10 процентов. Однако проверкой установлено, что в </w:t>
      </w:r>
      <w:r>
        <w:rPr>
          <w:sz w:val="28"/>
          <w:szCs w:val="28"/>
          <w:u w:val="single"/>
        </w:rPr>
        <w:t>нарушение статьи 31 Закона Ставропольского края от 31.12 2004 г. № 126-кз «О бюджете Ставропольского края на 2005 год», администрацией города не выполнены вышеуказанные требования</w:t>
      </w:r>
      <w:r>
        <w:rPr>
          <w:sz w:val="28"/>
          <w:szCs w:val="28"/>
        </w:rPr>
        <w:t>, поскольку из местного бюджета на эти цели было направлено только 64 тыс. рублей или 6% от суммы сделки (1 млн. 30 тыс. рублей), вместо установленных законом 10%, что в денежном выражении должно составлять 103 тыс. рублей. Таким образом администрацией города не выполнены обязательства по софинансированию данного мероприятия на 39 тыс. рублей.</w:t>
      </w:r>
    </w:p>
    <w:p>
      <w:pPr>
        <w:pStyle w:val="Normal"/>
        <w:ind w:firstLine="700"/>
        <w:jc w:val="both"/>
        <w:rPr>
          <w:sz w:val="28"/>
          <w:szCs w:val="28"/>
          <w:u w:val="single"/>
        </w:rPr>
      </w:pPr>
      <w:r>
        <w:rPr>
          <w:sz w:val="28"/>
          <w:szCs w:val="28"/>
          <w:u w:val="single"/>
        </w:rPr>
      </w:r>
    </w:p>
    <w:p>
      <w:pPr>
        <w:pStyle w:val="Normal"/>
        <w:ind w:firstLine="700"/>
        <w:jc w:val="both"/>
        <w:rPr/>
      </w:pPr>
      <w:r>
        <w:rPr>
          <w:u w:val="single"/>
        </w:rPr>
        <w:t>Проверка выявила, что органы местного самоуправления города Ставрополя, нарушая требования Федеральных законов, не предпринимают меры к передаче муниципального имущества, отнесенного к ведению края, в государственную собственность Ставропольского края, применяя перепрофилирование учреждений, расторжение договоров безвозмездного пользования с государственными учреждениями, иски в Арбитражный суд Ставропольского края о выселении государственных учреждений с площадей, занимаемых ими по договорам пользования.</w:t>
      </w:r>
      <w:r>
        <w:rPr/>
        <w:t xml:space="preserve"> </w:t>
      </w:r>
    </w:p>
    <w:p>
      <w:pPr>
        <w:pStyle w:val="Normal"/>
        <w:ind w:firstLine="700"/>
        <w:jc w:val="both"/>
        <w:rPr/>
      </w:pPr>
      <w:r>
        <w:rPr/>
        <w:t>В соответствии с полномочиями, установленными Федеральным законом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министерством имущественных отношений Ставропольского края совместно с органами исполнительной власти Ставропольского края подготовлен и направлен в адрес администрации города Ставрополя и Ставропольской городской Думы перечень юридических лиц и отдельных объектов недвижимости, подлежащих передаче из муниципальной собственности города Ставрополя в государственную собственность Ставропольского края. Запрошено к передаче 5 учреждений социального обслуживания, 2 учреждения здравоохранения, 10 учреждений образования, 1 учреждение культуры и 11 объектов недвижимости, в которых по договорам пользования располагаются государственные учреждения края.</w:t>
      </w:r>
    </w:p>
    <w:p>
      <w:pPr>
        <w:pStyle w:val="Normal"/>
        <w:ind w:firstLine="700"/>
        <w:jc w:val="both"/>
        <w:rPr/>
      </w:pPr>
      <w:r>
        <w:rPr/>
        <w:t>Однако, в течение 2005 года Ставропольской городской Думой были приняты решения по передаче в государственную собственность края только двух учреждений здравоохранения, одного учреждения социальной защиты и одного образовательного учреждения, а также одного объекта недвижимости и иного движимого имущества. Постановлениями главы города изменен вид 9 детских садов, ранее имевших статус детских садов компенсирующего вида с приоритетным осуществлением квалифицированной коррекции отклонений в физическом и психическом развитии воспитанников.</w:t>
      </w:r>
    </w:p>
    <w:p>
      <w:pPr>
        <w:pStyle w:val="Normal"/>
        <w:ind w:firstLine="700"/>
        <w:jc w:val="both"/>
        <w:rPr/>
      </w:pPr>
      <w:r>
        <w:rPr/>
        <w:t>Комитетом по управлению муниципальным имуществом администрации города Ставрополя направлены предписания по освобождению зданий и расторжению договоров аренды и безвозмездного пользования ГУП СК «Ставропольмедтехника» по ул. Серова, 8, ГУЗ «Центр лечебной физкультуры»по ул. Дзержинского, 46, ГУК «Ставропольский краевой дом народного творчества» по пр. К. Маркса, 54.</w:t>
      </w:r>
    </w:p>
    <w:p>
      <w:pPr>
        <w:pStyle w:val="Normal"/>
        <w:ind w:firstLine="700"/>
        <w:jc w:val="both"/>
        <w:rPr/>
      </w:pPr>
      <w:r>
        <w:rPr/>
        <w:t>Существующая система управления недвижимостью в городе нуждается в совершенствовании с учетом того, что действующим законодательством льготы по снижению ставок арендной платы за арендованное имущество не предусмотрены. Однако, в городе Ставрополе имеет место практика предоставления льгот определенным категориям арендаторов. На льготных условиях передано в аренду в 2003 году 29,3 тыс. кв.м., в 2004 году – 31,3 тыс. кв.м., в 2005 году – 25,5 тыс. кв.м., при этом доля площадей , предоставленных на льготных условиях, в динамике по годам растет и составляет соответственно 24,2% в 2003 году, 25,9% в 2004 году и 27,8% в 2005 году. Льготы по арендной плате в городской бюджет за пользование недвижимым имуществом за 2003-2005 годы оцениваются более чем в 72,0 млн. рублей (20,4 млн.рублей в 2003 году, 30,5 млн. рублей в 2004 году, 21,2 млн. рублей в 2005 году).</w:t>
      </w:r>
    </w:p>
    <w:p>
      <w:pPr>
        <w:pStyle w:val="Normal"/>
        <w:ind w:firstLine="700"/>
        <w:jc w:val="both"/>
        <w:rPr/>
      </w:pPr>
      <w:r>
        <w:rPr/>
        <w:t>Значительные площади муниципального недвижимого имущества переданы на условиях безвозмездного пользования (в 2003 г. – 3,2 тыс. кв.м., в 2004 г. – 49,4 тыс. кв.м., в 2005 г. – 50,1 тыс. кв.м.), в том числе: Федеральным государственным учреждениям (ГУВД СК, Прокуратура СК, воинские части, Военные комиссариаты, учреждения МСЭ СК, ОВД Промышленного и Октябрьского районов, Государственная Медицинская Академия и др.) и государственным учреждениям Ставропольского края (УОД Мировых судей СК, территориальные органы Управления ЗАГС СК, Отделение Российского детского фонда СК и др.), общественным организациям (Всероссийское общество инвалидов, Российский Фонд инвалидов войны в Афганистане, Городской Совет женщин и др.). Не на должном уровне находится претензионно-исковая работа. Сумма задолженности по арендной плате за пользование недвижимым имуществом составляет по состоянию на 01.01.2006 г. 19,2 млн. рублей, в т.ч. пени – 9,1 млн. рублей. Нуждается в доработке порядок учета имущества и ведения реестра.</w:t>
      </w:r>
    </w:p>
    <w:p>
      <w:pPr>
        <w:pStyle w:val="31"/>
        <w:ind w:firstLine="700"/>
        <w:jc w:val="both"/>
        <w:rPr/>
      </w:pPr>
      <w:r>
        <w:rPr>
          <w:sz w:val="28"/>
          <w:szCs w:val="28"/>
        </w:rPr>
        <w:t>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районов и городских округов в соответствии со статьей 26.3 Федерального закона от 06.10.99 г. № 184-ФЗ (в редакции Федерального закона от 04.07.2003 г. № 95-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циальное обслуживание населения</w:t>
      </w:r>
      <w:r>
        <w:rPr>
          <w:b/>
          <w:bCs/>
          <w:sz w:val="28"/>
          <w:szCs w:val="28"/>
        </w:rPr>
        <w:t xml:space="preserve"> </w:t>
      </w:r>
      <w:r>
        <w:rPr>
          <w:sz w:val="28"/>
          <w:szCs w:val="28"/>
        </w:rPr>
        <w:t>относится к полномочиям</w:t>
      </w:r>
      <w:r>
        <w:rPr>
          <w:b/>
          <w:bCs/>
          <w:sz w:val="28"/>
          <w:szCs w:val="28"/>
        </w:rPr>
        <w:t xml:space="preserve"> </w:t>
      </w:r>
      <w:r>
        <w:rPr>
          <w:sz w:val="28"/>
          <w:szCs w:val="28"/>
        </w:rPr>
        <w:t xml:space="preserve">органов государственной власти субъекта Российской Федерации. </w:t>
      </w:r>
    </w:p>
    <w:p>
      <w:pPr>
        <w:pStyle w:val="2"/>
        <w:rPr/>
      </w:pPr>
      <w:r>
        <w:rPr>
          <w:u w:val="none"/>
        </w:rPr>
        <w:t xml:space="preserve">Органы местного самоуправления муниципальных районов и городских округов Ставропольского края в соответствии с пунктом 11 статьи 154 Федерального закона от 22.08.04 г. № 122-ФЗ обязаны безвозмездно передать имущество учреждений социального обслуживания населения Ставропольского края в государственную собственность края для осуществления полномочий по социальному обслуживанию населения. </w:t>
      </w:r>
    </w:p>
    <w:p>
      <w:pPr>
        <w:pStyle w:val="TextBody"/>
        <w:ind w:firstLine="720"/>
        <w:jc w:val="both"/>
        <w:rPr/>
      </w:pPr>
      <w:r>
        <w:rPr>
          <w:u w:val="single"/>
        </w:rPr>
        <w:t>Однако, до настоящего времени в муниципальной собственности остаются: муниципальное учреждение социальной защиты населения «Ставропольский социально-реабилитационный центр для несовершеннолетних», муниципальное учреждение «Социальный приют для детей и подростков «Росинка», муниципальное учреждение города Ставрополя «Реабилитационный центр для детей и подростков с ограниченными возможностями», осуществляющие работу по социальному обслуживанию несовершеннолетних, оказавшихся в трудной жизненной ситуации. В течение 2005 года и до настоящего времени указанные учреждения финансируются из бюджета края за счет субвенций на осуществление переданных государственных полномочий Ставропольского края.</w:t>
      </w:r>
      <w:r>
        <w:rPr/>
        <w:t xml:space="preserve"> Такое положение противоречит Федеральному закону № 131-ФЗ «Об общих принципах организации местного самоуправления в Российской Федерации», в соответствии с которым организация данного направления работы не относится к вопросам местного значения городского округа. </w:t>
      </w:r>
      <w:r>
        <w:rPr>
          <w:u w:val="single"/>
        </w:rPr>
        <w:t>Вопрос об их передаче из муниципальной собственности в государственную собственность остается нерешенным, несмотря на неоднократные обращения по данному вопросу министерства труда и социальной защиты населения края в администрацию города.</w:t>
      </w:r>
    </w:p>
    <w:p>
      <w:pPr>
        <w:pStyle w:val="2"/>
        <w:rPr/>
      </w:pPr>
      <w:r>
        <w:rPr>
          <w:u w:val="none"/>
        </w:rPr>
        <w:t xml:space="preserve">Кроме того, учреждения социального обслуживания населения не могут быть перепрофилированы, т.к. их имущество предназначено для осуществления органами государственной власти субъектов РФ своих полномочий по социальному обслуживанию населения согласно пункту 8 статьи 85 Федерального закона от 06.10.2003г. № 131-ФЗ. </w:t>
      </w:r>
    </w:p>
    <w:p>
      <w:pPr>
        <w:pStyle w:val="2"/>
        <w:rPr/>
      </w:pPr>
      <w:r>
        <w:rPr/>
        <w:t>Тем не менее, муниципальное учреждение «Социально-оздоровительный центр граждан пожилого возраста и инвалидов» города Ставрополя, которому из средств краевого бюджета по разделу «Социальная политика» в 2005 году были выделены бюджетные ассигнования в сумме 8302,2 тыс. руб.68 коп. (использованные в полном объеме на содержание Центра, в том числе на проведение капитального ремонта), согласно Постановлению главы г. Ставрополя от 31.08.2005г. № 2893 реорганизовано в муниципальное учреждение здравоохранения г. Ставрополя «Городская больница № 1». Далее, не принимая во внимание письма краевых органов власти об исполнении учреждением социальных функций, это учреждение было перепрофилировано в муниципальное учреждение здравоохранения г. Ставрополя «Центр восстановительной медицины и реабилитации» (Постановление Главы г. Ставрополя от 24.03.2006г. № 650).</w:t>
      </w:r>
    </w:p>
    <w:p>
      <w:pPr>
        <w:pStyle w:val="2"/>
        <w:rPr/>
      </w:pPr>
      <w:r>
        <w:rPr>
          <w:u w:val="none"/>
        </w:rPr>
        <w:t>Постановка вопроса органами местного самоуправления города Ставрополя о перепрофилировании муниципального учреждения «Социально-оздоровительный центр для граждан пожилого возраста и инвалидов» является неправомерной. В соответствии с действующим законодательством Российской Федерации указанное учреждение должно быть передано в государственную собственность Ставропольского края.</w:t>
      </w:r>
    </w:p>
    <w:p>
      <w:pPr>
        <w:pStyle w:val="TextBodyIndent"/>
        <w:ind w:left="0" w:firstLine="708"/>
        <w:jc w:val="both"/>
        <w:rPr/>
      </w:pPr>
      <w:r>
        <w:rPr>
          <w:bCs/>
        </w:rPr>
        <w:t xml:space="preserve">Следует отметить, что социально-оздоровительный центр был создан в 1993 году для оказания различных видов медицинской и социальной помощи участникам Великой Отечественной войны, престарелым гражданам, инвалидам и другим группам населения, остро нуждающимся в социальной поддержке. Ежегодно в нем курс реабилитации проходили около 1200 инвалидов и престарелых, в летнее время там отдыхали и получали лечение дети из многодетных и социально незащищенных семей и дети-инвалиды. </w:t>
      </w:r>
      <w:r>
        <w:rPr>
          <w:u w:val="single"/>
        </w:rPr>
        <w:t>Ликвидация центра значительно сократила возможность получения престарелыми жителями города и инвалидам квалифицированной специализированной медицинской и социальной помощи.</w:t>
      </w:r>
    </w:p>
    <w:p>
      <w:pPr>
        <w:pStyle w:val="TextBodyIndent"/>
        <w:ind w:left="0" w:firstLine="708"/>
        <w:jc w:val="both"/>
        <w:rPr/>
      </w:pPr>
      <w:r>
        <w:rPr>
          <w:bCs/>
        </w:rPr>
        <w:t xml:space="preserve">Стоимость работ по капитальному ремонту помещений социально–оздоровительного центра граждан пожилого возраста и инвалидов согласно сметной документации в действующих ценах составила 5 млн. 882 тыс. рублей. Однако проверкой установлено, что </w:t>
      </w:r>
      <w:r>
        <w:rPr>
          <w:u w:val="single"/>
        </w:rPr>
        <w:t xml:space="preserve">дефектная ведомость на вышеуказанный объект отсутствует, это не позволяет определить объем общестроительных работ, подлежащих выполнению. </w:t>
      </w:r>
    </w:p>
    <w:p>
      <w:pPr>
        <w:pStyle w:val="Normal"/>
        <w:ind w:firstLine="708"/>
        <w:jc w:val="both"/>
        <w:rPr/>
      </w:pPr>
      <w:r>
        <w:rPr/>
        <w:t>У</w:t>
      </w:r>
      <w:r>
        <w:rPr>
          <w:u w:val="single"/>
        </w:rPr>
        <w:t>становлены грубые нарушения финансово – хозяйственной деятельности</w:t>
      </w:r>
      <w:r>
        <w:rPr/>
        <w:t xml:space="preserve"> в санаторном детском доме № 1. В нарушение</w:t>
      </w:r>
      <w:r>
        <w:rPr>
          <w:b/>
        </w:rPr>
        <w:t xml:space="preserve"> </w:t>
      </w:r>
      <w:r>
        <w:rPr/>
        <w:t xml:space="preserve">Инструкции МФ РФ «По бюджетному учету» от 26.08.2004г. № 70-н., ст. 161, 162, 163, 221 Бюджетного кодекса РФ, Закона Ставропольского края «О бюджете Ставропольского края на 2005 год» </w:t>
      </w:r>
      <w:r>
        <w:rPr>
          <w:u w:val="single"/>
        </w:rPr>
        <w:t>допущено нецелевое использовани</w:t>
      </w:r>
      <w:r>
        <w:rPr/>
        <w:t>е бюджетных средств на сумму</w:t>
      </w:r>
      <w:r>
        <w:rPr>
          <w:b/>
        </w:rPr>
        <w:t xml:space="preserve"> </w:t>
      </w:r>
      <w:r>
        <w:rPr/>
        <w:t xml:space="preserve">186,4 тыс. рублей, в связи с неправомерным планированием и расходованием средств краевого бюджета на содержание детей-сирот, обучающихся в государственных учреждениях профессионального образования и проживающих в детском доме, финансирование которых осуществляется по линии министерства образования края. Проверкой также выявлены </w:t>
      </w:r>
      <w:r>
        <w:rPr>
          <w:u w:val="single"/>
        </w:rPr>
        <w:t>искажения</w:t>
      </w:r>
      <w:r>
        <w:rPr>
          <w:b/>
        </w:rPr>
        <w:t xml:space="preserve"> </w:t>
      </w:r>
      <w:r>
        <w:rPr/>
        <w:t xml:space="preserve">бухгалтерского учета и отчетности. </w:t>
      </w:r>
      <w:r>
        <w:rPr>
          <w:u w:val="single"/>
        </w:rPr>
        <w:t>Аналогичные факты имели место в 2003, 2004 годах.</w:t>
      </w:r>
    </w:p>
    <w:p>
      <w:pPr>
        <w:pStyle w:val="Normal"/>
        <w:ind w:firstLine="708"/>
        <w:jc w:val="both"/>
        <w:rPr/>
      </w:pPr>
      <w:r>
        <w:rPr/>
        <w:t xml:space="preserve">В ходе проверки организации питания в 2005 году и при повторной проверке в первом квартале 2006 года межведомственной комиссией Правительства Ставропольского края выявлено </w:t>
      </w:r>
      <w:r>
        <w:rPr>
          <w:u w:val="single"/>
        </w:rPr>
        <w:t>систематическое недовложение продуктов питания</w:t>
      </w:r>
      <w:r>
        <w:rPr/>
        <w:t xml:space="preserve"> на пищеблоке детского дома.</w:t>
      </w:r>
    </w:p>
    <w:p>
      <w:pPr>
        <w:pStyle w:val="Normal"/>
        <w:ind w:firstLine="708"/>
        <w:jc w:val="both"/>
        <w:rPr/>
      </w:pPr>
      <w:r>
        <w:rPr/>
        <w:t>Учреждение осуществляет свою деятельность</w:t>
      </w:r>
      <w:r>
        <w:rPr>
          <w:b/>
        </w:rPr>
        <w:t xml:space="preserve"> </w:t>
      </w:r>
      <w:r>
        <w:rPr/>
        <w:t xml:space="preserve">по </w:t>
      </w:r>
      <w:r>
        <w:rPr>
          <w:u w:val="single"/>
        </w:rPr>
        <w:t xml:space="preserve">лицензии, срок действия которой истек в июне 2005 года. Это противоречит </w:t>
      </w:r>
      <w:r>
        <w:rPr/>
        <w:t>Положению о порядке лицензирования образовательных учреждений (приказ МО РФ от 17 ноября 1994 года, ст.2 п. 9 Типового положения об образовательном учреждении для детей – сирот и детей, оставшихся без попечения родителей (пост. Правительства РФ №676 от 01.07.1995 г.), ст.33 п.6 Закона РФ «Об образовании»).</w:t>
      </w:r>
    </w:p>
    <w:p>
      <w:pPr>
        <w:pStyle w:val="Normal"/>
        <w:ind w:firstLine="700"/>
        <w:jc w:val="both"/>
        <w:rPr/>
      </w:pPr>
      <w:r>
        <w:rPr/>
        <w:t xml:space="preserve">Устав санаторного детского дома № 1 разработан с </w:t>
      </w:r>
      <w:r>
        <w:rPr>
          <w:u w:val="single"/>
        </w:rPr>
        <w:t>нарушением</w:t>
      </w:r>
      <w:r>
        <w:rPr>
          <w:b/>
        </w:rPr>
        <w:t xml:space="preserve"> </w:t>
      </w:r>
      <w:r>
        <w:rPr/>
        <w:t xml:space="preserve">Закона РФ «Об образовании» и Типового положения об образовательном учреждении для детей – сирот и детей, оставшихся без попечения родителей, утвержденного постановлением Правительства  Российской Федерации  №676 от 01.07.1995 года. </w:t>
      </w:r>
    </w:p>
    <w:p>
      <w:pPr>
        <w:pStyle w:val="Normal"/>
        <w:ind w:firstLine="720"/>
        <w:jc w:val="both"/>
        <w:rPr>
          <w:u w:val="single"/>
        </w:rPr>
      </w:pPr>
      <w:r>
        <w:rPr/>
        <w:t>Перечисленные факты свидетельствуют о</w:t>
      </w:r>
      <w:r>
        <w:rPr>
          <w:b/>
        </w:rPr>
        <w:t xml:space="preserve"> </w:t>
      </w:r>
      <w:r>
        <w:rPr/>
        <w:t>неисполнении</w:t>
      </w:r>
      <w:r>
        <w:rPr>
          <w:b/>
        </w:rPr>
        <w:t xml:space="preserve"> </w:t>
      </w:r>
      <w:r>
        <w:rPr/>
        <w:t xml:space="preserve">директором государственного образовательного учреждения для детей – сирот и детей, оставшихся без попечения родителей «Санаторный детский дом № 1» Бушковой Н.П. своих должностных обязанностей в полном объеме. На момент проверки в ряде учреждений действовали уставы в редакциях 1999, 2001, 2002 годов. Причиной этого является </w:t>
      </w:r>
      <w:r>
        <w:rPr>
          <w:u w:val="single"/>
        </w:rPr>
        <w:t xml:space="preserve">недостаточный контроль за деятельностью учреждений со стороны управления образования города </w:t>
      </w:r>
      <w:r>
        <w:rPr/>
        <w:t>за своевременным внесением необходимых дополнений и изменений в уставы и локальные акты, регламентирующие деятельность образовательных учреждений в соответствие с действующим законодательством Российской Федерации. Изменения в них были внесены в ходе проверки.</w:t>
      </w:r>
    </w:p>
    <w:p>
      <w:pPr>
        <w:pStyle w:val="TextBodyIndent"/>
        <w:ind w:left="0" w:firstLine="700"/>
        <w:jc w:val="both"/>
        <w:rPr/>
      </w:pPr>
      <w:r>
        <w:rPr/>
        <w:t>Проверкой выявлены отдельные нарушения в работе архивного отдела администрации г. Ставрополя по государственному учету и хранению документов Архивного фонда Ставропольского края, а также в использовании средств, выделяемых на осуществление государственных полномочий Ставропольского края в области архивного дела.</w:t>
      </w:r>
    </w:p>
    <w:p>
      <w:pPr>
        <w:pStyle w:val="Normal"/>
        <w:ind w:firstLine="700"/>
        <w:jc w:val="both"/>
        <w:rPr>
          <w:u w:val="single"/>
        </w:rPr>
      </w:pPr>
      <w:r>
        <w:rPr>
          <w:u w:val="single"/>
        </w:rPr>
      </w:r>
    </w:p>
    <w:p>
      <w:pPr>
        <w:pStyle w:val="Normal"/>
        <w:ind w:firstLine="700"/>
        <w:jc w:val="both"/>
        <w:rPr>
          <w:u w:val="single"/>
        </w:rPr>
      </w:pPr>
      <w:r>
        <w:rPr>
          <w:u w:val="single"/>
        </w:rPr>
        <w:t xml:space="preserve">Анализ имеющихся в администрации города Ставрополя материалов показал, что на качестве осуществления органами местного самоуправления города Ставрополя функций административного центра Ставропольского края и переданных им отдельных государственных полномочий отрицательно сказываются имеющиеся </w:t>
      </w:r>
      <w:r>
        <w:rPr>
          <w:b/>
          <w:u w:val="single"/>
        </w:rPr>
        <w:t>недостатки и недоработки в организации деятельности городской администрации.</w:t>
      </w:r>
    </w:p>
    <w:p>
      <w:pPr>
        <w:pStyle w:val="Normal"/>
        <w:ind w:firstLine="700"/>
        <w:jc w:val="both"/>
        <w:rPr>
          <w:u w:val="single"/>
        </w:rPr>
      </w:pPr>
      <w:r>
        <w:rPr>
          <w:u w:val="single"/>
        </w:rPr>
      </w:r>
    </w:p>
    <w:p>
      <w:pPr>
        <w:pStyle w:val="Normal"/>
        <w:ind w:firstLine="700"/>
        <w:jc w:val="both"/>
        <w:rPr/>
      </w:pPr>
      <w:r>
        <w:rPr>
          <w:u w:val="single"/>
        </w:rPr>
        <w:t>Отдельные положения Устава города Ставрополя, принятого решением Ставропольской городской Думы от 29 июня 2005 года № 67, не соответствуют действующему законодательству</w:t>
      </w:r>
      <w:r>
        <w:rPr/>
        <w:t xml:space="preserve">, вступившему в силу после принятия Устава города Ставрополя (Федеральный закон от 31.12.2005 </w:t>
        <w:br/>
        <w:t>№ 199-ФЗ «О внесении изменений в отдельные законодательные акты Российской Федерации в связи с совершенствованием разграничения полномочий», Федеральный закон от 15.02.2006 № 24-ФЗ «О внесении изменений в Федеральный закон «Об общих принципах организации местного самоуправления в Российской Федерации»).</w:t>
      </w:r>
    </w:p>
    <w:p>
      <w:pPr>
        <w:pStyle w:val="Normal"/>
        <w:ind w:firstLine="700"/>
        <w:jc w:val="both"/>
        <w:rPr/>
      </w:pPr>
      <w:r>
        <w:rPr/>
        <w:t xml:space="preserve">Из устава необходимо исключить п. 12 части 1 ст. 9 главы </w:t>
      </w:r>
      <w:r>
        <w:rPr>
          <w:lang w:val="en-US"/>
        </w:rPr>
        <w:t>III</w:t>
      </w:r>
      <w:r>
        <w:rPr/>
        <w:t xml:space="preserve"> «Организация и осуществление экологического контроля объектов производственного и социального назначения на территории города Ставрополя, за исключением объектов, экологический контроль которых осуществляют федеральные органы государственной власти».</w:t>
      </w:r>
    </w:p>
    <w:p>
      <w:pPr>
        <w:pStyle w:val="Normal"/>
        <w:ind w:firstLine="700"/>
        <w:jc w:val="both"/>
        <w:rPr/>
      </w:pPr>
      <w:r>
        <w:rPr/>
        <w:t>С другой стороны, вопросы местного значения, перечисленные в Уставе города Ставрополя, должны быть дополнены следующими пунктами: создание условий для развития местного традиционного художественного творчества; участие в сохранении, возрождении и развитии народных художественных промыслов; создание условий для расширения рынка сельскохозяйственной продукции, сырья и продовольствия, содействие развитию малого предпринимательства; организация и осуществление мероприятий по работе с детьми и молодежью;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700"/>
        <w:jc w:val="both"/>
        <w:rPr/>
      </w:pPr>
      <w:r>
        <w:rPr/>
        <w:t>Статья 10 Устава «Полномочия органов местного самоуправления города Ставрополя по решению вопросов местного значения» должна быть дополнена подпунктом 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TextBodyIndent"/>
        <w:ind w:left="0" w:firstLine="700"/>
        <w:jc w:val="both"/>
        <w:rPr/>
      </w:pPr>
      <w:r>
        <w:rPr/>
        <w:t xml:space="preserve">До </w:t>
      </w:r>
      <w:r>
        <w:rPr>
          <w:u w:val="single"/>
        </w:rPr>
        <w:t>настоящего времени Ставропольской городской Думой не определен порядок организации и проведения публичных слушаний</w:t>
      </w:r>
      <w:r>
        <w:rPr/>
        <w:t>, несмотря на то, что ч.4 ст.19 Устава города это предусмотрено. Отсутствие такого порядка не позволяет населению города участвовать в реализации целого ряда норм Федерального закона от 06 октября 2003 года № 131-ФЗ «Об общих принципах организации местного самоуправления в Российской Федерации». Кроме того, это влечет нарушение требований Градостроительного кодекса Российской Федерации, статьей 24 которого предусмотрено  обязательное рассмотрение проекта генерального плана на публичных слушаниях.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администрации в представительный орган местного самоуправления города.</w:t>
      </w:r>
    </w:p>
    <w:p>
      <w:pPr>
        <w:pStyle w:val="TextBodyIndent"/>
        <w:ind w:left="0" w:firstLine="700"/>
        <w:jc w:val="both"/>
        <w:rPr/>
      </w:pPr>
      <w:r>
        <w:rPr/>
        <w:t>Также, Ставропольской городской Думой не определен порядок регистрации уставов органов территориального общественного самоуправления, не проведены отчетно-выборные конференции в органах территориального общественного самоуправления,</w:t>
      </w:r>
      <w:r>
        <w:rPr>
          <w:b/>
          <w:bCs/>
        </w:rPr>
        <w:t xml:space="preserve"> </w:t>
      </w:r>
      <w:r>
        <w:rPr/>
        <w:t>в связи с чем право жителей на осуществление территориального общественного самоуправления в городе не реализуется.</w:t>
      </w:r>
    </w:p>
    <w:p>
      <w:pPr>
        <w:pStyle w:val="Normal"/>
        <w:tabs>
          <w:tab w:val="clear" w:pos="708"/>
          <w:tab w:val="left" w:pos="1120" w:leader="none"/>
        </w:tabs>
        <w:ind w:firstLine="700"/>
        <w:jc w:val="both"/>
        <w:rPr/>
      </w:pPr>
      <w:r>
        <w:rPr>
          <w:u w:val="single"/>
        </w:rPr>
        <w:t>Анализ распределения обязанностей в администрации города Ставрополя, утвержденных постановлением главы города Ставрополя от 06.06.2005 № 1803, выявил параллелизм и дублирование, чрезмерную раздробленность функций руководящего состава администрации города Ставрополя, её отделов, что снижает эффективность деятельности городской администрации.</w:t>
      </w:r>
    </w:p>
    <w:p>
      <w:pPr>
        <w:pStyle w:val="Normal"/>
        <w:tabs>
          <w:tab w:val="clear" w:pos="708"/>
          <w:tab w:val="left" w:pos="1120" w:leader="none"/>
        </w:tabs>
        <w:ind w:firstLine="700"/>
        <w:jc w:val="both"/>
        <w:rPr/>
      </w:pPr>
      <w:r>
        <w:rPr/>
        <w:t xml:space="preserve">Вопросами безопасности, координации усилий всех заинтересованных организаций, учреждений, правоохранительных органов и силовых структур, дислоцированных в городе Ставрополе, занимаются первый заместитель главы администрации города А.П. Мартынов и заместитель главы администрации города Р.В. Шкурко. Должность первого заместителя главы администрации города Ставрополя была введена 22 февраля 2005 года с учетом сложившейся ситуации и рекомендаций, данных Губернатором Ставропольского края в ходе селекторного совещания 06 сентября 2004 года. При распределении обязанностей между первым заместителем главы администрации и заместителем главы администрации города Ставрополя по вопросам безопасности было допущено их частичное дублирование. </w:t>
      </w:r>
    </w:p>
    <w:p>
      <w:pPr>
        <w:pStyle w:val="Normal"/>
        <w:ind w:firstLine="700"/>
        <w:jc w:val="both"/>
        <w:rPr/>
      </w:pPr>
      <w:r>
        <w:rPr>
          <w:u w:val="single"/>
        </w:rPr>
        <w:t>Дублирование также допущено в определении функций отдела безопасности и отдела обеспечения деятельности Совета по общественной безопасности, взаимодействия с правоохранительными органами и силовыми структурами администрации города Ставрополя.</w:t>
      </w:r>
    </w:p>
    <w:p>
      <w:pPr>
        <w:pStyle w:val="Normal"/>
        <w:tabs>
          <w:tab w:val="clear" w:pos="708"/>
          <w:tab w:val="left" w:pos="1120" w:leader="none"/>
        </w:tabs>
        <w:ind w:firstLine="700"/>
        <w:jc w:val="both"/>
        <w:rPr/>
      </w:pPr>
      <w:r>
        <w:rPr/>
        <w:t>Как показал анализ, до марта 2005 года в правовом управлении администрации города Ставрополя существовали: отдел правового обеспечения по вопросам градостроительства и землепользования (при наличии в комитете градостроительства отдела правового обеспечения из 4 человек); отдел правового обеспечения по вопросам жилищно-коммунального хозяйства и транспорта, административным и социальным вопросам (при наличии в комитете городского хозяйства правового отдела из 4 человек, в управлении труда, социальной защиты и работы с населением в районах города отдела правового и штатного обеспечения из 4 человек); отдел правового обеспечения по вопросам бюджета и собственности (при наличии в комитете финансов и бюджета администрации города Ставрополя отдела правового и штатного обеспечения из 5 человек, в комитете по управлению муниципальным имуществом города Ставрополя юридического отдела из 7 человек).</w:t>
      </w:r>
    </w:p>
    <w:p>
      <w:pPr>
        <w:pStyle w:val="Normal"/>
        <w:tabs>
          <w:tab w:val="clear" w:pos="708"/>
          <w:tab w:val="left" w:pos="1120" w:leader="none"/>
        </w:tabs>
        <w:ind w:firstLine="700"/>
        <w:jc w:val="both"/>
        <w:rPr/>
      </w:pPr>
      <w:r>
        <w:rPr/>
        <w:t xml:space="preserve">Постановлениями главы города Ставрополя от 21.03.2005 № 895 и </w:t>
        <w:br/>
        <w:t xml:space="preserve">№ 896 утверждены </w:t>
      </w:r>
      <w:r>
        <w:rPr>
          <w:u w:val="single"/>
        </w:rPr>
        <w:t>Положения о правовом управлении (в составе 6 человек) и управлении правового обеспечения деятельности администрации города Ставрополя (из 10 человек)</w:t>
      </w:r>
      <w:r>
        <w:rPr/>
        <w:t>. При этом основными задачами последнего являются: правовое обеспечение деятельности главы города, администрации города по реализации их полномочий, предусмотренных Уставом города Ставрополя, в том числе экспертиза правовых актов администрации города Ставрополя; правовая защита интересов администрации города в судебных и иных органах и организациях; информационно-справочное обеспечение деятельности администрации города и её структурных подразделений, связанной с правовыми вопросами.</w:t>
      </w:r>
    </w:p>
    <w:p>
      <w:pPr>
        <w:pStyle w:val="Normal"/>
        <w:tabs>
          <w:tab w:val="clear" w:pos="708"/>
          <w:tab w:val="left" w:pos="1120" w:leader="none"/>
        </w:tabs>
        <w:ind w:firstLine="700"/>
        <w:jc w:val="both"/>
        <w:rPr/>
      </w:pPr>
      <w:r>
        <w:rPr/>
        <w:t>Ранее эти задачи решало правовое управление, перед которым после реорганизации поставлены задачи: анализа нормативно-правовых актов Российской Федерации, Ставропольского края (что дублирует задачу управления правового обеспечения по информационно-справочному обеспечению деятельности администрации города и её структурных подразделений, связанной с правовыми вопросами); анализа проектов решений Ставропольской городской Думы, вносимых на рассмотрение Ставропольской городской Думы, на их соответствие действующему законодательству и подготовка предложений по приведению действующих решений Ставропольской городской Думы в соответствие с действующим законодательством (при наличии в Ставропольской городской Думе постоянной комиссии по законности и местному самоуправлению и правового отдела из 3 человек).</w:t>
      </w:r>
    </w:p>
    <w:p>
      <w:pPr>
        <w:pStyle w:val="Normal"/>
        <w:tabs>
          <w:tab w:val="clear" w:pos="708"/>
          <w:tab w:val="left" w:pos="0" w:leader="none"/>
        </w:tabs>
        <w:ind w:firstLine="700"/>
        <w:jc w:val="both"/>
        <w:rPr/>
      </w:pPr>
      <w:r>
        <w:rPr>
          <w:u w:val="single"/>
        </w:rPr>
        <w:t>Вопросы работы органов местного самоуправления города Ставрополя по осуществлению функций административного центра Ставропольского края и переданных отдельных государственных полномочий в прямой постановке в 2003-2005 годах на заседаниях администрации города не рассматривались</w:t>
      </w:r>
      <w:r>
        <w:rPr/>
        <w:t>. Были заслушаны отдельные вопросы, непосредственно связанные с работой органов местного самоуправления города Ставрополя по осуществлению функций административного центра Ставропольского края и переданных отдельных государственных полномочий.</w:t>
      </w:r>
    </w:p>
    <w:p>
      <w:pPr>
        <w:pStyle w:val="Normal"/>
        <w:tabs>
          <w:tab w:val="clear" w:pos="708"/>
          <w:tab w:val="left" w:pos="1120" w:leader="none"/>
        </w:tabs>
        <w:ind w:firstLine="700"/>
        <w:jc w:val="both"/>
        <w:rPr/>
      </w:pPr>
      <w:r>
        <w:rPr/>
        <w:t>В администрации города отсутствуют правовые акты, свидетельствующие об осуществлении систематического контроля главой города Ставрополя, иными должностными лицами местного самоуправления за исполнением государственных полномочий Ставропольского края. В связи с этим не представляется возможным установить, осуществляется ли органами местного самоуправления контроль за надлежащим исполнением переданных им государственных полномочий управомоченными ими органами, организациями.</w:t>
      </w:r>
    </w:p>
    <w:p>
      <w:pPr>
        <w:pStyle w:val="Normal"/>
        <w:tabs>
          <w:tab w:val="clear" w:pos="708"/>
          <w:tab w:val="left" w:pos="1120" w:leader="none"/>
        </w:tabs>
        <w:ind w:firstLine="700"/>
        <w:jc w:val="both"/>
        <w:rPr/>
      </w:pPr>
      <w:r>
        <w:rPr>
          <w:u w:val="single"/>
        </w:rPr>
        <w:t>Анализ показал, что существующие городские целевые программы касаются отдельных сфер жизнедеятельности и не являются составной частью Плана социально-экономического развития города Ставрополя на период до 2008 года по той простой причине, что такой план отсутствует.</w:t>
      </w:r>
    </w:p>
    <w:p>
      <w:pPr>
        <w:pStyle w:val="Normal"/>
        <w:tabs>
          <w:tab w:val="clear" w:pos="708"/>
          <w:tab w:val="left" w:pos="1120" w:leader="none"/>
        </w:tabs>
        <w:ind w:firstLine="700"/>
        <w:jc w:val="both"/>
        <w:rPr/>
      </w:pPr>
      <w:r>
        <w:rPr/>
        <w:t xml:space="preserve">Постановлением главы администрации города Ставрополя </w:t>
        <w:br/>
        <w:t xml:space="preserve">Д.С. Кузьмина от 15.08.2003 № 5061 </w:t>
      </w:r>
      <w:r>
        <w:rPr>
          <w:u w:val="single"/>
        </w:rPr>
        <w:t xml:space="preserve">принят за основу проект плана </w:t>
      </w:r>
      <w:r>
        <w:rPr/>
        <w:t xml:space="preserve">социально-экономического развития города Ставрополя на период до 2008 года. Этот проект был опубликован в газете «Вечерний Ставрополь». В целях окончательной доработки плана заместителям главы администрации города, главам администраций районов города поручалось до 15 октября 2003 года организовать прием предложений по изменениям и дополнениям в проект плана. </w:t>
      </w:r>
    </w:p>
    <w:p>
      <w:pPr>
        <w:pStyle w:val="Normal"/>
        <w:tabs>
          <w:tab w:val="clear" w:pos="708"/>
          <w:tab w:val="left" w:pos="1120" w:leader="none"/>
        </w:tabs>
        <w:ind w:firstLine="700"/>
        <w:jc w:val="both"/>
        <w:rPr/>
      </w:pPr>
      <w:r>
        <w:rPr>
          <w:u w:val="single"/>
        </w:rPr>
        <w:t>При этом было публично заявлено, что все замечания, уточнения и дополнения, которые высказали жители города, трудовые коллективы, общественные организации, специалисты-эксперты в ходе народного обсуждения Плана, будут учтены и в соответствии с ними будут внесены необходимые коррективы. После всенародного обсуждения плана состоится его принятие органами местного самоуправления города Ставрополя, он получит статус обязательной программы действий на ближайшие пять лет,</w:t>
      </w:r>
      <w:r>
        <w:rPr/>
        <w:t xml:space="preserve"> что городские службы будут ежеквартально отчитываться лично перед избранным главой города о выполнении всех запланированных пунктов, что контроль за исполнением плана будут осуществлять комиссии, сформированные из числа общественных помощников главы администрации города, представителей трудовых коллективов, общественных организаций, специалистов-экспертов.</w:t>
      </w:r>
    </w:p>
    <w:p>
      <w:pPr>
        <w:pStyle w:val="Normal"/>
        <w:tabs>
          <w:tab w:val="clear" w:pos="708"/>
          <w:tab w:val="left" w:pos="1120" w:leader="none"/>
        </w:tabs>
        <w:ind w:firstLine="700"/>
        <w:jc w:val="both"/>
        <w:rPr/>
      </w:pPr>
      <w:r>
        <w:rPr>
          <w:u w:val="single"/>
        </w:rPr>
        <w:t>Однако, после публикации проекта и избрания главой города Д.С.Кузьмина, предложения жителей города не обобщались, проект Плана не дорабатывался и не был утвержден органами местного самоуправления города Ставрополя</w:t>
      </w:r>
      <w:r>
        <w:rPr/>
        <w:t>.</w:t>
      </w:r>
    </w:p>
    <w:p>
      <w:pPr>
        <w:pStyle w:val="Normal"/>
        <w:tabs>
          <w:tab w:val="clear" w:pos="708"/>
          <w:tab w:val="left" w:pos="1120" w:leader="none"/>
        </w:tabs>
        <w:ind w:firstLine="700"/>
        <w:jc w:val="both"/>
        <w:rPr/>
      </w:pPr>
      <w:r>
        <w:rPr/>
        <w:t xml:space="preserve">Изложенные в проекте Плана задачи в 2004-2005 гг. реализовывались посредством ежегодных планов основных мероприятий главы города Ставрополя в сфере социально-экономического развития, информация о выполнении которых доводилась до населения через средства массовой информации, обсуждалась в микрорайонах, советах руководителей предприятий, заседаниях хозяйственного актива районов. </w:t>
      </w:r>
      <w:r>
        <w:rPr>
          <w:u w:val="single"/>
        </w:rPr>
        <w:t>Однако они выполняются не в полном объеме</w:t>
      </w:r>
      <w:r>
        <w:rPr/>
        <w:t>. Так, План 2004 года не выполнен на треть. В частности, не начато строительство водопровода к хутору Грушовому, не выполнена реконструкция газовых сетей центральной части города, устройство шатровых кровель детских дошкольных учреждений; не проведена запланированная реконструкция светофорных объектов. Не завершено строительство магистрального газопровода к 530 кварталу.</w:t>
      </w:r>
    </w:p>
    <w:p>
      <w:pPr>
        <w:pStyle w:val="Normal"/>
        <w:tabs>
          <w:tab w:val="clear" w:pos="708"/>
          <w:tab w:val="left" w:pos="1120" w:leader="none"/>
        </w:tabs>
        <w:ind w:firstLine="700"/>
        <w:jc w:val="both"/>
        <w:rPr/>
      </w:pPr>
      <w:r>
        <w:rPr/>
        <w:t xml:space="preserve">На совершенствование материально-технической базы пожарной охраны в 2004 году предполагалось выделение 55 млн. 100 тыс. рублей, фактически освоено 3 млн. 730 тыс. рублей. До настоящего времени не выполнены мероприятия, предусмотренные планом, по созданию бригад по обслуживанию систем дымоудаления в зданиях повышенной этажности. </w:t>
      </w:r>
    </w:p>
    <w:p>
      <w:pPr>
        <w:pStyle w:val="Normal"/>
        <w:tabs>
          <w:tab w:val="clear" w:pos="708"/>
          <w:tab w:val="left" w:pos="1120" w:leader="none"/>
        </w:tabs>
        <w:ind w:firstLine="700"/>
        <w:jc w:val="both"/>
        <w:rPr/>
      </w:pPr>
      <w:r>
        <w:rPr/>
        <w:t>Помещение муниципального учреждения «Служба спасения» не оснащено мебелью, имуществом и оборудованием, не создан объединенный городской пункт подготовки граждан к военной службе и т.п. (всего более 60 пунктов Плана не выполнены, в том числе и по причине недостаточного финансирования из городского и краевого бюджетов).</w:t>
      </w:r>
    </w:p>
    <w:p>
      <w:pPr>
        <w:pStyle w:val="Normal"/>
        <w:ind w:firstLine="709"/>
        <w:jc w:val="both"/>
        <w:rPr/>
      </w:pPr>
      <w:r>
        <w:rPr/>
      </w:r>
    </w:p>
    <w:p>
      <w:pPr>
        <w:pStyle w:val="Normal"/>
        <w:ind w:firstLine="709"/>
        <w:jc w:val="both"/>
        <w:rPr/>
      </w:pPr>
      <w:r>
        <w:rPr>
          <w:u w:val="single"/>
        </w:rPr>
        <w:t xml:space="preserve">Кроме этого, анализ показал, что глава города Д.С. Кузьмин недостаточное внимание уделяет непосредственному руководству администрацией города. </w:t>
      </w:r>
      <w:r>
        <w:rPr/>
        <w:t>Так, в 2005 году он находился в командировках за пределами города Ставрополя 144 дня или 58 % рабочего времени. Из 642 распоряжений главы города им лично подписано 261 или 40,6 процентов.</w:t>
      </w:r>
    </w:p>
    <w:p>
      <w:pPr>
        <w:pStyle w:val="Normal"/>
        <w:ind w:firstLine="709"/>
        <w:jc w:val="both"/>
        <w:rPr/>
      </w:pPr>
      <w:r>
        <w:rPr/>
        <w:t>Более того, 77 распоряжений вышло за подписью главы города в то время, когда он находился в служебных командировках или в отпуске. Так, согласно распоряжению от 02.06.2005 № 287-р Кузьмин Д.С. находился с 05.06.2005 по 13.06.2005 в служебной командировке в Пекине (Китай), однако 07.06.2005 им подписано распоряжение № 296-р о погашении задолженности перед бюджетом города Ставрополя по бюджетному кредиту МУП «Автоколонна № 2».</w:t>
      </w:r>
    </w:p>
    <w:p>
      <w:pPr>
        <w:pStyle w:val="Normal"/>
        <w:ind w:firstLine="709"/>
        <w:jc w:val="both"/>
        <w:rPr/>
      </w:pPr>
      <w:r>
        <w:rPr/>
        <w:t>Аналогично, при нахождении в командировке в г. Канны (Франция) с 05.03. по 13.03.2005, главой города подписаны распоряжения от 09.03.2005 № 75-р и от 10.03.2005 № 76-р. Непонятно, как при нахождении с 07.04 по 17.04.2005 в служебной командировке в Барселоне (Испания) Д.С. Кузьмин  подписал 20 распоряжений главы города Ставрополя.</w:t>
      </w:r>
    </w:p>
    <w:p>
      <w:pPr>
        <w:pStyle w:val="Normal"/>
        <w:ind w:firstLine="709"/>
        <w:jc w:val="both"/>
        <w:rPr/>
      </w:pPr>
      <w:r>
        <w:rPr/>
      </w:r>
    </w:p>
    <w:p>
      <w:pPr>
        <w:pStyle w:val="Normal"/>
        <w:ind w:firstLine="709"/>
        <w:jc w:val="both"/>
        <w:rPr/>
      </w:pPr>
      <w:r>
        <w:rPr>
          <w:b/>
        </w:rPr>
        <w:t>В целом проверка показала, что выделение субвенций из краевого бюджета на осуществление городом Ставрополем функций административного центра края и наделение органов местного самоуправления отдельными государственными полномочиями Ставропольского края способствовали решению ряда актуальных проблем социально-экономического развития краевого центра.</w:t>
      </w:r>
    </w:p>
    <w:p>
      <w:pPr>
        <w:pStyle w:val="Normal"/>
        <w:ind w:firstLine="709"/>
        <w:jc w:val="both"/>
        <w:rPr/>
      </w:pPr>
      <w:r>
        <w:rPr>
          <w:b/>
        </w:rPr>
        <w:t>Вместе с тем, в городе Ставрополе имеют место серьезные нарушения действующего законодательства в области градостроительства, землепользования, охраны окружающей среды.</w:t>
      </w:r>
    </w:p>
    <w:p>
      <w:pPr>
        <w:pStyle w:val="Normal"/>
        <w:ind w:firstLine="709"/>
        <w:jc w:val="both"/>
        <w:rPr/>
      </w:pPr>
      <w:r>
        <w:rPr>
          <w:b/>
        </w:rPr>
        <w:t>Не решен целый ряд проблем по ремонту и содержанию муниципального жилого фонда, инженерных коммуникаций, дорог и общественного транспорта.</w:t>
      </w:r>
    </w:p>
    <w:p>
      <w:pPr>
        <w:pStyle w:val="Normal"/>
        <w:ind w:firstLine="709"/>
        <w:jc w:val="both"/>
        <w:rPr/>
      </w:pPr>
      <w:r>
        <w:rPr>
          <w:b/>
        </w:rPr>
        <w:t>Неэффективно и нерационально используются выделяемые из краевого бюджета денежные средства, медленно решаются вопросы передачи имущества в ходе разграничения полномочий между краевым и городским уровнями управления, не принимаются меры по передаче имущества в государственную собственность Ставропольского края в установленном порядке.</w:t>
      </w:r>
    </w:p>
    <w:p>
      <w:pPr>
        <w:pStyle w:val="Normal"/>
        <w:ind w:firstLine="709"/>
        <w:jc w:val="both"/>
        <w:rPr/>
      </w:pPr>
      <w:r>
        <w:rPr>
          <w:b/>
        </w:rPr>
        <w:t>При размещении муниципального заказа на поставку продукции для государственных нужд за счет бюджетных источников допускаются грубые нарушения в организации и проведения конкурсных процедур.</w:t>
      </w:r>
    </w:p>
    <w:p>
      <w:pPr>
        <w:pStyle w:val="Normal"/>
        <w:ind w:firstLine="709"/>
        <w:jc w:val="both"/>
        <w:rPr/>
      </w:pPr>
      <w:r>
        <w:rPr>
          <w:b/>
        </w:rPr>
        <w:t>В краевом центре замедляются темпы роста промышленного производства, неблагополучной остается ситуация на рынке труда. Требует улучшения организация работы городской администрации.</w:t>
      </w:r>
    </w:p>
    <w:p>
      <w:pPr>
        <w:pStyle w:val="Normal"/>
        <w:ind w:firstLine="709"/>
        <w:jc w:val="both"/>
        <w:rPr/>
      </w:pPr>
      <w:r>
        <w:rPr/>
      </w:r>
    </w:p>
    <w:p>
      <w:pPr>
        <w:pStyle w:val="Normal"/>
        <w:ind w:firstLine="709"/>
        <w:jc w:val="both"/>
        <w:rPr/>
      </w:pPr>
      <w:r>
        <w:rPr/>
        <w:t>С учетом значимости изложенных в справке проблем считаем целесообразным:</w:t>
      </w:r>
    </w:p>
    <w:p>
      <w:pPr>
        <w:pStyle w:val="Normal"/>
        <w:ind w:firstLine="709"/>
        <w:jc w:val="both"/>
        <w:rPr/>
      </w:pPr>
      <w:r>
        <w:rPr/>
        <w:t>1. Рассмотреть итоги данной проверки на заседании Правительства Ставропольского края.</w:t>
      </w:r>
    </w:p>
    <w:p>
      <w:pPr>
        <w:pStyle w:val="Normal"/>
        <w:ind w:firstLine="709"/>
        <w:jc w:val="both"/>
        <w:rPr/>
      </w:pPr>
      <w:r>
        <w:rPr/>
        <w:t>2. Администрации г. Ставрополя (Д.С.Кузьмин):</w:t>
      </w:r>
    </w:p>
    <w:p>
      <w:pPr>
        <w:pStyle w:val="Normal"/>
        <w:ind w:firstLine="709"/>
        <w:jc w:val="both"/>
        <w:rPr/>
      </w:pPr>
      <w:r>
        <w:rPr/>
        <w:t>2.1. С учетом обсуждения на заседании Правительства Ставропольского края разработать план мероприятий по устранению выявленных недостатков.</w:t>
      </w:r>
    </w:p>
    <w:p>
      <w:pPr>
        <w:pStyle w:val="Normal"/>
        <w:ind w:firstLine="709"/>
        <w:jc w:val="both"/>
        <w:rPr/>
      </w:pPr>
      <w:r>
        <w:rPr/>
        <w:t>2.2. Информацию о принятых мерах по устранению выявленных недостатков представить в контрольное управление Губернатора Ставропольского края в срок до 1 февраля и до 1 августа 2007 года.</w:t>
      </w:r>
    </w:p>
    <w:p>
      <w:pPr>
        <w:pStyle w:val="Normal"/>
        <w:ind w:firstLine="709"/>
        <w:jc w:val="both"/>
        <w:rPr/>
      </w:pPr>
      <w:r>
        <w:rPr/>
      </w:r>
    </w:p>
    <w:p>
      <w:pPr>
        <w:pStyle w:val="Normal"/>
        <w:ind w:firstLine="709"/>
        <w:jc w:val="both"/>
        <w:rPr/>
      </w:pPr>
      <w:r>
        <w:rPr/>
      </w:r>
      <w:r>
        <w:br w:type="page"/>
      </w:r>
    </w:p>
    <w:p>
      <w:pPr>
        <w:pStyle w:val="Normal"/>
        <w:spacing w:lineRule="auto" w:line="480"/>
        <w:jc w:val="both"/>
        <w:rPr/>
      </w:pPr>
      <w:r>
        <w:rPr/>
        <w:t>«Ставропольская правда» от 23.06.06</w:t>
      </w:r>
    </w:p>
    <w:p>
      <w:pPr>
        <w:pStyle w:val="Normal"/>
        <w:spacing w:lineRule="auto" w:line="480"/>
        <w:jc w:val="both"/>
        <w:rPr/>
      </w:pPr>
      <w:r>
        <w:rPr/>
        <w:t xml:space="preserve">Аргумент на аргумент </w:t>
      </w:r>
    </w:p>
    <w:p>
      <w:pPr>
        <w:pStyle w:val="Normal"/>
        <w:jc w:val="both"/>
        <w:rPr/>
      </w:pPr>
      <w:r>
        <w:rPr/>
      </w:r>
    </w:p>
    <w:p>
      <w:pPr>
        <w:pStyle w:val="Normal"/>
        <w:jc w:val="both"/>
        <w:rPr/>
      </w:pPr>
      <w:r>
        <w:rPr/>
        <w:t xml:space="preserve">Петр ВАСИЛЬЕВ, Эдуард КОРНИЕНКО </w:t>
      </w:r>
    </w:p>
    <w:p>
      <w:pPr>
        <w:pStyle w:val="Normal"/>
        <w:jc w:val="both"/>
        <w:rPr/>
      </w:pPr>
      <w:r>
        <w:rPr/>
      </w:r>
    </w:p>
    <w:p>
      <w:pPr>
        <w:pStyle w:val="Normal"/>
        <w:jc w:val="both"/>
        <w:rPr/>
      </w:pPr>
      <w:r>
        <w:rPr/>
        <w:t xml:space="preserve">Краевое правительство проверило работу администрации Ставрополя на предмет исполнения переданных ей отдельных государственных полномочий. Материалы проверки занимают более 600 страниц, а итоговая справка - 46. В минувшую среду вопрос рассматривался на заседании правительства в беспрецедентно широком составе - с привлечением глав муниципалитетов края, заметных лиц города, а это более 1200 человек. Плюс был представитель администрации президента России… </w:t>
      </w:r>
    </w:p>
    <w:p>
      <w:pPr>
        <w:pStyle w:val="Normal"/>
        <w:jc w:val="both"/>
        <w:rPr/>
      </w:pPr>
      <w:r>
        <w:rPr/>
      </w:r>
    </w:p>
    <w:p>
      <w:pPr>
        <w:pStyle w:val="Normal"/>
        <w:jc w:val="both"/>
        <w:rPr/>
      </w:pPr>
      <w:r>
        <w:rPr/>
        <w:t xml:space="preserve">Руководил рабочей группой вице-губернатор Борис Калиничев. Свой доклад об итогах он начал с сообщения: в ходе проверки запросы о состоянии дел в краевом центре были сделаны и в ряд территориальных органов федеральной власти, что «существенно дополнило тот ограниченный перечень материалов, которые предоставила проверяющим городская администрация». </w:t>
      </w:r>
    </w:p>
    <w:p>
      <w:pPr>
        <w:pStyle w:val="Normal"/>
        <w:jc w:val="both"/>
        <w:rPr/>
      </w:pPr>
      <w:r>
        <w:rPr/>
      </w:r>
    </w:p>
    <w:p>
      <w:pPr>
        <w:pStyle w:val="Normal"/>
        <w:jc w:val="both"/>
        <w:rPr/>
      </w:pPr>
      <w:r>
        <w:rPr/>
        <w:t xml:space="preserve">Анализировались 2003-2005 годы. Администрация города получила за это время из краевой казны 1,1 млрд. рублей. В целом отмечалось, что субвенции положительно влияют на социально-экономическую ситуацию в краевом центре, позволяя оперативно решать ряд насущных проблем в интересах жителей. В то же время, цитирую Б. Калиничева, «деятельность органов местного самоуправления в ряде случаев неадекватна интересам и потребностям жителей краевого центра». А конкретно – проверка, по утверждению докладчика, выявила много серьезных нарушений, прежде всего в области градостроительства, землепользования и охраны окружающей среды. </w:t>
      </w:r>
    </w:p>
    <w:p>
      <w:pPr>
        <w:pStyle w:val="Normal"/>
        <w:jc w:val="both"/>
        <w:rPr/>
      </w:pPr>
      <w:r>
        <w:rPr/>
      </w:r>
    </w:p>
    <w:p>
      <w:pPr>
        <w:pStyle w:val="Normal"/>
        <w:jc w:val="both"/>
        <w:rPr/>
      </w:pPr>
      <w:r>
        <w:rPr/>
        <w:t xml:space="preserve">Содоклад, как и положено, сделал мэр Ставрополя Дмитрий Кузьмин. На аргумент краевой власти он предложил свой контраргумен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 ЗАСТРОЙКЕ </w:t>
      </w:r>
    </w:p>
    <w:p>
      <w:pPr>
        <w:pStyle w:val="Normal"/>
        <w:jc w:val="both"/>
        <w:rPr/>
      </w:pPr>
      <w:r>
        <w:rPr/>
      </w:r>
    </w:p>
    <w:p>
      <w:pPr>
        <w:pStyle w:val="Normal"/>
        <w:jc w:val="both"/>
        <w:rPr/>
      </w:pPr>
      <w:r>
        <w:rPr/>
        <w:t xml:space="preserve">Проблема № 1, конечно, градостроительная политика. Она, как показала проверка, свелась к уплотнению существующих микрорайонов, в т. ч. за счет ликвидации детских и спортивных площадок, дворовых территорий школ, зеленых зон, лесных массивов. Установлено, что под размещение объектов коммерческого назначения мэрия изъяла земельные участки у шести школ. Более того, на территориях, предназначенных для проектирования и строительства детских садов, в настоящее время также «вбиты колышки» для многоэтажек и офисов. </w:t>
      </w:r>
    </w:p>
    <w:p>
      <w:pPr>
        <w:pStyle w:val="Normal"/>
        <w:jc w:val="both"/>
        <w:rPr/>
      </w:pPr>
      <w:r>
        <w:rPr/>
      </w:r>
    </w:p>
    <w:p>
      <w:pPr>
        <w:pStyle w:val="Normal"/>
        <w:jc w:val="both"/>
        <w:rPr/>
      </w:pPr>
      <w:r>
        <w:rPr/>
        <w:t xml:space="preserve">При этом публичные слушания о размещении объектов на предоставленных под строительство земельных участках не проводятся. А по закону - должны. Выяснилось, впрочем, что мэрия иначе толкует Градостроительный кодекс РФ. «Он не предусматривает согласования планируемого строительства с общественностью, - сказал в ответ Д. Кузьмин. - Публичные слушания должны проводиться только в том случае, если на генплане намечена, например, баня, а застройщик хочет возвести парикмахерскую». </w:t>
      </w:r>
    </w:p>
    <w:p>
      <w:pPr>
        <w:pStyle w:val="Normal"/>
        <w:jc w:val="both"/>
        <w:rPr/>
      </w:pPr>
      <w:r>
        <w:rPr/>
      </w:r>
    </w:p>
    <w:p>
      <w:pPr>
        <w:pStyle w:val="Normal"/>
        <w:jc w:val="both"/>
        <w:rPr/>
      </w:pPr>
      <w:r>
        <w:rPr/>
        <w:t xml:space="preserve">- Администрацией города, - продолжал Б. Калиничев, - допускаются нарушения градостроительных норм при отводе земельных участков, выдаче разрешений на строительство и реконструкцию без заключения государственных экспертиз, без разрешения инспекции Госархстройнадзора. Массовый характер приняло самовольное возведение многоэтажных жилых домов на участках, предоставленных под строительство домов индивидуальных. </w:t>
      </w:r>
    </w:p>
    <w:p>
      <w:pPr>
        <w:pStyle w:val="Normal"/>
        <w:jc w:val="both"/>
        <w:rPr/>
      </w:pPr>
      <w:r>
        <w:rPr/>
      </w:r>
    </w:p>
    <w:p>
      <w:pPr>
        <w:pStyle w:val="Normal"/>
        <w:jc w:val="both"/>
        <w:rPr/>
      </w:pPr>
      <w:r>
        <w:rPr/>
        <w:t xml:space="preserve">- Виной тому – правовая нестыковка, - парировал Д. Кузьмин. - Градостроительный кодекс так и не дал ответа, как регулировать действия индивидуального застройщика. Максимум, что могут сделать город-ские власти в такой ситуации, - составить акт о нарушении. Штрафовать и наказывать – это уже прерогатива региона. </w:t>
      </w:r>
    </w:p>
    <w:p>
      <w:pPr>
        <w:pStyle w:val="Normal"/>
        <w:jc w:val="both"/>
        <w:rPr/>
      </w:pPr>
      <w:r>
        <w:rPr/>
      </w:r>
    </w:p>
    <w:p>
      <w:pPr>
        <w:pStyle w:val="Normal"/>
        <w:jc w:val="both"/>
        <w:rPr/>
      </w:pPr>
      <w:r>
        <w:rPr/>
        <w:t xml:space="preserve">В зоне застройки идет еще и массовая вырубка зеленых насаждений: за последние три года организации и частные лица ликвидировали в городе более 2,7 тыс. деревьев. Это, так сказать, что есть. Теперь о том, чего нет. </w:t>
      </w:r>
    </w:p>
    <w:p>
      <w:pPr>
        <w:pStyle w:val="Normal"/>
        <w:jc w:val="both"/>
        <w:rPr/>
      </w:pPr>
      <w:r>
        <w:rPr/>
      </w:r>
    </w:p>
    <w:p>
      <w:pPr>
        <w:pStyle w:val="Normal"/>
        <w:jc w:val="both"/>
        <w:rPr/>
      </w:pPr>
      <w:r>
        <w:rPr/>
        <w:t xml:space="preserve">Согласно справке, в краевой столице не установлены границы общегородского центра, отсутствуют правила землепользования и застройки, не определен правовой статус автомобильных дорог и улиц, паспорта дорог в большинстве своем отсутствуют, после капитального ремонта и реконструкции дорог не меняется их балансовая стоимость, нет схемы сбора, транспортировки и утилизации твердых бытовых отходов. Администрацией города до сих пор не принято решение об ответственности юридических лиц и населения за санитарное состояние территории. Прилегающие к городской застройке леса практически являются местами несанк-ционированных свалок бытового и строительного мусора. «А с граждан за вывоз ТБО только за первый квартал нынешнего года незаконно собрано более 2 млн. рублей. Кто и как теперь вернет деньги населению?» - вопрошал вице-премьер А. Воропае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 деньгах </w:t>
      </w:r>
    </w:p>
    <w:p>
      <w:pPr>
        <w:pStyle w:val="Normal"/>
        <w:jc w:val="both"/>
        <w:rPr/>
      </w:pPr>
      <w:r>
        <w:rPr/>
      </w:r>
    </w:p>
    <w:p>
      <w:pPr>
        <w:pStyle w:val="Normal"/>
        <w:jc w:val="both"/>
        <w:rPr/>
      </w:pPr>
      <w:r>
        <w:rPr/>
        <w:t xml:space="preserve">«В ходе проверки установлены факты нецелевого и неэффективного использования выделенных администрации города Ставрополя средств краевого бюджета», - заявил вице-губернатор. </w:t>
      </w:r>
    </w:p>
    <w:p>
      <w:pPr>
        <w:pStyle w:val="Normal"/>
        <w:jc w:val="both"/>
        <w:rPr/>
      </w:pPr>
      <w:r>
        <w:rPr/>
      </w:r>
    </w:p>
    <w:p>
      <w:pPr>
        <w:pStyle w:val="Normal"/>
        <w:jc w:val="both"/>
        <w:rPr/>
      </w:pPr>
      <w:r>
        <w:rPr/>
        <w:t xml:space="preserve">Речь идет о нарушениях в организации и проведении конкурсных процедур при размещении муниципального заказа на поставку продукции для госнужд. В 2003-2005 годах этим занимался специальный отдел комитета экономического развития и торговли - без договора о передаче ему администрацией города функций государственного заказчика. Сухой язык справки гласит: «Отдел, не имея права на самостоятельное принятие решения о закупке из единственного источника, а также без согласования закупки с комитетом Ставропольского края по государственному заказу и ценовой политике, в 2004 году оформил 11 таких протоколов конкурсной комиссии и рекомендовал заключить контракты на сумму более 20 млн. руб., в 2005 году таким порядком оформлено более 30 протоколов на сумму более 100 млн. рублей». </w:t>
      </w:r>
    </w:p>
    <w:p>
      <w:pPr>
        <w:pStyle w:val="Normal"/>
        <w:jc w:val="both"/>
        <w:rPr/>
      </w:pPr>
      <w:r>
        <w:rPr/>
      </w:r>
    </w:p>
    <w:p>
      <w:pPr>
        <w:pStyle w:val="Normal"/>
        <w:jc w:val="both"/>
        <w:rPr/>
      </w:pPr>
      <w:r>
        <w:rPr/>
        <w:t xml:space="preserve">Жара в огонь добавил вице-премьер Анатолий Воропаев. По его мнению, крайне неэффективна деятельность муниципальных унитарных предприятий, да и сама система управления недвижимостью нуждается в совершенствовании. Затронул он и вопрос о привилегиях. «Несмотря на то, что льгот по снижению ставок арендной платы в законах не предусматривается, в городе в аренду на льготных условиях в 2003 году передано 29,3 тыс. квадратных метров, в 2004 году – 31 тыс., в 2005 – 25,8 тыс. Выпадающие доходы в итоге оцениваются более чем в 72 млн. рублей», - сообщил А. Воропаев. </w:t>
      </w:r>
    </w:p>
    <w:p>
      <w:pPr>
        <w:pStyle w:val="Normal"/>
        <w:jc w:val="both"/>
        <w:rPr/>
      </w:pPr>
      <w:r>
        <w:rPr/>
      </w:r>
    </w:p>
    <w:p>
      <w:pPr>
        <w:pStyle w:val="Normal"/>
        <w:jc w:val="both"/>
        <w:rPr/>
      </w:pPr>
      <w:r>
        <w:rPr/>
        <w:t xml:space="preserve">Кроме того, есть долги по арендной плате за пользование недвижимостью, а исковые заявления к нарушителям финансовой дисциплины предъявляются нерегулярно. «Опять же если говорить о выпадающих доходах, то только по этой позиции общая сумма составляет 91 млн. рублей. Это конкретика, это не нападки», - заметил вице-премьер. Похожая ситуация – и с долгами по арендной плате за землю. На дороге такие деньги (всего А. Воропаев насчитал более 200 млн. рублей) не валяются. Между тем город подал заявку на увеличение субсидирования из краевого бюджета на 53 млн., сообщил вице-премьер. </w:t>
      </w:r>
    </w:p>
    <w:p>
      <w:pPr>
        <w:pStyle w:val="Normal"/>
        <w:jc w:val="both"/>
        <w:rPr/>
      </w:pPr>
      <w:r>
        <w:rPr/>
      </w:r>
    </w:p>
    <w:p>
      <w:pPr>
        <w:pStyle w:val="Normal"/>
        <w:jc w:val="both"/>
        <w:rPr/>
      </w:pPr>
      <w:r>
        <w:rPr/>
        <w:t xml:space="preserve">Говорил вице-премьер жестко, чем вызвал реакцию сразу двух депутатов Госдумы края. Если Михаил Кузьмин просто спросил, что для развития экономики города планирует делать само правительство края, то Евгений Письменный разразился целой гневной речью по поводу резкого (с 1,5% до 4%) повышения для предприятий налога на землю. «Вы губите край», - заявил депутат. </w:t>
      </w:r>
    </w:p>
    <w:p>
      <w:pPr>
        <w:pStyle w:val="Normal"/>
        <w:jc w:val="both"/>
        <w:rPr/>
      </w:pPr>
      <w:r>
        <w:rPr/>
      </w:r>
    </w:p>
    <w:p>
      <w:pPr>
        <w:pStyle w:val="Normal"/>
        <w:jc w:val="both"/>
        <w:rPr/>
      </w:pPr>
      <w:r>
        <w:rPr/>
        <w:t xml:space="preserve">А еще на трибуну вырвался совсем уже скандально извест-ный депутат, прокричавший что-то обвинительное в адрес губернатора, на что тот сказал: «Вадим Криворотов, сойдите с трибуны», после чего названному товарищу отключили микрофон. </w:t>
      </w:r>
    </w:p>
    <w:p>
      <w:pPr>
        <w:pStyle w:val="Normal"/>
        <w:jc w:val="both"/>
        <w:rPr/>
      </w:pPr>
      <w:r>
        <w:rPr/>
      </w:r>
    </w:p>
    <w:p>
      <w:pPr>
        <w:pStyle w:val="Normal"/>
        <w:jc w:val="both"/>
        <w:rPr/>
      </w:pPr>
      <w:r>
        <w:rPr/>
        <w:t xml:space="preserve">Далее о положении дел доложили еще два вице-премьера – Любовь Волошина (в социальной сфере) и Геннадий Клюшников (в промышленной и коммунальной). От лица общественности выступили уполномоченный по правам человека в Ставропольском крае Алексей Селюков и бывший «мэр» - председатель горисполкома Ставрополя советской поры Борис Чурсано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 мэре </w:t>
      </w:r>
    </w:p>
    <w:p>
      <w:pPr>
        <w:pStyle w:val="Normal"/>
        <w:jc w:val="both"/>
        <w:rPr/>
      </w:pPr>
      <w:r>
        <w:rPr/>
      </w:r>
    </w:p>
    <w:p>
      <w:pPr>
        <w:pStyle w:val="Normal"/>
        <w:jc w:val="both"/>
        <w:rPr/>
      </w:pPr>
      <w:r>
        <w:rPr/>
        <w:t xml:space="preserve">Есть в справке и «личное». Лично о Дмитрии Кузьмине как о мэре. Так, вице-губернатор напомнил о предвыборном обещании мэра реализовать пятилетний план развития города. </w:t>
      </w:r>
    </w:p>
    <w:p>
      <w:pPr>
        <w:pStyle w:val="Normal"/>
        <w:jc w:val="both"/>
        <w:rPr/>
      </w:pPr>
      <w:r>
        <w:rPr/>
      </w:r>
    </w:p>
    <w:p>
      <w:pPr>
        <w:pStyle w:val="Normal"/>
        <w:jc w:val="both"/>
        <w:rPr/>
      </w:pPr>
      <w:r>
        <w:rPr/>
        <w:t xml:space="preserve">- Однако после выборов проект плана не дорабатывался и не был утвержден, - заявил Б. Калиничев. – А изложенные в проекте задачи в 2004-2005 гг. реализовывались посредством ежегодных планов основных мероприятий главы города Ставрополя в сфере социально-экономического развития. Но они не выполняются в полном объеме. Так, план 2004 года не выполнен на треть. Всего же более 60 пунктов не выполнены, в том числе и по причине недостаточного финансирования из городского и краевого бюджетов. </w:t>
      </w:r>
    </w:p>
    <w:p>
      <w:pPr>
        <w:pStyle w:val="Normal"/>
        <w:jc w:val="both"/>
        <w:rPr/>
      </w:pPr>
      <w:r>
        <w:rPr/>
      </w:r>
    </w:p>
    <w:p>
      <w:pPr>
        <w:pStyle w:val="Normal"/>
        <w:jc w:val="both"/>
        <w:rPr/>
      </w:pPr>
      <w:r>
        <w:rPr/>
        <w:t xml:space="preserve">Сам Д. Кузьмин сообщил, что горадминистрация ждала от проверки конструктивной критики, а увидела лишь критиканство. И, по сути, обвинил краевую власть в манипулировании общественным сознанием. </w:t>
      </w:r>
    </w:p>
    <w:p>
      <w:pPr>
        <w:pStyle w:val="Normal"/>
        <w:jc w:val="both"/>
        <w:rPr/>
      </w:pPr>
      <w:r>
        <w:rPr/>
      </w:r>
    </w:p>
    <w:p>
      <w:pPr>
        <w:pStyle w:val="Normal"/>
        <w:jc w:val="both"/>
        <w:rPr/>
      </w:pPr>
      <w:r>
        <w:rPr/>
        <w:t xml:space="preserve">- Ставрополь является самым крупным бюджетообразующим городом края. Между тем сам краевой центр получает не более 10 процентов от доходной части краевой казны. В такой ситуации не совсем корректно обвинять власти города, например, в том, что в ремонт дорог вкладывается значительно меньше средств, чем это положено по нормативам, - сказал Д. Кузьмин. </w:t>
      </w:r>
    </w:p>
    <w:p>
      <w:pPr>
        <w:pStyle w:val="Normal"/>
        <w:jc w:val="both"/>
        <w:rPr/>
      </w:pPr>
      <w:r>
        <w:rPr/>
      </w:r>
    </w:p>
    <w:p>
      <w:pPr>
        <w:pStyle w:val="Normal"/>
        <w:jc w:val="both"/>
        <w:rPr/>
      </w:pPr>
      <w:r>
        <w:rPr/>
        <w:t xml:space="preserve">И далее прокомментировал политику мэрии в сфере градостроительства. «На любую проблему, - считает Д. Кузьмин, - можно смотреть под разным углом зрения: можно назвать строительство в уже обжитых кварталах хаотичной застройкой, а можно и точечной – с целью более рационального использования муниципальной земли. Не буду говорить, что в градостроительной сфере у нас все гладко, но проблемы, подобные нашим, существуют во всех городах страны». Тем не менее администрация города работает над устранением нарушений, и «мы думаем над оптимизацией выделения земельных участков, с апреля процесс этот идет только на конкурсной основе». </w:t>
      </w:r>
    </w:p>
    <w:p>
      <w:pPr>
        <w:pStyle w:val="Normal"/>
        <w:jc w:val="both"/>
        <w:rPr/>
      </w:pPr>
      <w:r>
        <w:rPr/>
      </w:r>
    </w:p>
    <w:p>
      <w:pPr>
        <w:pStyle w:val="Normal"/>
        <w:jc w:val="both"/>
        <w:rPr/>
      </w:pPr>
      <w:r>
        <w:rPr/>
        <w:t xml:space="preserve">В целом мэр пообещал, что администрация своевременно разработает план по устранению выявленных проверкой недостатков, а его выполнение взять под личный контроль.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 власти </w:t>
      </w:r>
    </w:p>
    <w:p>
      <w:pPr>
        <w:pStyle w:val="Normal"/>
        <w:jc w:val="both"/>
        <w:rPr/>
      </w:pPr>
      <w:r>
        <w:rPr/>
      </w:r>
    </w:p>
    <w:p>
      <w:pPr>
        <w:pStyle w:val="Normal"/>
        <w:jc w:val="both"/>
        <w:rPr/>
      </w:pPr>
      <w:r>
        <w:rPr/>
        <w:t xml:space="preserve">В перерыве заседания «СП» попросила губернатора прокомментировать жесткое заявление мэра о критиканстве. А. Черногоров подчеркнул, что ни в коей мере не пытается свести счеты, вылить ушат грязи. «Здесь анализ и четкий конструктив. И взаимная ответственность. Нам плыть в одной лодке и решать одни задачи. Но все должно быть прозрачно», - заявил глава края. </w:t>
      </w:r>
    </w:p>
    <w:p>
      <w:pPr>
        <w:pStyle w:val="Normal"/>
        <w:jc w:val="both"/>
        <w:rPr/>
      </w:pPr>
      <w:r>
        <w:rPr/>
      </w:r>
    </w:p>
    <w:p>
      <w:pPr>
        <w:pStyle w:val="Normal"/>
        <w:jc w:val="both"/>
        <w:rPr/>
      </w:pPr>
      <w:r>
        <w:rPr/>
        <w:t xml:space="preserve">В заключение губернатор говорил о взаимодействии муниципальной власти и краевой. «В представлении простых людей, - сказал он, - существует одно понятие «власть». В большинстве своем они не желают понимать, что в каких-то их бедах виноваты руководители муниципалитета, а в других - краевые чиновники. Поэтому недоработки одной из ветвей власти неизбежно влекут за собой понижение рейтинга в глазах горожан – другой. Вот почему я меньше всего хотел бы сегодня выяснять отношения по поводу того, кто «виноватее». Куда важнее определить точки приложения сил и наметить перспективы дальнейшей совместной конструктивной работы». </w:t>
      </w:r>
    </w:p>
    <w:p>
      <w:pPr>
        <w:pStyle w:val="Normal"/>
        <w:jc w:val="both"/>
        <w:rPr/>
      </w:pPr>
      <w:r>
        <w:rPr/>
      </w:r>
    </w:p>
    <w:p>
      <w:pPr>
        <w:pStyle w:val="Normal"/>
        <w:jc w:val="both"/>
        <w:rPr/>
      </w:pPr>
      <w:r>
        <w:rPr/>
        <w:t xml:space="preserve">И перво-наперво Ставрополю как воздух нужен новый генплан. В целом правительство края разработало целый перечень предложений, призванных помочь справиться с основными проблемами, стоящими перед городской властью. А. Черногоров сообщил, что аналогичные проверки ожидают Пятигорск и Кисловодск, причем новый мэр Кисловодска, по словам губернатора, «лично обратился и попросил проверки». </w:t>
      </w:r>
    </w:p>
    <w:p>
      <w:pPr>
        <w:pStyle w:val="Normal"/>
        <w:jc w:val="both"/>
        <w:rPr/>
      </w:pPr>
      <w:r>
        <w:rPr/>
      </w:r>
    </w:p>
    <w:p>
      <w:pPr>
        <w:pStyle w:val="Normal"/>
        <w:jc w:val="both"/>
        <w:rPr/>
      </w:pPr>
      <w:r>
        <w:rPr/>
        <w:t>Новый мэр Кисловодска это нам подтвердил.</w:t>
      </w:r>
    </w:p>
    <w:p>
      <w:pPr>
        <w:pStyle w:val="Normal"/>
        <w:rPr/>
      </w:pPr>
      <w:r>
        <w:rPr/>
      </w:r>
    </w:p>
    <w:p>
      <w:pPr>
        <w:pStyle w:val="Normal"/>
        <w:rPr/>
      </w:pPr>
      <w:r>
        <w:rPr/>
      </w:r>
    </w:p>
    <w:p>
      <w:pPr>
        <w:pStyle w:val="Normal"/>
        <w:rPr>
          <w:lang w:val="en-US"/>
        </w:rPr>
      </w:pPr>
      <w:r>
        <w:rPr/>
        <w:t>Ставропольская правда от 23.06.06</w:t>
      </w:r>
      <w:r>
        <w:br w:type="page"/>
      </w:r>
    </w:p>
    <w:p>
      <w:pPr>
        <w:pStyle w:val="Normal"/>
        <w:shd w:fill="FFFFFF" w:val="clear"/>
        <w:spacing w:lineRule="exact" w:line="322"/>
        <w:ind w:left="4272" w:hanging="0"/>
        <w:rPr/>
      </w:pPr>
      <w:r>
        <w:rPr>
          <w:sz w:val="28"/>
          <w:szCs w:val="28"/>
        </w:rPr>
        <w:t xml:space="preserve">Президенту РФ Путину В.В. </w:t>
      </w:r>
      <w:r>
        <w:rPr>
          <w:spacing w:val="-9"/>
          <w:sz w:val="28"/>
          <w:szCs w:val="28"/>
        </w:rPr>
        <w:t xml:space="preserve">Губернатору СК Черногорову А.Л. Федеральному инспектору РФ в ЮФО </w:t>
      </w:r>
      <w:r>
        <w:rPr>
          <w:sz w:val="28"/>
          <w:szCs w:val="28"/>
        </w:rPr>
        <w:t xml:space="preserve">по СК Коробейникову А. В. </w:t>
      </w:r>
      <w:r>
        <w:rPr>
          <w:spacing w:val="-11"/>
          <w:sz w:val="28"/>
          <w:szCs w:val="28"/>
        </w:rPr>
        <w:t xml:space="preserve">от Председателя Президиума городских </w:t>
      </w:r>
      <w:r>
        <w:rPr>
          <w:sz w:val="28"/>
          <w:szCs w:val="28"/>
        </w:rPr>
        <w:t xml:space="preserve">общественных организаций </w:t>
      </w:r>
      <w:r>
        <w:rPr>
          <w:spacing w:val="-9"/>
          <w:sz w:val="28"/>
          <w:szCs w:val="28"/>
        </w:rPr>
        <w:t xml:space="preserve">Павловой Елены Сергеевны, проживающей: г. Ставрополь, </w:t>
      </w:r>
      <w:r>
        <w:rPr>
          <w:sz w:val="28"/>
          <w:szCs w:val="28"/>
        </w:rPr>
        <w:t>ул. Васильева 49, ком. 24.</w:t>
      </w:r>
    </w:p>
    <w:p>
      <w:pPr>
        <w:pStyle w:val="Normal"/>
        <w:shd w:fill="FFFFFF" w:val="clear"/>
        <w:spacing w:lineRule="exact" w:line="322" w:before="326" w:after="0"/>
        <w:ind w:right="58" w:hanging="0"/>
        <w:jc w:val="center"/>
        <w:rPr>
          <w:sz w:val="28"/>
          <w:szCs w:val="28"/>
        </w:rPr>
      </w:pPr>
      <w:r>
        <w:rPr>
          <w:b/>
          <w:bCs/>
          <w:spacing w:val="-13"/>
          <w:sz w:val="28"/>
          <w:szCs w:val="28"/>
        </w:rPr>
        <w:t>ЖАЛОБА</w:t>
      </w:r>
    </w:p>
    <w:p>
      <w:pPr>
        <w:pStyle w:val="Normal"/>
        <w:shd w:fill="FFFFFF" w:val="clear"/>
        <w:spacing w:lineRule="exact" w:line="322"/>
        <w:ind w:right="62" w:hanging="0"/>
        <w:jc w:val="center"/>
        <w:rPr>
          <w:sz w:val="28"/>
          <w:szCs w:val="28"/>
        </w:rPr>
      </w:pPr>
      <w:r>
        <w:rPr>
          <w:b/>
          <w:bCs/>
          <w:spacing w:val="-9"/>
          <w:sz w:val="28"/>
          <w:szCs w:val="28"/>
        </w:rPr>
        <w:t>На действия и бездействия должностных лиц органов местного</w:t>
      </w:r>
    </w:p>
    <w:p>
      <w:pPr>
        <w:pStyle w:val="Normal"/>
        <w:shd w:fill="FFFFFF" w:val="clear"/>
        <w:spacing w:lineRule="exact" w:line="322"/>
        <w:ind w:right="58" w:hanging="0"/>
        <w:jc w:val="center"/>
        <w:rPr>
          <w:sz w:val="28"/>
          <w:szCs w:val="28"/>
        </w:rPr>
      </w:pPr>
      <w:r>
        <w:rPr>
          <w:b/>
          <w:bCs/>
          <w:spacing w:val="-9"/>
          <w:sz w:val="28"/>
          <w:szCs w:val="28"/>
        </w:rPr>
        <w:t>самоуправления органов Государственной власти, в том числе и на</w:t>
      </w:r>
    </w:p>
    <w:p>
      <w:pPr>
        <w:pStyle w:val="Normal"/>
        <w:shd w:fill="FFFFFF" w:val="clear"/>
        <w:spacing w:lineRule="exact" w:line="322"/>
        <w:ind w:right="58" w:hanging="0"/>
        <w:jc w:val="center"/>
        <w:rPr>
          <w:sz w:val="28"/>
          <w:szCs w:val="28"/>
        </w:rPr>
      </w:pPr>
      <w:r>
        <w:rPr>
          <w:b/>
          <w:bCs/>
          <w:spacing w:val="-9"/>
          <w:sz w:val="28"/>
          <w:szCs w:val="28"/>
        </w:rPr>
        <w:t>бездействия Президента РФ Путина В.В.</w:t>
      </w:r>
    </w:p>
    <w:p>
      <w:pPr>
        <w:pStyle w:val="Normal"/>
        <w:shd w:fill="FFFFFF" w:val="clear"/>
        <w:spacing w:lineRule="exact" w:line="322" w:before="307" w:after="0"/>
        <w:ind w:firstLine="898"/>
        <w:jc w:val="both"/>
        <w:rPr>
          <w:sz w:val="28"/>
          <w:szCs w:val="28"/>
        </w:rPr>
      </w:pPr>
      <w:r>
        <w:rPr>
          <w:sz w:val="28"/>
          <w:szCs w:val="28"/>
        </w:rPr>
        <w:t xml:space="preserve">На основании Федерального закона «Об общих принципах </w:t>
      </w:r>
      <w:r>
        <w:rPr>
          <w:spacing w:val="-9"/>
          <w:sz w:val="28"/>
          <w:szCs w:val="28"/>
        </w:rPr>
        <w:t>организации местного самоуправления в РФ ст.ст. 70, 71, 56, 57, 58, 51, 50, 45, 44, 40 и т.д. Конституции РФ Жилищного Кодекса РФ и других нормативных актов вынуждены довести до Вашего Сведения следующее:</w:t>
      </w:r>
    </w:p>
    <w:p>
      <w:pPr>
        <w:pStyle w:val="Normal"/>
        <w:shd w:fill="FFFFFF" w:val="clear"/>
        <w:spacing w:lineRule="exact" w:line="322"/>
        <w:ind w:right="48" w:firstLine="984"/>
        <w:jc w:val="both"/>
        <w:rPr/>
      </w:pPr>
      <w:r>
        <w:rPr>
          <w:sz w:val="28"/>
          <w:szCs w:val="28"/>
        </w:rPr>
        <w:t xml:space="preserve">Население города Ставрополя возмущено бездействием </w:t>
      </w:r>
      <w:r>
        <w:rPr>
          <w:spacing w:val="-6"/>
          <w:sz w:val="28"/>
          <w:szCs w:val="28"/>
        </w:rPr>
        <w:t xml:space="preserve">Федеральных органов к проблемам, накопившимся в нашем городе. На </w:t>
      </w:r>
      <w:r>
        <w:rPr>
          <w:spacing w:val="-7"/>
          <w:sz w:val="28"/>
          <w:szCs w:val="28"/>
        </w:rPr>
        <w:t xml:space="preserve">основании ответов из Правительства РФ за подписью Бородина и местного </w:t>
      </w:r>
      <w:r>
        <w:rPr>
          <w:spacing w:val="-6"/>
          <w:sz w:val="28"/>
          <w:szCs w:val="28"/>
        </w:rPr>
        <w:t xml:space="preserve">ответа от Максименко О.В. о том, что в Ставропольском крае и городе </w:t>
      </w:r>
      <w:r>
        <w:rPr>
          <w:spacing w:val="-8"/>
          <w:sz w:val="28"/>
          <w:szCs w:val="28"/>
        </w:rPr>
        <w:t xml:space="preserve">Ставрополе (цитирую дословно) </w:t>
      </w:r>
      <w:r>
        <w:rPr>
          <w:b/>
          <w:bCs/>
          <w:spacing w:val="-8"/>
          <w:sz w:val="28"/>
          <w:szCs w:val="28"/>
        </w:rPr>
        <w:t xml:space="preserve">«нормативные акты РФ и законы РФ не действуют, а местных нормативных нет», </w:t>
      </w:r>
      <w:r>
        <w:rPr>
          <w:spacing w:val="-8"/>
          <w:sz w:val="28"/>
          <w:szCs w:val="28"/>
        </w:rPr>
        <w:t xml:space="preserve">население города вынуждено обратиться к Вам, уважаемый Владимир Владимирович, как к Гаранту </w:t>
      </w:r>
      <w:r>
        <w:rPr>
          <w:spacing w:val="-9"/>
          <w:sz w:val="28"/>
          <w:szCs w:val="28"/>
        </w:rPr>
        <w:t xml:space="preserve">Конституции РФ (ст. 80 ч.2 Конституции РФ) для защиты попранных наших </w:t>
      </w:r>
      <w:r>
        <w:rPr>
          <w:sz w:val="28"/>
          <w:szCs w:val="28"/>
        </w:rPr>
        <w:t>конституционных прав.</w:t>
      </w:r>
    </w:p>
    <w:p>
      <w:pPr>
        <w:pStyle w:val="Normal"/>
        <w:shd w:fill="FFFFFF" w:val="clear"/>
        <w:spacing w:lineRule="exact" w:line="322"/>
        <w:ind w:left="10" w:right="53" w:firstLine="902"/>
        <w:jc w:val="both"/>
        <w:rPr/>
      </w:pPr>
      <w:r>
        <w:rPr>
          <w:spacing w:val="-2"/>
          <w:sz w:val="28"/>
          <w:szCs w:val="28"/>
        </w:rPr>
        <w:t xml:space="preserve">Доводим до Вашего сведения, что в Правительство РФ нами </w:t>
      </w:r>
      <w:r>
        <w:rPr>
          <w:sz w:val="28"/>
          <w:szCs w:val="28"/>
        </w:rPr>
        <w:t xml:space="preserve">неоднократно были направлены на беспредел органов местного самоуправления. Были приглашены комиссии из федерального </w:t>
      </w:r>
      <w:r>
        <w:rPr>
          <w:spacing w:val="-2"/>
          <w:sz w:val="28"/>
          <w:szCs w:val="28"/>
        </w:rPr>
        <w:t xml:space="preserve">Правительства, в связи с чем не принимаются меры по исправлению </w:t>
      </w:r>
      <w:r>
        <w:rPr>
          <w:sz w:val="28"/>
          <w:szCs w:val="28"/>
        </w:rPr>
        <w:t>незаконных действий органов местного самоуправления, а положение только усугубляется. А именно:</w:t>
      </w:r>
    </w:p>
    <w:p>
      <w:pPr>
        <w:pStyle w:val="Normal"/>
        <w:widowControl w:val="false"/>
        <w:numPr>
          <w:ilvl w:val="0"/>
          <w:numId w:val="6"/>
        </w:numPr>
        <w:shd w:fill="FFFFFF" w:val="clear"/>
        <w:tabs>
          <w:tab w:val="clear" w:pos="708"/>
          <w:tab w:val="left" w:pos="1229" w:leader="none"/>
        </w:tabs>
        <w:autoSpaceDE w:val="false"/>
        <w:spacing w:lineRule="exact" w:line="322"/>
        <w:ind w:left="14" w:right="48" w:firstLine="912"/>
        <w:jc w:val="both"/>
        <w:rPr>
          <w:spacing w:val="-24"/>
          <w:sz w:val="28"/>
          <w:szCs w:val="28"/>
        </w:rPr>
      </w:pPr>
      <w:r>
        <w:rPr>
          <w:spacing w:val="-8"/>
          <w:sz w:val="28"/>
          <w:szCs w:val="28"/>
        </w:rPr>
        <w:t xml:space="preserve">Устав города исправляется, дополняется не в рамках закона, а так, </w:t>
      </w:r>
      <w:r>
        <w:rPr>
          <w:spacing w:val="-7"/>
          <w:sz w:val="28"/>
          <w:szCs w:val="28"/>
        </w:rPr>
        <w:t xml:space="preserve">как выгодно органам местного самоуправления. Только за короткий период </w:t>
      </w:r>
      <w:r>
        <w:rPr>
          <w:spacing w:val="-5"/>
          <w:sz w:val="28"/>
          <w:szCs w:val="28"/>
        </w:rPr>
        <w:t xml:space="preserve">его переделывали дважды - первый раз перед выборами, под партию </w:t>
      </w:r>
      <w:r>
        <w:rPr>
          <w:spacing w:val="-8"/>
          <w:sz w:val="28"/>
          <w:szCs w:val="28"/>
        </w:rPr>
        <w:t xml:space="preserve">«Справедливая Россия», второй раз - после выборов под желания местных </w:t>
      </w:r>
      <w:r>
        <w:rPr>
          <w:spacing w:val="-2"/>
          <w:sz w:val="28"/>
          <w:szCs w:val="28"/>
        </w:rPr>
        <w:t xml:space="preserve">чиновников. На основании этих исправлений в Уставе они сами себя </w:t>
      </w:r>
      <w:r>
        <w:rPr>
          <w:sz w:val="28"/>
          <w:szCs w:val="28"/>
        </w:rPr>
        <w:t>назначают.</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spacing w:val="-14"/>
          <w:sz w:val="28"/>
          <w:szCs w:val="28"/>
        </w:rPr>
      </w:pPr>
      <w:r>
        <w:rPr>
          <w:spacing w:val="-10"/>
          <w:sz w:val="28"/>
          <w:szCs w:val="28"/>
        </w:rPr>
        <w:t xml:space="preserve">Органы государственной власти СК, совместно с Администрацией </w:t>
      </w:r>
      <w:r>
        <w:rPr>
          <w:spacing w:val="-8"/>
          <w:sz w:val="28"/>
          <w:szCs w:val="28"/>
        </w:rPr>
        <w:t xml:space="preserve">города, не работают над осуществлением целевых программ, а только лишь </w:t>
      </w:r>
      <w:r>
        <w:rPr>
          <w:sz w:val="28"/>
          <w:szCs w:val="28"/>
        </w:rPr>
        <w:t>списывают под них бюджетные средства (комиссиями этот факт подтверждается).</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sz w:val="28"/>
          <w:szCs w:val="28"/>
        </w:rPr>
      </w:pPr>
      <w:r>
        <w:rPr>
          <w:color w:val="000000"/>
          <w:sz w:val="28"/>
          <w:szCs w:val="28"/>
        </w:rPr>
        <w:t xml:space="preserve">Что до </w:t>
      </w:r>
      <w:r>
        <w:rPr>
          <w:spacing w:val="-10"/>
          <w:sz w:val="28"/>
          <w:szCs w:val="28"/>
        </w:rPr>
        <w:t>введения</w:t>
      </w:r>
      <w:r>
        <w:rPr>
          <w:color w:val="000000"/>
          <w:sz w:val="28"/>
          <w:szCs w:val="28"/>
        </w:rPr>
        <w:t xml:space="preserve"> в действие с 10.01.05 г., Нового градостроительного Кодекса, можем сообщить, что в городе Ставрополе идет хаотичная застройка, отсутствует «красная линия», нет детских площадок, парки культуры и отдыха застраиваются стихийно «пивнушками». Пример: историческое место города - Центральный парк Культуры и отдыха превращен в место пребывания алкоголиков, наркоманов и др. антисоциальных слоев населения. Названия кафе говорят само за себя -«Затерянный мир»; «Шинок» - так в царской России называли самые дешевые заведения для бедноты.</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sz w:val="28"/>
          <w:szCs w:val="28"/>
        </w:rPr>
      </w:pPr>
      <w:r>
        <w:rPr>
          <w:color w:val="000000"/>
          <w:sz w:val="28"/>
          <w:szCs w:val="28"/>
        </w:rPr>
        <w:t>Списанные деньги в размере 24 221 000 рублей по стороительству Юго-Западного обхода - это горькие слезы населения, которое из нормального жилья переселено в трущобы. А господин Черногоров А.Л. в знак доблестной преданности подарил машину господину Максименко О.В. за такое унизительное расселение людей.</w:t>
      </w:r>
    </w:p>
    <w:p>
      <w:pPr>
        <w:pStyle w:val="Normal"/>
        <w:shd w:fill="FFFFFF" w:val="clear"/>
        <w:rPr>
          <w:sz w:val="28"/>
          <w:szCs w:val="28"/>
        </w:rPr>
      </w:pPr>
      <w:r>
        <w:rPr>
          <w:color w:val="000000"/>
          <w:sz w:val="28"/>
          <w:szCs w:val="28"/>
        </w:rPr>
        <w:t>Списанные 17 млн. и 41 млн. рублей на реставрацию улиц 50 лет ВЛКСМ, улицу Пирогова и Доваторцев, и вовсе - бред!</w:t>
      </w:r>
    </w:p>
    <w:p>
      <w:pPr>
        <w:pStyle w:val="Normal"/>
        <w:shd w:fill="FFFFFF" w:val="clear"/>
        <w:rPr>
          <w:sz w:val="28"/>
          <w:szCs w:val="28"/>
        </w:rPr>
      </w:pPr>
      <w:r>
        <w:rPr>
          <w:color w:val="000000"/>
          <w:sz w:val="28"/>
          <w:szCs w:val="28"/>
        </w:rPr>
        <w:t xml:space="preserve">9 000 000 рублей и 29,4 млн. рублей списаны на усовершенствование муниципального унитарного троллейбусного парка, </w:t>
      </w:r>
      <w:r>
        <w:rPr>
          <w:b/>
          <w:bCs/>
          <w:color w:val="000000"/>
          <w:sz w:val="28"/>
          <w:szCs w:val="28"/>
        </w:rPr>
        <w:t>не соответствуют действительности.</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sz w:val="28"/>
          <w:szCs w:val="28"/>
        </w:rPr>
      </w:pPr>
      <w:r>
        <w:rPr>
          <w:color w:val="000000"/>
          <w:sz w:val="28"/>
          <w:szCs w:val="28"/>
        </w:rPr>
        <w:t>Существующее распоряжение Правительства СК от 11.04.02 г. № 27-РП «О ежегодном проведении в г. Ставрополе и в Ставропольском</w:t>
      </w:r>
    </w:p>
    <w:p>
      <w:pPr>
        <w:pStyle w:val="Normal"/>
        <w:shd w:fill="FFFFFF" w:val="clear"/>
        <w:rPr>
          <w:sz w:val="28"/>
          <w:szCs w:val="28"/>
        </w:rPr>
      </w:pPr>
      <w:r>
        <w:rPr>
          <w:color w:val="000000"/>
          <w:sz w:val="28"/>
          <w:szCs w:val="28"/>
        </w:rPr>
        <w:t xml:space="preserve">крае Дней защиты от экологической опасности» </w:t>
      </w:r>
      <w:r>
        <w:rPr>
          <w:b/>
          <w:bCs/>
          <w:color w:val="000000"/>
          <w:sz w:val="28"/>
          <w:szCs w:val="28"/>
        </w:rPr>
        <w:t>силы не имеет.</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Целевая программа здравоохранения на 15 млн. рублей есть только на бумаге.</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3 379 000 рублей господин Черногоров А.Л. выделил на обустройство детских игровых площадок. Но возникает вопрос - где они, эти площадки, если даже существующие гибнут под экскаваторами ?</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sz w:val="28"/>
          <w:szCs w:val="28"/>
        </w:rPr>
      </w:pPr>
      <w:r>
        <w:rPr>
          <w:color w:val="000000"/>
          <w:sz w:val="28"/>
          <w:szCs w:val="28"/>
        </w:rPr>
        <w:t>Детские дома и те не получили в полном объеме денежных средств, списанных на них. Госпожа Остроухова А.И. - директор одного из детских домов, ходила по городу «с протянутой рукой» и просила о материальной помощи, и не подозревала она о том, что для возглавляемого ею детского дома Черногоров А.Л. «перевел» немалые деньги!</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А фраза в отчете Черногорова А.Л. «на протяжении ряда лет динамично развиваются ОАО «Аналог», «Нептун», «Автоприцеп КАМАЗ», «Электроавтоматика», должна по-настоящему звучать так: «Динамично пришли в упадок». Гордость города Ставрополя разрушена, как после бомбежки. А.Л. Черногоров собственными руками уничтожил ликеро-водочный завод «Стрижамент».</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spacing w:val="-14"/>
          <w:sz w:val="28"/>
          <w:szCs w:val="28"/>
        </w:rPr>
      </w:pPr>
      <w:r>
        <w:rPr>
          <w:color w:val="000000"/>
          <w:sz w:val="28"/>
          <w:szCs w:val="28"/>
        </w:rPr>
        <w:t xml:space="preserve"> </w:t>
      </w:r>
      <w:r>
        <w:rPr>
          <w:color w:val="000000"/>
          <w:sz w:val="28"/>
          <w:szCs w:val="28"/>
        </w:rPr>
        <w:t>В краевом центре ежегодно растут объемы жилищного строительства - на боли, горе и смертях жителей. Что администрация города, что Губернатор СК, занимаются коррупцией на этом поприще. Перечисленные федеральные средства на целевые федеральные программы так и не использованы по назначению. Строятся «дома-фантомы», распродаются, а люди остаются зарегистрированными на строительных площадках.</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 xml:space="preserve"> </w:t>
      </w:r>
      <w:r>
        <w:rPr>
          <w:color w:val="000000"/>
          <w:sz w:val="28"/>
          <w:szCs w:val="28"/>
        </w:rPr>
        <w:t>Многодетные семьи, матери-одиночки остаются за бортом в этой</w:t>
        <w:br/>
        <w:t>жизненной ситуации. Права на улучшение жилищных условий у них нет и</w:t>
        <w:br/>
        <w:t>автоматически они лишаются возможности получать те или иные пособия.</w:t>
      </w:r>
    </w:p>
    <w:p>
      <w:pPr>
        <w:pStyle w:val="Normal"/>
        <w:shd w:fill="FFFFFF" w:val="clear"/>
        <w:tabs>
          <w:tab w:val="clear" w:pos="708"/>
          <w:tab w:val="left" w:pos="1229" w:leader="none"/>
        </w:tabs>
        <w:spacing w:lineRule="exact" w:line="322"/>
        <w:ind w:left="14" w:right="43" w:hanging="0"/>
        <w:jc w:val="both"/>
        <w:rPr>
          <w:color w:val="000000"/>
          <w:sz w:val="28"/>
          <w:szCs w:val="28"/>
        </w:rPr>
      </w:pPr>
      <w:r>
        <w:rPr>
          <w:color w:val="000000"/>
          <w:sz w:val="28"/>
          <w:szCs w:val="28"/>
        </w:rPr>
        <w:t>Уважаемый Владимир Владимирович! Матери города Ставрополя обращаются к Вам с вопросом - Ваша речь по телевизору - это просто речь?</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 xml:space="preserve"> </w:t>
      </w:r>
      <w:r>
        <w:rPr>
          <w:color w:val="000000"/>
          <w:sz w:val="28"/>
          <w:szCs w:val="28"/>
        </w:rPr>
        <w:t>Город Ставрополь имеет статус исторического города, но</w:t>
        <w:br/>
        <w:t>администрация города планомерно уничтожает архитектурные сооружения,</w:t>
        <w:br/>
        <w:t>памятники и т.д. Выдано разрешение на строительство жилого дома в</w:t>
        <w:br/>
        <w:t>нижней части города, на территории исторического кладбища, которое было</w:t>
        <w:br/>
        <w:t>приватизировано незаконным путем. Земля с кладбища вывозится в частный</w:t>
        <w:br/>
        <w:t>сектор и распродается. На основании имеющихся документов земля</w:t>
        <w:br/>
        <w:t>заражена сибирской язвой и т.д. С момента последнего захоронения прошло</w:t>
        <w:br/>
        <w:t>менее 100 лет.</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 xml:space="preserve"> </w:t>
      </w:r>
      <w:r>
        <w:rPr>
          <w:color w:val="000000"/>
          <w:sz w:val="28"/>
          <w:szCs w:val="28"/>
        </w:rPr>
        <w:t>В городе допускаются нарушения организационно-правового порядка строительства муниципальными предприятиями -заказчиками жилых домов (ул. Морозова, Пушкина, Горького, к. Маркса и т.д.). Все зависит от суммы, данной в Земельную палату, архитектуру, администрацию города.</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 xml:space="preserve"> </w:t>
      </w:r>
      <w:r>
        <w:rPr>
          <w:color w:val="000000"/>
          <w:sz w:val="28"/>
          <w:szCs w:val="28"/>
        </w:rPr>
        <w:t>А фраза «Весь маневренный жилищный фонд приватизирован и заселен», произнесенная администрацией города, просто вызывает возмущение у населения! Как такое возможно, на основании каких нормативных документов?</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 xml:space="preserve"> </w:t>
      </w:r>
      <w:r>
        <w:rPr>
          <w:color w:val="000000"/>
          <w:sz w:val="28"/>
          <w:szCs w:val="28"/>
        </w:rPr>
        <w:t>Серьезные проблемы имеются и в вопросах, связанных с водо-, газоснабжением, работой коммунальных служб. Это просто неиссякаемый родник беспредела! Более 2 млн. в квартал изымается у населения незаконным путем.</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 xml:space="preserve"> </w:t>
      </w:r>
      <w:r>
        <w:rPr>
          <w:color w:val="000000"/>
          <w:sz w:val="28"/>
          <w:szCs w:val="28"/>
        </w:rPr>
        <w:t>Недопустимо завышенные, не имеющие силы взаимозачеты, администрацией города использовались только лишь в целях личной выгоды (МУП «Жилищник», ГУЛ «Труновское МД РСУ» и т.д.).</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 xml:space="preserve"> </w:t>
      </w:r>
      <w:r>
        <w:rPr>
          <w:color w:val="000000"/>
          <w:sz w:val="28"/>
          <w:szCs w:val="28"/>
        </w:rPr>
        <w:t>Администрация города и Правительство СК не обращают должного внимания на тот факт, что в городе ряд предприятий предлагают заработную плату ниже прожиточного минимума и ведут «двойную бухгалтерию», что приводит к росту безработицы и, самое важное -снижаются налоги (сеть магазинов «тройка», «Магнит», «привоз» и многие другие).</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 xml:space="preserve"> </w:t>
      </w:r>
      <w:r>
        <w:rPr>
          <w:color w:val="000000"/>
          <w:sz w:val="28"/>
          <w:szCs w:val="28"/>
        </w:rPr>
        <w:t>Поощрения со стороны Администрации Города г-жи Новиковой</w:t>
        <w:br/>
        <w:t>В.И. (Управление образования) не имеют границ. Все жалобы на незаконные</w:t>
        <w:br/>
        <w:t>поборы заведующих детскими дошкольными учреждениями были</w:t>
        <w:br/>
        <w:t>проигнорированы. Чтобы устроить ребенка в д/сад, родители должны</w:t>
        <w:br/>
        <w:t>заплатить от 10 до 20 тыс. рублей. Матери-одиночки льготами не пользуются</w:t>
        <w:br/>
        <w:t>(Д/с № 77 - яркое доказательство этого).</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color w:val="000000"/>
          <w:sz w:val="28"/>
          <w:szCs w:val="28"/>
        </w:rPr>
      </w:pPr>
      <w:r>
        <w:rPr>
          <w:color w:val="000000"/>
          <w:sz w:val="28"/>
          <w:szCs w:val="28"/>
        </w:rPr>
        <w:t xml:space="preserve"> </w:t>
      </w:r>
      <w:r>
        <w:rPr>
          <w:color w:val="000000"/>
          <w:sz w:val="28"/>
          <w:szCs w:val="28"/>
        </w:rPr>
        <w:t>Фиктивное списывание денежных средств на ремонт жилых</w:t>
        <w:br/>
        <w:t>домов МУП «Жилищник» не имеет границ.</w:t>
      </w:r>
    </w:p>
    <w:p>
      <w:pPr>
        <w:pStyle w:val="Normal"/>
        <w:widowControl w:val="false"/>
        <w:numPr>
          <w:ilvl w:val="0"/>
          <w:numId w:val="6"/>
        </w:numPr>
        <w:shd w:fill="FFFFFF" w:val="clear"/>
        <w:tabs>
          <w:tab w:val="clear" w:pos="708"/>
          <w:tab w:val="left" w:pos="1229" w:leader="none"/>
        </w:tabs>
        <w:autoSpaceDE w:val="false"/>
        <w:spacing w:lineRule="exact" w:line="322"/>
        <w:ind w:left="14" w:right="43" w:firstLine="912"/>
        <w:jc w:val="both"/>
        <w:rPr>
          <w:sz w:val="28"/>
          <w:szCs w:val="28"/>
        </w:rPr>
      </w:pPr>
      <w:r>
        <w:rPr>
          <w:color w:val="000000"/>
          <w:sz w:val="28"/>
          <w:szCs w:val="28"/>
        </w:rPr>
        <w:t xml:space="preserve"> </w:t>
      </w:r>
      <w:r>
        <w:rPr>
          <w:color w:val="000000"/>
          <w:sz w:val="28"/>
          <w:szCs w:val="28"/>
        </w:rPr>
        <w:t>Количество жалоб в правоохранительные органы просто огромно,</w:t>
        <w:br/>
        <w:t>но они остаются без внимания</w:t>
      </w:r>
      <w:r>
        <w:rPr>
          <w:spacing w:val="-9"/>
          <w:sz w:val="28"/>
          <w:szCs w:val="28"/>
        </w:rPr>
        <w:t xml:space="preserve"> и должного рассмотрения.</w:t>
      </w:r>
    </w:p>
    <w:p>
      <w:pPr>
        <w:pStyle w:val="Normal"/>
        <w:shd w:fill="FFFFFF" w:val="clear"/>
        <w:spacing w:lineRule="exact" w:line="322"/>
        <w:ind w:left="5" w:right="53" w:firstLine="907"/>
        <w:jc w:val="both"/>
        <w:rPr/>
      </w:pPr>
      <w:r>
        <w:rPr>
          <w:spacing w:val="-14"/>
          <w:sz w:val="28"/>
          <w:szCs w:val="28"/>
        </w:rPr>
        <w:t xml:space="preserve"> </w:t>
      </w:r>
      <w:r>
        <w:rPr>
          <w:sz w:val="28"/>
          <w:szCs w:val="28"/>
        </w:rPr>
        <w:t>21) Раздутый штат депутатского корпуса не несет должной ответственности по округу, а лишь помогает процветать коррупции. На сегодняшний день председатель Городской Думы имеет ряд аптек и строительных площадок (недостроенное аптечное здание по ул. Доваторцев 37), что противоречит федеральному закону «Об общих принципах организации местного самоуправления».</w:t>
      </w:r>
    </w:p>
    <w:p>
      <w:pPr>
        <w:pStyle w:val="Normal"/>
        <w:shd w:fill="FFFFFF" w:val="clear"/>
        <w:spacing w:lineRule="exact" w:line="322"/>
        <w:ind w:firstLine="902"/>
        <w:jc w:val="both"/>
        <w:rPr>
          <w:sz w:val="28"/>
          <w:szCs w:val="28"/>
        </w:rPr>
      </w:pPr>
      <w:r>
        <w:rPr>
          <w:sz w:val="28"/>
          <w:szCs w:val="28"/>
        </w:rPr>
        <w:t>На основании вышеизложенного, хотя этот список можно еще долго перечислять, мы вынуждены повторно обратиться к Вам, Владимир Владимирович, и поставить в известность органы местного самоуправления, что городская общественность больше не будет бездействовать и «ждать с моря погоды», поскольку ситуация в городе накалилась до предела - митинги, акции, приезды комиссий не ведут к должному результату, а только усугубляют положение.</w:t>
      </w:r>
    </w:p>
    <w:p>
      <w:pPr>
        <w:pStyle w:val="Normal"/>
        <w:shd w:fill="FFFFFF" w:val="clear"/>
        <w:spacing w:lineRule="exact" w:line="322"/>
        <w:ind w:left="5" w:firstLine="629"/>
        <w:jc w:val="both"/>
        <w:rPr>
          <w:sz w:val="28"/>
          <w:szCs w:val="28"/>
        </w:rPr>
      </w:pPr>
      <w:r>
        <w:rPr>
          <w:sz w:val="28"/>
          <w:szCs w:val="28"/>
        </w:rPr>
        <w:t xml:space="preserve">• </w:t>
      </w:r>
      <w:r>
        <w:rPr>
          <w:sz w:val="28"/>
          <w:szCs w:val="28"/>
        </w:rPr>
        <w:t>На основании вышеназванного закона население города вынуждено перейти к радикальным мерам, поскольку нашу помощь в решении городских проблем отвергли и городская власть, и краевая власть, и не собираются решать эти проблемы, а все больше утопают во лжи и коррупции. Нет единой базы ни в Правительстве, ни в администрации, а только лишь фальсифицируются документы, отчеты.</w:t>
      </w:r>
    </w:p>
    <w:p>
      <w:pPr>
        <w:pStyle w:val="Normal"/>
        <w:shd w:fill="FFFFFF" w:val="clear"/>
        <w:spacing w:lineRule="exact" w:line="322"/>
        <w:ind w:left="5" w:right="53" w:firstLine="907"/>
        <w:jc w:val="both"/>
        <w:rPr>
          <w:sz w:val="28"/>
          <w:szCs w:val="28"/>
        </w:rPr>
      </w:pPr>
      <w:r>
        <w:rPr>
          <w:sz w:val="28"/>
          <w:szCs w:val="28"/>
        </w:rPr>
        <w:t>Городская общественность вынуждена обратиться к Вам, как к Гаранту Конституции с требование освободить от занимаемых должностей Главу администрации города Дмитрия Сергеевича Кузьмина и Губернатора Ставропольского края Черногорова Александра Леонидовича.</w:t>
      </w:r>
    </w:p>
    <w:p>
      <w:pPr>
        <w:pStyle w:val="Normal"/>
        <w:shd w:fill="FFFFFF" w:val="clear"/>
        <w:spacing w:lineRule="exact" w:line="322"/>
        <w:ind w:left="10" w:right="62" w:firstLine="907"/>
        <w:jc w:val="both"/>
        <w:rPr/>
      </w:pPr>
      <w:r>
        <w:rPr>
          <w:sz w:val="28"/>
          <w:szCs w:val="28"/>
        </w:rPr>
        <w:t xml:space="preserve">Документация, </w:t>
      </w:r>
      <w:r>
        <w:rPr>
          <w:sz w:val="28"/>
          <w:szCs w:val="28"/>
          <w:lang w:val="en-US"/>
        </w:rPr>
        <w:t>CD</w:t>
      </w:r>
      <w:r>
        <w:rPr>
          <w:sz w:val="28"/>
          <w:szCs w:val="28"/>
        </w:rPr>
        <w:t>-диски с информацией по затронутым темам находятся в Администрации Президента РФ в ЮФО в г. Ростов-на-Дону.</w:t>
      </w:r>
    </w:p>
    <w:p>
      <w:pPr>
        <w:sectPr>
          <w:type w:val="nextPage"/>
          <w:pgSz w:w="11906" w:h="16838"/>
          <w:pgMar w:left="1525" w:right="900" w:gutter="0" w:header="0" w:top="1440" w:footer="0" w:bottom="1560"/>
          <w:pgNumType w:fmt="decimal"/>
          <w:formProt w:val="false"/>
          <w:textDirection w:val="lrTb"/>
          <w:docGrid w:type="default" w:linePitch="360" w:charSpace="0"/>
        </w:sectPr>
      </w:pPr>
    </w:p>
    <w:p>
      <w:pPr>
        <w:pStyle w:val="Normal"/>
        <w:shd w:fill="FFFFFF" w:val="clear"/>
        <w:spacing w:before="970" w:after="0"/>
        <w:ind w:left="5" w:hanging="0"/>
        <w:rPr>
          <w:sz w:val="28"/>
          <w:szCs w:val="28"/>
        </w:rPr>
      </w:pPr>
      <w:r>
        <w:drawing>
          <wp:anchor behindDoc="0" distT="0" distB="0" distL="25400" distR="25400" simplePos="0" locked="0" layoutInCell="0" allowOverlap="1" relativeHeight="18">
            <wp:simplePos x="0" y="0"/>
            <wp:positionH relativeFrom="margin">
              <wp:posOffset>3434080</wp:posOffset>
            </wp:positionH>
            <wp:positionV relativeFrom="paragraph">
              <wp:posOffset>435610</wp:posOffset>
            </wp:positionV>
            <wp:extent cx="1471930" cy="9029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24" t="-40" r="-24" b="-40"/>
                    <a:stretch>
                      <a:fillRect/>
                    </a:stretch>
                  </pic:blipFill>
                  <pic:spPr bwMode="auto">
                    <a:xfrm>
                      <a:off x="0" y="0"/>
                      <a:ext cx="1471930" cy="902970"/>
                    </a:xfrm>
                    <a:prstGeom prst="rect">
                      <a:avLst/>
                    </a:prstGeom>
                  </pic:spPr>
                </pic:pic>
              </a:graphicData>
            </a:graphic>
          </wp:anchor>
        </w:drawing>
      </w:r>
      <w:r>
        <w:rPr>
          <w:sz w:val="28"/>
          <w:szCs w:val="28"/>
        </w:rPr>
        <w:t>Председатель Президиума</w:t>
      </w:r>
    </w:p>
    <w:p>
      <w:pPr>
        <w:pStyle w:val="Normal"/>
        <w:shd w:fill="FFFFFF" w:val="clear"/>
        <w:spacing w:lineRule="exact" w:line="322"/>
        <w:ind w:left="6" w:hanging="0"/>
        <w:rPr>
          <w:spacing w:val="-1"/>
          <w:sz w:val="28"/>
          <w:szCs w:val="28"/>
        </w:rPr>
      </w:pPr>
      <w:r>
        <w:rPr>
          <w:spacing w:val="-1"/>
          <w:sz w:val="28"/>
          <w:szCs w:val="28"/>
        </w:rPr>
        <w:t>Городских общественных организаций</w:t>
      </w:r>
      <w:r>
        <mc:AlternateContent>
          <mc:Choice Requires="wps">
            <w:drawing>
              <wp:anchor behindDoc="0" distT="0" distB="0" distL="24130" distR="24130" simplePos="0" locked="0" layoutInCell="0" allowOverlap="1" relativeHeight="10">
                <wp:simplePos x="0" y="0"/>
                <wp:positionH relativeFrom="page">
                  <wp:posOffset>6108065</wp:posOffset>
                </wp:positionH>
                <wp:positionV relativeFrom="paragraph">
                  <wp:posOffset>220345</wp:posOffset>
                </wp:positionV>
                <wp:extent cx="974090" cy="207645"/>
                <wp:effectExtent l="0" t="0" r="0" b="0"/>
                <wp:wrapTopAndBottom/>
                <wp:docPr id="17" name="Frame7"/>
                <a:graphic xmlns:a="http://schemas.openxmlformats.org/drawingml/2006/main">
                  <a:graphicData uri="http://schemas.microsoft.com/office/word/2010/wordprocessingShape">
                    <wps:wsp>
                      <wps:cNvSpPr txBox="1"/>
                      <wps:spPr>
                        <a:xfrm>
                          <a:off x="0" y="0"/>
                          <a:ext cx="974090" cy="207645"/>
                        </a:xfrm>
                        <a:prstGeom prst="rect"/>
                        <a:solidFill>
                          <a:srgbClr val="FFFFFF">
                            <a:alpha val="0"/>
                          </a:srgbClr>
                        </a:solidFill>
                      </wps:spPr>
                      <wps:txbx>
                        <w:txbxContent>
                          <w:p>
                            <w:pPr>
                              <w:pStyle w:val="Normal"/>
                              <w:shd w:fill="FFFFFF" w:val="clear"/>
                              <w:rPr>
                                <w:spacing w:val="-3"/>
                                <w:sz w:val="28"/>
                                <w:szCs w:val="28"/>
                              </w:rPr>
                            </w:pPr>
                            <w:r>
                              <w:rPr>
                                <w:spacing w:val="-3"/>
                                <w:sz w:val="28"/>
                                <w:szCs w:val="28"/>
                              </w:rPr>
                              <w:t>Павлова Е.С.</w:t>
                            </w:r>
                          </w:p>
                        </w:txbxContent>
                      </wps:txbx>
                      <wps:bodyPr anchor="t" lIns="0" tIns="0" rIns="0" bIns="0">
                        <a:noAutofit/>
                      </wps:bodyPr>
                    </wps:wsp>
                  </a:graphicData>
                </a:graphic>
              </wp:anchor>
            </w:drawing>
          </mc:Choice>
          <mc:Fallback>
            <w:pict>
              <v:rect fillcolor="#FFFFFF" style="position:absolute;rotation:-0;width:76.7pt;height:16.35pt;mso-wrap-distance-left:1.9pt;mso-wrap-distance-right:1.9pt;mso-wrap-distance-top:0pt;mso-wrap-distance-bottom:0pt;margin-top:17.35pt;mso-position-vertical-relative:text;margin-left:480.95pt;mso-position-horizontal-relative:page">
                <v:fill opacity="0f"/>
                <v:textbox inset="0in,0in,0in,0in">
                  <w:txbxContent>
                    <w:p>
                      <w:pPr>
                        <w:pStyle w:val="Normal"/>
                        <w:shd w:fill="FFFFFF" w:val="clear"/>
                        <w:rPr>
                          <w:spacing w:val="-3"/>
                          <w:sz w:val="28"/>
                          <w:szCs w:val="28"/>
                        </w:rPr>
                      </w:pPr>
                      <w:r>
                        <w:rPr>
                          <w:spacing w:val="-3"/>
                          <w:sz w:val="28"/>
                          <w:szCs w:val="28"/>
                        </w:rPr>
                        <w:t>Павлова Е.С.</w:t>
                      </w:r>
                    </w:p>
                  </w:txbxContent>
                </v:textbox>
                <w10:wrap type="topAndBottom"/>
              </v:rect>
            </w:pict>
          </mc:Fallback>
        </mc:AlternateContent>
      </w:r>
    </w:p>
    <w:p>
      <w:pPr>
        <w:pStyle w:val="Normal"/>
        <w:shd w:fill="FFFFFF" w:val="clear"/>
        <w:spacing w:before="317" w:after="0"/>
        <w:ind w:left="10" w:hanging="0"/>
        <w:rPr>
          <w:spacing w:val="-2"/>
          <w:sz w:val="28"/>
          <w:szCs w:val="28"/>
        </w:rPr>
      </w:pPr>
      <w:r>
        <w:rPr>
          <w:spacing w:val="-2"/>
          <w:sz w:val="28"/>
          <w:szCs w:val="28"/>
        </w:rPr>
        <w:t>23 мая 2007 г.</w:t>
      </w:r>
    </w:p>
    <w:p>
      <w:pPr>
        <w:pStyle w:val="Normal"/>
        <w:shd w:fill="FFFFFF" w:val="clear"/>
        <w:tabs>
          <w:tab w:val="clear" w:pos="708"/>
          <w:tab w:val="left" w:pos="1229" w:leader="none"/>
        </w:tabs>
        <w:spacing w:lineRule="exact" w:line="322"/>
        <w:ind w:right="43" w:hanging="0"/>
        <w:jc w:val="both"/>
        <w:rPr>
          <w:spacing w:val="-14"/>
          <w:sz w:val="28"/>
          <w:szCs w:val="28"/>
        </w:rPr>
      </w:pPr>
      <w:r>
        <w:rPr>
          <w:spacing w:val="-14"/>
          <w:sz w:val="28"/>
          <w:szCs w:val="28"/>
        </w:rPr>
      </w:r>
    </w:p>
    <w:p>
      <w:pPr>
        <w:pStyle w:val="Normal"/>
        <w:shd w:fill="FFFFFF" w:val="clear"/>
        <w:spacing w:lineRule="exact" w:line="274" w:before="58" w:after="0"/>
        <w:ind w:left="34" w:hanging="0"/>
        <w:rPr>
          <w:i/>
          <w:i/>
          <w:iCs/>
          <w:spacing w:val="-6"/>
        </w:rPr>
      </w:pPr>
      <w:r>
        <w:rPr>
          <w:i/>
          <w:iCs/>
          <w:spacing w:val="-6"/>
        </w:rPr>
        <w:t>Пол нолю чному представителю</w:t>
      </w:r>
      <w:r>
        <mc:AlternateContent>
          <mc:Choice Requires="wps">
            <w:drawing>
              <wp:anchor behindDoc="0" distT="0" distB="0" distL="24130" distR="24130" simplePos="0" locked="0" layoutInCell="0" allowOverlap="1" relativeHeight="11">
                <wp:simplePos x="0" y="0"/>
                <wp:positionH relativeFrom="margin">
                  <wp:posOffset>-3894455</wp:posOffset>
                </wp:positionH>
                <wp:positionV relativeFrom="paragraph">
                  <wp:posOffset>635</wp:posOffset>
                </wp:positionV>
                <wp:extent cx="2061845" cy="1368425"/>
                <wp:effectExtent l="0" t="0" r="0" b="0"/>
                <wp:wrapTopAndBottom/>
                <wp:docPr id="18" name="Frame8"/>
                <a:graphic xmlns:a="http://schemas.openxmlformats.org/drawingml/2006/main">
                  <a:graphicData uri="http://schemas.microsoft.com/office/word/2010/wordprocessingShape">
                    <wps:wsp>
                      <wps:cNvSpPr txBox="1"/>
                      <wps:spPr>
                        <a:xfrm>
                          <a:off x="0" y="0"/>
                          <a:ext cx="2061845" cy="1368425"/>
                        </a:xfrm>
                        <a:prstGeom prst="rect"/>
                        <a:solidFill>
                          <a:srgbClr val="FFFFFF">
                            <a:alpha val="0"/>
                          </a:srgbClr>
                        </a:solidFill>
                      </wps:spPr>
                      <wps:txbx>
                        <w:txbxContent>
                          <w:p>
                            <w:pPr>
                              <w:pStyle w:val="Normal"/>
                              <w:rPr/>
                            </w:pPr>
                            <w:r>
                              <w:rPr/>
                              <w:drawing>
                                <wp:inline distT="0" distB="0" distL="0" distR="0">
                                  <wp:extent cx="2084070" cy="925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2" t="-26" r="-12" b="-26"/>
                                          <a:stretch>
                                            <a:fillRect/>
                                          </a:stretch>
                                        </pic:blipFill>
                                        <pic:spPr bwMode="auto">
                                          <a:xfrm>
                                            <a:off x="0" y="0"/>
                                            <a:ext cx="2084070" cy="925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5pt;height:107.75pt;mso-wrap-distance-left:1.9pt;mso-wrap-distance-right:1.9pt;mso-wrap-distance-top:0pt;mso-wrap-distance-bottom:0pt;margin-top:0.05pt;mso-position-vertical-relative:text;margin-left:-306.65pt;mso-position-horizontal-relative:margin">
                <v:fill opacity="0f"/>
                <v:textbox inset="0in,0in,0in,0in">
                  <w:txbxContent>
                    <w:p>
                      <w:pPr>
                        <w:pStyle w:val="Normal"/>
                        <w:rPr/>
                      </w:pPr>
                      <w:r>
                        <w:rPr/>
                        <w:drawing>
                          <wp:inline distT="0" distB="0" distL="0" distR="0">
                            <wp:extent cx="2084070" cy="925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2" t="-26" r="-12" b="-26"/>
                                    <a:stretch>
                                      <a:fillRect/>
                                    </a:stretch>
                                  </pic:blipFill>
                                  <pic:spPr bwMode="auto">
                                    <a:xfrm>
                                      <a:off x="0" y="0"/>
                                      <a:ext cx="2084070" cy="9258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ind w:left="5" w:hanging="0"/>
        <w:rPr>
          <w:i/>
          <w:i/>
          <w:iCs/>
        </w:rPr>
      </w:pPr>
      <w:r>
        <w:rPr>
          <w:i/>
          <w:iCs/>
        </w:rPr>
        <w:t>Президента России в Южном</w:t>
      </w:r>
    </w:p>
    <w:p>
      <w:pPr>
        <w:pStyle w:val="Normal"/>
        <w:shd w:fill="FFFFFF" w:val="clear"/>
        <w:spacing w:lineRule="exact" w:line="274"/>
        <w:ind w:left="19" w:hanging="0"/>
        <w:rPr>
          <w:i/>
          <w:i/>
          <w:iCs/>
        </w:rPr>
      </w:pPr>
      <w:r>
        <w:rPr>
          <w:i/>
          <w:iCs/>
        </w:rPr>
        <w:t>Федеральном округе</w:t>
      </w:r>
    </w:p>
    <w:p>
      <w:pPr>
        <w:pStyle w:val="Normal"/>
        <w:shd w:fill="FFFFFF" w:val="clear"/>
        <w:spacing w:lineRule="exact" w:line="274"/>
        <w:rPr>
          <w:i/>
          <w:i/>
          <w:iCs/>
        </w:rPr>
      </w:pPr>
      <w:r>
        <w:rPr>
          <w:i/>
          <w:iCs/>
        </w:rPr>
        <w:t>КозакД.И.</w:t>
      </w:r>
    </w:p>
    <w:p>
      <w:pPr>
        <w:pStyle w:val="Normal"/>
        <w:shd w:fill="FFFFFF" w:val="clear"/>
        <w:spacing w:lineRule="exact" w:line="274"/>
        <w:ind w:left="10" w:hanging="0"/>
        <w:rPr>
          <w:i/>
          <w:i/>
          <w:iCs/>
        </w:rPr>
      </w:pPr>
      <w:r>
        <w:rPr>
          <w:i/>
          <w:iCs/>
        </w:rPr>
        <w:t>( ТОО «Ставропольский</w:t>
      </w:r>
    </w:p>
    <w:p>
      <w:pPr>
        <w:pStyle w:val="Normal"/>
        <w:shd w:fill="FFFFFF" w:val="clear"/>
        <w:spacing w:lineRule="exact" w:line="274"/>
        <w:rPr>
          <w:i/>
          <w:i/>
          <w:iCs/>
        </w:rPr>
      </w:pPr>
      <w:r>
        <w:rPr>
          <w:i/>
          <w:iCs/>
        </w:rPr>
        <w:t>городской Союз многодетных</w:t>
      </w:r>
    </w:p>
    <w:p>
      <w:pPr>
        <w:pStyle w:val="Normal"/>
        <w:shd w:fill="FFFFFF" w:val="clear"/>
        <w:spacing w:lineRule="exact" w:line="274"/>
        <w:ind w:left="10" w:hanging="0"/>
        <w:rPr>
          <w:i/>
          <w:i/>
          <w:iCs/>
          <w:spacing w:val="-4"/>
        </w:rPr>
      </w:pPr>
      <w:r>
        <w:rPr>
          <w:i/>
          <w:iCs/>
          <w:spacing w:val="-4"/>
        </w:rPr>
        <w:t>семей»</w:t>
      </w:r>
    </w:p>
    <w:p>
      <w:pPr>
        <w:pStyle w:val="Normal"/>
        <w:shd w:fill="FFFFFF" w:val="clear"/>
        <w:spacing w:lineRule="exact" w:line="274" w:before="10" w:after="0"/>
        <w:ind w:left="10" w:hanging="0"/>
        <w:rPr>
          <w:i/>
          <w:i/>
          <w:iCs/>
          <w:spacing w:val="-3"/>
        </w:rPr>
      </w:pPr>
      <w:r>
        <w:rPr>
          <w:i/>
          <w:iCs/>
          <w:spacing w:val="-3"/>
        </w:rPr>
        <w:t>Павлова К.С.</w:t>
      </w:r>
    </w:p>
    <w:p>
      <w:pPr>
        <w:sectPr>
          <w:type w:val="nextPage"/>
          <w:pgSz w:w="11906" w:h="16838"/>
          <w:pgMar w:left="7493" w:right="1132" w:gutter="0" w:header="0" w:top="1167" w:footer="0" w:bottom="360"/>
          <w:pgNumType w:fmt="decimal"/>
          <w:formProt w:val="false"/>
          <w:textDirection w:val="lrTb"/>
          <w:docGrid w:type="default" w:linePitch="360" w:charSpace="0"/>
        </w:sectPr>
      </w:pPr>
    </w:p>
    <w:p>
      <w:pPr>
        <w:pStyle w:val="Normal"/>
        <w:shd w:fill="FFFFFF" w:val="clear"/>
        <w:spacing w:before="552" w:after="0"/>
        <w:ind w:left="19" w:hanging="0"/>
        <w:jc w:val="center"/>
        <w:rPr>
          <w:spacing w:val="-3"/>
          <w:sz w:val="28"/>
          <w:szCs w:val="28"/>
        </w:rPr>
      </w:pPr>
      <w:r>
        <w:rPr>
          <w:spacing w:val="-3"/>
          <w:sz w:val="28"/>
          <w:szCs w:val="28"/>
        </w:rPr>
        <w:t>Уважаемый Дмитрий Николаевич!</w:t>
      </w:r>
    </w:p>
    <w:p>
      <w:pPr>
        <w:pStyle w:val="Normal"/>
        <w:shd w:fill="FFFFFF" w:val="clear"/>
        <w:spacing w:lineRule="exact" w:line="322" w:before="274" w:after="0"/>
        <w:ind w:right="24" w:firstLine="696"/>
        <w:jc w:val="both"/>
        <w:rPr/>
      </w:pPr>
      <w:r>
        <w:rPr>
          <w:spacing w:val="-1"/>
          <w:sz w:val="28"/>
          <w:szCs w:val="28"/>
        </w:rPr>
        <w:t xml:space="preserve">В связи с многочисленными жалобами, просьбами, заявлениями в адрес </w:t>
      </w:r>
      <w:r>
        <w:rPr>
          <w:sz w:val="28"/>
          <w:szCs w:val="28"/>
        </w:rPr>
        <w:t xml:space="preserve">организации прошу Вас не оставить данное обращение без внимания, так как на местном уровне найти (отыскать) правду и нормативные акты не </w:t>
      </w:r>
      <w:r>
        <w:rPr>
          <w:spacing w:val="-1"/>
          <w:sz w:val="28"/>
          <w:szCs w:val="28"/>
        </w:rPr>
        <w:t xml:space="preserve">представляется возможным. Ситуация в городе Ставрополе осложнилась до </w:t>
      </w:r>
      <w:r>
        <w:rPr>
          <w:sz w:val="28"/>
          <w:szCs w:val="28"/>
        </w:rPr>
        <w:t xml:space="preserve">критического уровня, от малых до старых активно принимают участие в общественно-нравственной жизни города, что подтверждают многочисленные митинги и акции протеста против действия и бездействия местного самоуправления. В данный момент в городе как грибы растут протестные организации и движения направленные против беззаконных </w:t>
      </w:r>
      <w:r>
        <w:rPr>
          <w:spacing w:val="-1"/>
          <w:sz w:val="28"/>
          <w:szCs w:val="28"/>
        </w:rPr>
        <w:t xml:space="preserve">действий органов власти. Граждане данного города еще не разуверились в </w:t>
      </w:r>
      <w:r>
        <w:rPr>
          <w:sz w:val="28"/>
          <w:szCs w:val="28"/>
        </w:rPr>
        <w:t xml:space="preserve">действенности призывов Президента к органам местной исполнительной </w:t>
      </w:r>
      <w:r>
        <w:rPr>
          <w:spacing w:val="-1"/>
          <w:sz w:val="28"/>
          <w:szCs w:val="28"/>
        </w:rPr>
        <w:t xml:space="preserve">власти. Если существуют и разрабатываются те или иные нормативные акты, </w:t>
      </w:r>
      <w:r>
        <w:rPr>
          <w:sz w:val="28"/>
          <w:szCs w:val="28"/>
        </w:rPr>
        <w:t>то они направлены на оказание тех или иных благ для общества, но ни коим образом наоборот. На основании справки о результатах проверки деятельности органов местного самоуправления в соответствии с распоряжением Правительства Ставропольского края от 10.03.2006 г. подтверждаются факты нарушений во всех структурах муниципального правления, но не принимаются меры к их искоренению. Виновных трудно найти и привлечь к юридической ответственности, а именно:</w:t>
      </w:r>
    </w:p>
    <w:p>
      <w:pPr>
        <w:pStyle w:val="Normal"/>
        <w:widowControl w:val="false"/>
        <w:numPr>
          <w:ilvl w:val="0"/>
          <w:numId w:val="11"/>
        </w:numPr>
        <w:shd w:fill="FFFFFF" w:val="clear"/>
        <w:tabs>
          <w:tab w:val="clear" w:pos="708"/>
          <w:tab w:val="left" w:pos="1291" w:leader="none"/>
        </w:tabs>
        <w:autoSpaceDE w:val="false"/>
        <w:spacing w:lineRule="exact" w:line="322" w:before="14" w:after="0"/>
        <w:ind w:left="1291" w:right="10" w:hanging="355"/>
        <w:jc w:val="both"/>
        <w:rPr/>
      </w:pPr>
      <w:r>
        <w:rPr>
          <w:sz w:val="28"/>
          <w:szCs w:val="28"/>
        </w:rPr>
        <w:t xml:space="preserve">Нарушение Федеральной целевой программы переселения «Жилище». Продаются многоэтажные дома, возведенные на федеральные средства, а граждане, подлежащие переселению, остаются без законного жилья. Основания в отказе отсутствие </w:t>
      </w:r>
      <w:r>
        <w:rPr>
          <w:spacing w:val="-1"/>
          <w:sz w:val="28"/>
          <w:szCs w:val="28"/>
        </w:rPr>
        <w:t xml:space="preserve">Федерального финансирования и несоответствие норме площади </w:t>
      </w:r>
      <w:r>
        <w:rPr>
          <w:sz w:val="28"/>
          <w:szCs w:val="28"/>
        </w:rPr>
        <w:t>жилья.</w:t>
      </w:r>
    </w:p>
    <w:p>
      <w:pPr>
        <w:pStyle w:val="Normal"/>
        <w:widowControl w:val="false"/>
        <w:numPr>
          <w:ilvl w:val="0"/>
          <w:numId w:val="11"/>
        </w:numPr>
        <w:shd w:fill="FFFFFF" w:val="clear"/>
        <w:tabs>
          <w:tab w:val="clear" w:pos="708"/>
          <w:tab w:val="left" w:pos="1291" w:leader="none"/>
        </w:tabs>
        <w:autoSpaceDE w:val="false"/>
        <w:spacing w:lineRule="exact" w:line="317" w:before="34" w:after="0"/>
        <w:ind w:left="1291" w:right="19" w:hanging="355"/>
        <w:jc w:val="both"/>
        <w:rPr>
          <w:sz w:val="28"/>
          <w:szCs w:val="28"/>
        </w:rPr>
      </w:pPr>
      <w:r>
        <w:rPr>
          <w:sz w:val="28"/>
          <w:szCs w:val="28"/>
        </w:rPr>
        <w:t>Указы Президента, ЖК РФ, Постановления и решения судов данной исполнительной властью игнорируются. Документы прилагаются.</w:t>
      </w:r>
    </w:p>
    <w:p>
      <w:pPr>
        <w:pStyle w:val="Normal"/>
        <w:shd w:fill="FFFFFF" w:val="clear"/>
        <w:spacing w:lineRule="exact" w:line="326"/>
        <w:ind w:left="1253" w:right="10" w:hanging="0"/>
        <w:jc w:val="both"/>
        <w:rPr/>
      </w:pPr>
      <w:r>
        <w:rPr>
          <w:spacing w:val="-1"/>
          <w:sz w:val="28"/>
          <w:szCs w:val="28"/>
        </w:rPr>
        <w:t>Граждане, проживающие в чрезвычайно опасной</w:t>
      </w:r>
      <w:r>
        <w:rPr>
          <w:sz w:val="28"/>
          <w:szCs w:val="28"/>
        </w:rPr>
        <w:tab/>
      </w:r>
      <w:r>
        <w:rPr>
          <w:spacing w:val="-13"/>
          <w:sz w:val="28"/>
          <w:szCs w:val="28"/>
        </w:rPr>
        <w:t xml:space="preserve">по </w:t>
      </w:r>
      <w:r>
        <w:rPr>
          <w:sz w:val="28"/>
          <w:szCs w:val="28"/>
        </w:rPr>
        <w:t xml:space="preserve">экологическому признаку зоне, вынуждены обращаться в </w:t>
      </w:r>
      <w:r>
        <w:rPr>
          <w:spacing w:val="-2"/>
          <w:sz w:val="28"/>
          <w:szCs w:val="28"/>
        </w:rPr>
        <w:t xml:space="preserve">судебные инстанции для того, чтобы доказать факт невозможности </w:t>
      </w:r>
      <w:r>
        <w:rPr>
          <w:sz w:val="28"/>
          <w:szCs w:val="28"/>
        </w:rPr>
        <w:t xml:space="preserve">проживания в данном месте (Кулакова 8,), хотя по отчетам </w:t>
      </w:r>
      <w:r>
        <w:rPr>
          <w:spacing w:val="-1"/>
          <w:sz w:val="28"/>
          <w:szCs w:val="28"/>
        </w:rPr>
        <w:t xml:space="preserve">господина Максименко О.В. они вроде бы как уже оказываются </w:t>
      </w:r>
      <w:r>
        <w:rPr>
          <w:sz w:val="28"/>
          <w:szCs w:val="28"/>
        </w:rPr>
        <w:t xml:space="preserve">проживающими    в других жилых домах. Господин Максименко додумался даже Председателю городской Думы предоставить липовый отчет о предоставления жилья по данной программе. А согласно прокуратуры Промышленного района от 14.07.06. №552 ж-206, что данное общежитие в данной программе не значится (программа «Жилище»).Но каким образом 7 семей проживающих </w:t>
      </w:r>
      <w:r>
        <w:rPr>
          <w:spacing w:val="-2"/>
          <w:sz w:val="28"/>
          <w:szCs w:val="28"/>
        </w:rPr>
        <w:t xml:space="preserve">по пр.Кулакова 8 ,получили квартиры в рамках реализации данной </w:t>
      </w:r>
      <w:r>
        <w:rPr>
          <w:sz w:val="28"/>
          <w:szCs w:val="28"/>
        </w:rPr>
        <w:t>программы, если данное общежитие в программах не значатся?????</w:t>
      </w:r>
    </w:p>
    <w:p>
      <w:pPr>
        <w:pStyle w:val="Normal"/>
        <w:widowControl w:val="false"/>
        <w:numPr>
          <w:ilvl w:val="0"/>
          <w:numId w:val="12"/>
        </w:numPr>
        <w:shd w:fill="FFFFFF" w:val="clear"/>
        <w:tabs>
          <w:tab w:val="clear" w:pos="708"/>
          <w:tab w:val="left" w:pos="1262" w:leader="none"/>
        </w:tabs>
        <w:autoSpaceDE w:val="false"/>
        <w:spacing w:lineRule="exact" w:line="326" w:before="14" w:after="0"/>
        <w:ind w:left="1262" w:hanging="360"/>
        <w:jc w:val="both"/>
        <w:rPr/>
      </w:pPr>
      <w:r>
        <w:rPr>
          <w:sz w:val="28"/>
          <w:szCs w:val="28"/>
        </w:rPr>
        <w:t xml:space="preserve">Отсутствие генерального плана застройки города ведет к стихийному строительству и росту коррупции в органах местной </w:t>
      </w:r>
      <w:r>
        <w:rPr>
          <w:spacing w:val="-2"/>
          <w:sz w:val="28"/>
          <w:szCs w:val="28"/>
        </w:rPr>
        <w:t xml:space="preserve">власти. Рост фирм принимающих участие в долевом строительстве </w:t>
      </w:r>
      <w:r>
        <w:rPr>
          <w:sz w:val="28"/>
          <w:szCs w:val="28"/>
        </w:rPr>
        <w:t xml:space="preserve">вызывает шквал исков в судебные инстанции. Деньги внесены, а </w:t>
      </w:r>
      <w:r>
        <w:rPr>
          <w:spacing w:val="-2"/>
          <w:sz w:val="28"/>
          <w:szCs w:val="28"/>
        </w:rPr>
        <w:t xml:space="preserve">квартир нет. Фирмы «Алеф» и «Маяк» даже по суду не собираются </w:t>
      </w:r>
      <w:r>
        <w:rPr>
          <w:sz w:val="28"/>
          <w:szCs w:val="28"/>
        </w:rPr>
        <w:t>возвращать деньги дольщикам. Документы прилагаются.</w:t>
      </w:r>
    </w:p>
    <w:p>
      <w:pPr>
        <w:pStyle w:val="Normal"/>
        <w:widowControl w:val="false"/>
        <w:numPr>
          <w:ilvl w:val="0"/>
          <w:numId w:val="12"/>
        </w:numPr>
        <w:shd w:fill="FFFFFF" w:val="clear"/>
        <w:tabs>
          <w:tab w:val="clear" w:pos="708"/>
          <w:tab w:val="left" w:pos="1262" w:leader="none"/>
        </w:tabs>
        <w:autoSpaceDE w:val="false"/>
        <w:spacing w:lineRule="exact" w:line="326" w:before="14" w:after="0"/>
        <w:ind w:left="1262" w:right="10" w:hanging="360"/>
        <w:jc w:val="both"/>
        <w:rPr>
          <w:sz w:val="28"/>
          <w:szCs w:val="28"/>
        </w:rPr>
      </w:pPr>
      <w:r>
        <w:rPr>
          <w:sz w:val="28"/>
          <w:szCs w:val="28"/>
        </w:rPr>
        <w:t>Несоблюдение ФЗ №44 от 31.03.06. в сфере коммунальных платежей и норм жилья .По результатам проверки установлено что, только за 1 квартал 2006 г. было получено от населения незаконно более 2 млн.рублей и т.д.</w:t>
      </w:r>
    </w:p>
    <w:p>
      <w:pPr>
        <w:pStyle w:val="Normal"/>
        <w:widowControl w:val="false"/>
        <w:numPr>
          <w:ilvl w:val="0"/>
          <w:numId w:val="12"/>
        </w:numPr>
        <w:shd w:fill="FFFFFF" w:val="clear"/>
        <w:tabs>
          <w:tab w:val="clear" w:pos="708"/>
          <w:tab w:val="left" w:pos="1262" w:leader="none"/>
        </w:tabs>
        <w:autoSpaceDE w:val="false"/>
        <w:spacing w:lineRule="exact" w:line="326" w:before="14" w:after="0"/>
        <w:ind w:left="1262" w:right="19" w:hanging="360"/>
        <w:jc w:val="both"/>
        <w:rPr>
          <w:sz w:val="28"/>
          <w:szCs w:val="28"/>
        </w:rPr>
      </w:pPr>
      <w:r>
        <w:rPr>
          <w:sz w:val="28"/>
          <w:szCs w:val="28"/>
        </w:rPr>
        <w:t>Необоснованное поднятие оплаты за детские сады.500 руб+120 руб. (хозяйственные нужды) + 35 руб. (тревожная кнопка)=655 рублей.</w:t>
      </w:r>
    </w:p>
    <w:p>
      <w:pPr>
        <w:pStyle w:val="Normal"/>
        <w:widowControl w:val="false"/>
        <w:numPr>
          <w:ilvl w:val="0"/>
          <w:numId w:val="12"/>
        </w:numPr>
        <w:shd w:fill="FFFFFF" w:val="clear"/>
        <w:tabs>
          <w:tab w:val="clear" w:pos="708"/>
          <w:tab w:val="left" w:pos="1262" w:leader="none"/>
        </w:tabs>
        <w:autoSpaceDE w:val="false"/>
        <w:spacing w:lineRule="exact" w:line="326" w:before="10" w:after="0"/>
        <w:ind w:left="1262" w:right="10" w:hanging="360"/>
        <w:jc w:val="both"/>
        <w:rPr>
          <w:sz w:val="28"/>
          <w:szCs w:val="28"/>
        </w:rPr>
      </w:pPr>
      <w:r>
        <w:rPr>
          <w:sz w:val="28"/>
          <w:szCs w:val="28"/>
        </w:rPr>
        <w:t>Подписи должностных лиц подделываются, а документы принимаются к исполнению. Копия разрешения на строительство прилагается.</w:t>
      </w:r>
    </w:p>
    <w:p>
      <w:pPr>
        <w:pStyle w:val="Normal"/>
        <w:shd w:fill="FFFFFF" w:val="clear"/>
        <w:spacing w:lineRule="exact" w:line="322"/>
        <w:ind w:right="10" w:firstLine="552"/>
        <w:jc w:val="both"/>
        <w:rPr/>
      </w:pPr>
      <w:r>
        <w:rPr>
          <w:sz w:val="28"/>
          <w:szCs w:val="28"/>
        </w:rPr>
        <w:t xml:space="preserve">Дмитрий Николаевич, убедительно прошу Вас создать комиссию по проверке фактов деятельности данной власти, информацию и документы предоставить обязуюсь при встрече с Вашим представителем. Прошу включить в состав данной комиссии, в связи с тем, что Дмитрий Сергеевич </w:t>
      </w:r>
      <w:r>
        <w:rPr>
          <w:spacing w:val="-1"/>
          <w:sz w:val="28"/>
          <w:szCs w:val="28"/>
        </w:rPr>
        <w:t xml:space="preserve">Кузьмин по телевидению заявил о совсем другой обстановке, чем та, которая </w:t>
      </w:r>
      <w:r>
        <w:rPr>
          <w:sz w:val="28"/>
          <w:szCs w:val="28"/>
        </w:rPr>
        <w:t>изложена в справке о проверке деятельности администрации. Якобы проверяющие целенаправленно искажают факты.</w:t>
      </w:r>
    </w:p>
    <w:p>
      <w:pPr>
        <w:pStyle w:val="Normal"/>
        <w:shd w:fill="FFFFFF" w:val="clear"/>
        <w:spacing w:lineRule="exact" w:line="326" w:before="643" w:after="365"/>
        <w:ind w:left="552" w:hanging="0"/>
        <w:rPr/>
      </w:pPr>
      <w:r>
        <w:rPr>
          <w:spacing w:val="-2"/>
          <w:sz w:val="28"/>
          <w:szCs w:val="28"/>
        </w:rPr>
        <w:t xml:space="preserve">Убедительная просьба ответ в письменной форме отправить по адресу: </w:t>
      </w:r>
      <w:r>
        <w:rPr>
          <w:sz w:val="28"/>
          <w:szCs w:val="28"/>
        </w:rPr>
        <w:t>355000, г.Ставрополь, ул.Подгорная 62 кв.4.сот.89054605256</w:t>
      </w:r>
    </w:p>
    <w:p>
      <w:pPr>
        <w:sectPr>
          <w:type w:val="nextPage"/>
          <w:pgSz w:w="11906" w:h="16838"/>
          <w:pgMar w:left="1640" w:right="875" w:gutter="0" w:header="0" w:top="1419" w:footer="0" w:bottom="1135"/>
          <w:pgNumType w:fmt="decimal"/>
          <w:formProt w:val="false"/>
          <w:textDirection w:val="lrTb"/>
          <w:docGrid w:type="default" w:linePitch="360" w:charSpace="0"/>
        </w:sectPr>
      </w:pPr>
    </w:p>
    <w:p>
      <w:pPr>
        <w:pStyle w:val="Normal"/>
        <w:shd w:fill="FFFFFF" w:val="clear"/>
        <w:spacing w:before="600" w:after="0"/>
        <w:rPr>
          <w:spacing w:val="-2"/>
          <w:sz w:val="28"/>
          <w:szCs w:val="28"/>
        </w:rPr>
      </w:pPr>
      <w:r>
        <w:rPr>
          <w:spacing w:val="-2"/>
          <w:sz w:val="28"/>
          <w:szCs w:val="28"/>
        </w:rPr>
        <w:t>Председатель Президиума</w:t>
      </w:r>
      <w:r>
        <mc:AlternateContent>
          <mc:Choice Requires="wps">
            <w:drawing>
              <wp:anchor behindDoc="0" distT="0" distB="0" distL="24130" distR="24130" simplePos="0" locked="0" layoutInCell="0" allowOverlap="1" relativeHeight="13">
                <wp:simplePos x="0" y="0"/>
                <wp:positionH relativeFrom="margin">
                  <wp:posOffset>2219325</wp:posOffset>
                </wp:positionH>
                <wp:positionV relativeFrom="paragraph">
                  <wp:posOffset>635</wp:posOffset>
                </wp:positionV>
                <wp:extent cx="1082675" cy="862330"/>
                <wp:effectExtent l="0" t="0" r="0" b="0"/>
                <wp:wrapTopAndBottom/>
                <wp:docPr id="21" name="Frame9"/>
                <a:graphic xmlns:a="http://schemas.openxmlformats.org/drawingml/2006/main">
                  <a:graphicData uri="http://schemas.microsoft.com/office/word/2010/wordprocessingShape">
                    <wps:wsp>
                      <wps:cNvSpPr txBox="1"/>
                      <wps:spPr>
                        <a:xfrm>
                          <a:off x="0" y="0"/>
                          <a:ext cx="1082675" cy="862330"/>
                        </a:xfrm>
                        <a:prstGeom prst="rect"/>
                        <a:solidFill>
                          <a:srgbClr val="FFFFFF">
                            <a:alpha val="0"/>
                          </a:srgbClr>
                        </a:solidFill>
                      </wps:spPr>
                      <wps:txbx>
                        <w:txbxContent>
                          <w:p>
                            <w:pPr>
                              <w:pStyle w:val="Normal"/>
                              <w:rPr/>
                            </w:pPr>
                            <w:r>
                              <w:br w:type="column"/>
                            </w:r>
                            <w:r>
                              <w:rPr/>
                              <w:drawing>
                                <wp:inline distT="0" distB="0" distL="0" distR="0">
                                  <wp:extent cx="1082040" cy="8623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33" t="-42" r="-33" b="-42"/>
                                          <a:stretch>
                                            <a:fillRect/>
                                          </a:stretch>
                                        </pic:blipFill>
                                        <pic:spPr bwMode="auto">
                                          <a:xfrm>
                                            <a:off x="0" y="0"/>
                                            <a:ext cx="1082040"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25pt;height:67.9pt;mso-wrap-distance-left:1.9pt;mso-wrap-distance-right:1.9pt;mso-wrap-distance-top:0pt;mso-wrap-distance-bottom:0pt;margin-top:0.05pt;mso-position-vertical-relative:text;margin-left:174.75pt;mso-position-horizontal-relative:margin">
                <v:fill opacity="0f"/>
                <v:textbox inset="0in,0in,0in,0in">
                  <w:txbxContent>
                    <w:p>
                      <w:pPr>
                        <w:pStyle w:val="Normal"/>
                        <w:rPr/>
                      </w:pPr>
                      <w:r>
                        <w:rPr/>
                        <w:drawing>
                          <wp:inline distT="0" distB="0" distL="0" distR="0">
                            <wp:extent cx="1082040" cy="8623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33" t="-42" r="-33" b="-42"/>
                                    <a:stretch>
                                      <a:fillRect/>
                                    </a:stretch>
                                  </pic:blipFill>
                                  <pic:spPr bwMode="auto">
                                    <a:xfrm>
                                      <a:off x="0" y="0"/>
                                      <a:ext cx="1082040" cy="862330"/>
                                    </a:xfrm>
                                    <a:prstGeom prst="rect">
                                      <a:avLst/>
                                    </a:prstGeom>
                                  </pic:spPr>
                                </pic:pic>
                              </a:graphicData>
                            </a:graphic>
                          </wp:inline>
                        </w:drawing>
                      </w:r>
                    </w:p>
                  </w:txbxContent>
                </v:textbox>
                <w10:wrap type="topAndBottom"/>
              </v:rect>
            </w:pict>
          </mc:Fallback>
        </mc:AlternateContent>
      </w:r>
    </w:p>
    <w:p>
      <w:pPr>
        <w:pStyle w:val="Normal"/>
        <w:shd w:fill="FFFFFF" w:val="clear"/>
        <w:spacing w:before="614" w:after="0"/>
        <w:rPr>
          <w:spacing w:val="-1"/>
          <w:sz w:val="28"/>
          <w:szCs w:val="28"/>
        </w:rPr>
      </w:pPr>
      <w:r>
        <w:rPr>
          <w:spacing w:val="-1"/>
          <w:sz w:val="28"/>
          <w:szCs w:val="28"/>
        </w:rPr>
        <w:t>Павлова Елена Сергеевна</w:t>
      </w:r>
    </w:p>
    <w:p>
      <w:pPr>
        <w:sectPr>
          <w:type w:val="nextPage"/>
          <w:pgSz w:w="11906" w:h="16838"/>
          <w:pgMar w:left="2206" w:right="1351" w:gutter="0" w:header="0" w:top="1419" w:footer="0" w:bottom="360"/>
          <w:pgNumType w:fmt="decimal"/>
          <w:cols w:num="2" w:equalWidth="false" w:sep="false">
            <w:col w:w="3158" w:space="2116"/>
            <w:col w:w="3076"/>
          </w:cols>
          <w:formProt w:val="false"/>
          <w:textDirection w:val="lrTb"/>
          <w:docGrid w:type="default" w:linePitch="360" w:charSpace="0"/>
        </w:sectPr>
      </w:pPr>
    </w:p>
    <w:p>
      <w:pPr>
        <w:pStyle w:val="Normal"/>
        <w:shd w:fill="FFFFFF" w:val="clear"/>
        <w:spacing w:before="538" w:after="0"/>
        <w:ind w:left="5515" w:hanging="0"/>
        <w:rPr>
          <w:spacing w:val="-4"/>
          <w:sz w:val="28"/>
          <w:szCs w:val="28"/>
        </w:rPr>
      </w:pPr>
      <w:r>
        <w:rPr>
          <w:spacing w:val="-4"/>
          <w:sz w:val="28"/>
          <w:szCs w:val="28"/>
        </w:rPr>
        <w:t>21 июля 2006 г.</w:t>
      </w:r>
    </w:p>
    <w:p>
      <w:pPr>
        <w:pStyle w:val="Normal"/>
        <w:rPr>
          <w:lang w:val="en-US"/>
        </w:rPr>
      </w:pPr>
      <w:r>
        <w:rPr>
          <w:lang w:val="en-US"/>
        </w:rPr>
      </w:r>
      <w:r>
        <w:br w:type="page"/>
      </w:r>
    </w:p>
    <w:p>
      <w:pPr>
        <w:pStyle w:val="Normal"/>
        <w:tabs>
          <w:tab w:val="clear" w:pos="708"/>
          <w:tab w:val="left" w:pos="5970" w:leader="none"/>
        </w:tabs>
        <w:ind w:left="5940" w:hanging="0"/>
        <w:rPr>
          <w:i/>
          <w:i/>
        </w:rPr>
      </w:pPr>
      <w:r>
        <w:rPr>
          <w:i/>
        </w:rPr>
        <w:tab/>
        <w:t>Полномочному представителю Президента России в Южном Федеральном округе</w:t>
      </w:r>
    </w:p>
    <w:p>
      <w:pPr>
        <w:pStyle w:val="Normal"/>
        <w:tabs>
          <w:tab w:val="clear" w:pos="708"/>
          <w:tab w:val="left" w:pos="5970" w:leader="none"/>
        </w:tabs>
        <w:ind w:left="5940" w:hanging="0"/>
        <w:rPr>
          <w:i/>
          <w:i/>
        </w:rPr>
      </w:pPr>
      <w:r>
        <w:rPr>
          <w:i/>
        </w:rPr>
        <w:t>Козак Д.Н.</w:t>
      </w:r>
    </w:p>
    <w:p>
      <w:pPr>
        <w:pStyle w:val="Normal"/>
        <w:ind w:left="5940" w:hanging="0"/>
        <w:rPr>
          <w:i/>
          <w:i/>
        </w:rPr>
      </w:pPr>
      <w:r>
        <w:rPr>
          <w:i/>
        </w:rPr>
        <w:t>от жильцов общежития,</w:t>
      </w:r>
    </w:p>
    <w:p>
      <w:pPr>
        <w:pStyle w:val="Normal"/>
        <w:ind w:left="5940" w:hanging="0"/>
        <w:rPr>
          <w:i/>
          <w:i/>
        </w:rPr>
      </w:pPr>
      <w:r>
        <w:rPr>
          <w:i/>
        </w:rPr>
        <w:t>проживающих по адресу:</w:t>
      </w:r>
    </w:p>
    <w:p>
      <w:pPr>
        <w:pStyle w:val="Normal"/>
        <w:tabs>
          <w:tab w:val="clear" w:pos="708"/>
          <w:tab w:val="left" w:pos="5400" w:leader="none"/>
        </w:tabs>
        <w:ind w:left="5940" w:hanging="0"/>
        <w:rPr>
          <w:i/>
          <w:i/>
        </w:rPr>
      </w:pPr>
      <w:r>
        <w:rPr>
          <w:i/>
        </w:rPr>
        <w:t>г.Ставрополь, пр. Кулакова д.8</w:t>
      </w:r>
    </w:p>
    <w:p>
      <w:pPr>
        <w:pStyle w:val="Normal"/>
        <w:tabs>
          <w:tab w:val="clear" w:pos="708"/>
          <w:tab w:val="left" w:pos="5940" w:leader="none"/>
        </w:tabs>
        <w:ind w:left="5940" w:hanging="0"/>
        <w:rPr>
          <w:i/>
          <w:i/>
        </w:rPr>
      </w:pPr>
      <w:r>
        <w:rPr>
          <w:i/>
        </w:rPr>
      </w:r>
    </w:p>
    <w:p>
      <w:pPr>
        <w:pStyle w:val="Normal"/>
        <w:ind w:firstLine="5400"/>
        <w:jc w:val="both"/>
        <w:rPr>
          <w:i/>
          <w:i/>
        </w:rPr>
      </w:pPr>
      <w:r>
        <w:rPr>
          <w:i/>
        </w:rPr>
      </w:r>
    </w:p>
    <w:p>
      <w:pPr>
        <w:pStyle w:val="Normal"/>
        <w:ind w:firstLine="1440"/>
        <w:jc w:val="both"/>
        <w:rPr>
          <w:color w:val="000000"/>
          <w:spacing w:val="-5"/>
          <w:sz w:val="28"/>
          <w:szCs w:val="28"/>
        </w:rPr>
      </w:pPr>
      <w:r>
        <w:rPr>
          <w:sz w:val="28"/>
          <w:szCs w:val="28"/>
        </w:rPr>
        <w:t>К Вам обращаются жильцы муниципального общежития, которое расположено в 30 метрах от комплекса действующих предприятий химической промышленности 3 класса опасности (завод “Люминофор”) в санитарно-защитной зоне и менее 1000м от работающего химического завода “Анилин” и совершенно не отделенного буферной озелененной зоной. В цехах “Люминофора” производят свинцовые, бариевые, никелевые соединения; перерабатываются аккумуляторные батареи с ядерных подводных лодок; производят сульфидные полупродукты с выделением сероводорода и многое другое.</w:t>
      </w:r>
      <w:r>
        <w:rPr/>
        <w:t xml:space="preserve"> </w:t>
      </w:r>
      <w:r>
        <w:rPr>
          <w:sz w:val="28"/>
          <w:szCs w:val="28"/>
        </w:rPr>
        <w:t>Согласно экологическому паспорту города Ставрополя (Ставрополь 1995 г.)</w:t>
      </w:r>
      <w:r>
        <w:rPr/>
        <w:t xml:space="preserve"> </w:t>
      </w:r>
      <w:r>
        <w:rPr>
          <w:sz w:val="28"/>
          <w:szCs w:val="28"/>
        </w:rPr>
        <w:t xml:space="preserve">комплексная экологическая оценка  признана  на территории заводов «Люминофор» и «Анилин»  </w:t>
      </w:r>
      <w:r>
        <w:rPr>
          <w:b/>
          <w:sz w:val="28"/>
          <w:szCs w:val="28"/>
          <w:u w:val="single"/>
        </w:rPr>
        <w:t>чрезвычайно опасной</w:t>
      </w:r>
      <w:r>
        <w:rPr/>
        <w:t xml:space="preserve">. </w:t>
      </w:r>
      <w:r>
        <w:rPr>
          <w:sz w:val="28"/>
          <w:szCs w:val="28"/>
        </w:rPr>
        <w:t>Основные</w:t>
      </w:r>
      <w:r>
        <w:rPr/>
        <w:t xml:space="preserve"> </w:t>
      </w:r>
      <w:r>
        <w:rPr>
          <w:sz w:val="28"/>
          <w:szCs w:val="28"/>
        </w:rPr>
        <w:t xml:space="preserve">(это только основные) загрязнители окружающей среды </w:t>
      </w:r>
      <w:r>
        <w:rPr>
          <w:sz w:val="28"/>
          <w:szCs w:val="28"/>
          <w:lang w:val="en-US"/>
        </w:rPr>
        <w:t>Cu</w:t>
      </w:r>
      <w:r>
        <w:rPr>
          <w:sz w:val="28"/>
          <w:szCs w:val="28"/>
        </w:rPr>
        <w:t xml:space="preserve">, </w:t>
      </w:r>
      <w:r>
        <w:rPr>
          <w:sz w:val="28"/>
          <w:szCs w:val="28"/>
          <w:lang w:val="en-US"/>
        </w:rPr>
        <w:t>Ni</w:t>
      </w:r>
      <w:r>
        <w:rPr>
          <w:sz w:val="28"/>
          <w:szCs w:val="28"/>
        </w:rPr>
        <w:t xml:space="preserve">, </w:t>
      </w:r>
      <w:r>
        <w:rPr>
          <w:sz w:val="28"/>
          <w:szCs w:val="28"/>
          <w:lang w:val="en-US"/>
        </w:rPr>
        <w:t>Co</w:t>
      </w:r>
      <w:r>
        <w:rPr>
          <w:sz w:val="28"/>
          <w:szCs w:val="28"/>
        </w:rPr>
        <w:t xml:space="preserve">, </w:t>
      </w:r>
      <w:r>
        <w:rPr>
          <w:sz w:val="28"/>
          <w:szCs w:val="28"/>
          <w:lang w:val="en-US"/>
        </w:rPr>
        <w:t>Zn</w:t>
      </w:r>
      <w:r>
        <w:rPr>
          <w:sz w:val="28"/>
          <w:szCs w:val="28"/>
        </w:rPr>
        <w:t xml:space="preserve">, </w:t>
      </w:r>
      <w:r>
        <w:rPr>
          <w:sz w:val="28"/>
          <w:szCs w:val="28"/>
          <w:lang w:val="en-US"/>
        </w:rPr>
        <w:t>Pb</w:t>
      </w:r>
      <w:r>
        <w:rPr>
          <w:sz w:val="28"/>
          <w:szCs w:val="28"/>
        </w:rPr>
        <w:t xml:space="preserve">, </w:t>
      </w:r>
      <w:r>
        <w:rPr>
          <w:sz w:val="28"/>
          <w:szCs w:val="28"/>
          <w:lang w:val="en-US"/>
        </w:rPr>
        <w:t>Cd</w:t>
      </w:r>
      <w:r>
        <w:rPr>
          <w:sz w:val="28"/>
          <w:szCs w:val="28"/>
        </w:rPr>
        <w:t xml:space="preserve">, </w:t>
      </w:r>
      <w:r>
        <w:rPr>
          <w:sz w:val="28"/>
          <w:szCs w:val="28"/>
          <w:lang w:val="en-US"/>
        </w:rPr>
        <w:t>P</w:t>
      </w:r>
      <w:r>
        <w:rPr>
          <w:sz w:val="28"/>
          <w:szCs w:val="28"/>
        </w:rPr>
        <w:t xml:space="preserve"> многократно превышают ПДК (индекс загрязненности от 16 до 256).</w:t>
      </w:r>
      <w:r>
        <w:rPr/>
        <w:t xml:space="preserve"> </w:t>
      </w:r>
      <w:r>
        <w:rPr>
          <w:color w:val="000000"/>
          <w:sz w:val="28"/>
          <w:szCs w:val="28"/>
        </w:rPr>
        <w:t xml:space="preserve">Отравление </w:t>
      </w:r>
      <w:r>
        <w:rPr>
          <w:color w:val="000000"/>
          <w:spacing w:val="-4"/>
          <w:sz w:val="28"/>
          <w:szCs w:val="28"/>
        </w:rPr>
        <w:t>кадмием приводит к тяжелым заболеваниям почек. Опас</w:t>
        <w:softHyphen/>
      </w:r>
      <w:r>
        <w:rPr>
          <w:color w:val="000000"/>
          <w:spacing w:val="-13"/>
          <w:sz w:val="28"/>
          <w:szCs w:val="28"/>
        </w:rPr>
        <w:t xml:space="preserve">ность этого металла особенно велика в связи с тем, что он плохо </w:t>
      </w:r>
      <w:r>
        <w:rPr>
          <w:color w:val="000000"/>
          <w:spacing w:val="-8"/>
          <w:sz w:val="28"/>
          <w:szCs w:val="28"/>
        </w:rPr>
        <w:t>выводится из организма и накапливается в нем.</w:t>
      </w:r>
      <w:r>
        <w:rPr>
          <w:color w:val="000000"/>
          <w:spacing w:val="-2"/>
          <w:sz w:val="28"/>
          <w:szCs w:val="28"/>
        </w:rPr>
        <w:t xml:space="preserve"> Вторым элементом по опасности является свинец. </w:t>
      </w:r>
      <w:r>
        <w:rPr>
          <w:color w:val="000000"/>
          <w:spacing w:val="-3"/>
          <w:sz w:val="28"/>
          <w:szCs w:val="28"/>
        </w:rPr>
        <w:t>Хроническая интоксикация соединениями свинца приво</w:t>
        <w:softHyphen/>
        <w:t xml:space="preserve">дит к поражениям печени, сердечно-сосудистой системы, </w:t>
      </w:r>
      <w:r>
        <w:rPr>
          <w:color w:val="000000"/>
          <w:spacing w:val="-4"/>
          <w:sz w:val="28"/>
          <w:szCs w:val="28"/>
        </w:rPr>
        <w:t>нарушению эндокринных функций, угнетению иммунно-</w:t>
      </w:r>
      <w:r>
        <w:rPr>
          <w:color w:val="000000"/>
          <w:spacing w:val="-1"/>
          <w:sz w:val="28"/>
          <w:szCs w:val="28"/>
        </w:rPr>
        <w:t>биологической реактивности</w:t>
      </w:r>
      <w:r>
        <w:rPr>
          <w:color w:val="000000"/>
          <w:spacing w:val="-3"/>
          <w:sz w:val="28"/>
          <w:szCs w:val="28"/>
        </w:rPr>
        <w:t xml:space="preserve">. </w:t>
      </w:r>
      <w:r>
        <w:rPr>
          <w:color w:val="000000"/>
          <w:spacing w:val="-3"/>
          <w:sz w:val="28"/>
          <w:szCs w:val="28"/>
          <w:u w:val="single"/>
        </w:rPr>
        <w:t xml:space="preserve">Особую опасность </w:t>
      </w:r>
      <w:r>
        <w:rPr>
          <w:color w:val="000000"/>
          <w:spacing w:val="-2"/>
          <w:sz w:val="28"/>
          <w:szCs w:val="28"/>
          <w:u w:val="single"/>
        </w:rPr>
        <w:t xml:space="preserve">она представляет для детей, организм которых более </w:t>
      </w:r>
      <w:r>
        <w:rPr>
          <w:color w:val="000000"/>
          <w:sz w:val="28"/>
          <w:szCs w:val="28"/>
          <w:u w:val="single"/>
        </w:rPr>
        <w:t>восприимчив даже к микродозам свинца.</w:t>
      </w:r>
      <w:r>
        <w:rPr>
          <w:color w:val="000000"/>
          <w:sz w:val="28"/>
          <w:szCs w:val="28"/>
        </w:rPr>
        <w:t xml:space="preserve"> </w:t>
      </w:r>
      <w:r>
        <w:rPr>
          <w:color w:val="000000"/>
          <w:spacing w:val="-4"/>
          <w:sz w:val="28"/>
          <w:szCs w:val="28"/>
        </w:rPr>
        <w:t>Цинк, как и свинец, нарушает работу ферментов, хотя и менее токсичен. Соединения цинка оказывают канцеро</w:t>
        <w:softHyphen/>
      </w:r>
      <w:r>
        <w:rPr>
          <w:color w:val="000000"/>
          <w:spacing w:val="-5"/>
          <w:sz w:val="28"/>
          <w:szCs w:val="28"/>
        </w:rPr>
        <w:t>генное влияние и токсическое действие на сердце и кровь.</w:t>
      </w:r>
    </w:p>
    <w:p>
      <w:pPr>
        <w:pStyle w:val="Normal"/>
        <w:ind w:firstLine="540"/>
        <w:jc w:val="both"/>
        <w:rPr/>
      </w:pPr>
      <w:r>
        <w:rPr>
          <w:sz w:val="28"/>
          <w:szCs w:val="28"/>
        </w:rPr>
        <w:t xml:space="preserve">На фрагменте схемы общего загрязнения почв г.Ставрополя («Экологический паспорт г.Ставрополя, ландшафт», Ставрополь, 1995г.) видно, что уровень загрязненности на территориях заводов «Люминофор» и «Анилин» </w:t>
      </w:r>
      <w:r>
        <w:rPr>
          <w:sz w:val="28"/>
          <w:szCs w:val="28"/>
          <w:u w:val="single"/>
        </w:rPr>
        <w:t>превышает ПДК в 16 – 178 раз!</w:t>
      </w:r>
      <w:r>
        <w:rPr>
          <w:sz w:val="28"/>
          <w:szCs w:val="28"/>
        </w:rPr>
        <w:t xml:space="preserve"> А на фрагменте схемы эколого-ландшафтного районирования территории г.Ставрополя оценка экологической обстановки в районе этих предприятий признана </w:t>
      </w:r>
      <w:r>
        <w:rPr>
          <w:sz w:val="28"/>
          <w:szCs w:val="28"/>
          <w:u w:val="single"/>
        </w:rPr>
        <w:t>чрезвычайно опасной!</w:t>
      </w:r>
      <w:r>
        <w:rPr>
          <w:sz w:val="28"/>
          <w:szCs w:val="28"/>
        </w:rPr>
        <w:t xml:space="preserve"> В таблице «Комплексная экологическая характеристика ландшафтных районов г.Ставрополя» под п. 9 инд. </w:t>
      </w:r>
      <w:r>
        <w:rPr>
          <w:sz w:val="28"/>
          <w:szCs w:val="28"/>
          <w:lang w:val="en-US"/>
        </w:rPr>
        <w:t>IA</w:t>
      </w:r>
      <w:r>
        <w:rPr>
          <w:sz w:val="28"/>
          <w:szCs w:val="28"/>
        </w:rPr>
        <w:t xml:space="preserve">-0301 (согласно схемы общего загрязнения почв г.Ставрополя) обозначен район ОАО  «Люминофор»   с   общим   загрязнением   </w:t>
      </w:r>
      <w:r>
        <w:rPr>
          <w:sz w:val="28"/>
          <w:szCs w:val="28"/>
          <w:lang w:val="en-US"/>
        </w:rPr>
        <w:t>Ni</w:t>
      </w:r>
      <w:r>
        <w:rPr>
          <w:sz w:val="28"/>
          <w:szCs w:val="28"/>
        </w:rPr>
        <w:t xml:space="preserve">,   </w:t>
      </w:r>
      <w:r>
        <w:rPr>
          <w:sz w:val="28"/>
          <w:szCs w:val="28"/>
          <w:lang w:val="en-US"/>
        </w:rPr>
        <w:t>Cd</w:t>
      </w:r>
      <w:r>
        <w:rPr>
          <w:sz w:val="28"/>
          <w:szCs w:val="28"/>
        </w:rPr>
        <w:t xml:space="preserve">,   </w:t>
      </w:r>
      <w:r>
        <w:rPr>
          <w:sz w:val="28"/>
          <w:szCs w:val="28"/>
          <w:lang w:val="en-US"/>
        </w:rPr>
        <w:t>Pb</w:t>
      </w:r>
      <w:r>
        <w:rPr>
          <w:sz w:val="28"/>
          <w:szCs w:val="28"/>
        </w:rPr>
        <w:t xml:space="preserve">,   </w:t>
      </w:r>
      <w:r>
        <w:rPr>
          <w:sz w:val="28"/>
          <w:szCs w:val="28"/>
          <w:lang w:val="en-US"/>
        </w:rPr>
        <w:t>Zn</w:t>
      </w:r>
      <w:r>
        <w:rPr>
          <w:sz w:val="28"/>
          <w:szCs w:val="28"/>
        </w:rPr>
        <w:t xml:space="preserve">,   </w:t>
      </w:r>
      <w:r>
        <w:rPr>
          <w:sz w:val="28"/>
          <w:szCs w:val="28"/>
          <w:lang w:val="en-US"/>
        </w:rPr>
        <w:t>Co</w:t>
      </w:r>
      <w:r>
        <w:rPr>
          <w:sz w:val="28"/>
          <w:szCs w:val="28"/>
        </w:rPr>
        <w:t xml:space="preserve">,   </w:t>
      </w:r>
      <w:r>
        <w:rPr>
          <w:sz w:val="28"/>
          <w:szCs w:val="28"/>
          <w:lang w:val="en-US"/>
        </w:rPr>
        <w:t>Cu</w:t>
      </w:r>
      <w:r>
        <w:rPr>
          <w:sz w:val="28"/>
          <w:szCs w:val="28"/>
        </w:rPr>
        <w:t xml:space="preserve">,   </w:t>
      </w:r>
      <w:r>
        <w:rPr>
          <w:sz w:val="28"/>
          <w:szCs w:val="28"/>
          <w:lang w:val="en-US"/>
        </w:rPr>
        <w:t>P</w:t>
      </w:r>
      <w:r>
        <w:rPr>
          <w:sz w:val="28"/>
          <w:szCs w:val="28"/>
        </w:rPr>
        <w:t xml:space="preserve">   в  </w:t>
      </w:r>
      <w:r>
        <w:rPr>
          <w:sz w:val="28"/>
          <w:szCs w:val="28"/>
          <w:u w:val="single"/>
        </w:rPr>
        <w:t>233 ПДК!</w:t>
      </w:r>
    </w:p>
    <w:p>
      <w:pPr>
        <w:pStyle w:val="Normal"/>
        <w:ind w:firstLine="1440"/>
        <w:jc w:val="both"/>
        <w:rPr/>
      </w:pPr>
      <w:r>
        <w:rPr>
          <w:sz w:val="28"/>
          <w:szCs w:val="28"/>
        </w:rPr>
        <w:t xml:space="preserve"> </w:t>
      </w:r>
      <w:r>
        <w:rPr>
          <w:sz w:val="28"/>
          <w:szCs w:val="28"/>
        </w:rPr>
        <w:t>Здание общежития было собственностью ОАО “Люминофор”. В январе 2000г. в соответствии с решением Арбитражного суда Ставропольского края от 20.01.2000г. по делу А63-30/98-</w:t>
      </w:r>
      <w:r>
        <w:rPr>
          <w:sz w:val="28"/>
          <w:szCs w:val="28"/>
          <w:lang w:val="en-US"/>
        </w:rPr>
        <w:t>C</w:t>
      </w:r>
      <w:r>
        <w:rPr>
          <w:sz w:val="28"/>
          <w:szCs w:val="28"/>
        </w:rPr>
        <w:t>5, ОАО «Люминофор” признано несостоятельным (банкрот) – состоялась передача общежития в муниципальную собственность г.Ставрополя (Постановление Главы г.Ставрополя от 18.12.2000г. за №4709).</w:t>
      </w:r>
    </w:p>
    <w:p>
      <w:pPr>
        <w:pStyle w:val="Normal"/>
        <w:ind w:firstLine="1440"/>
        <w:jc w:val="both"/>
        <w:rPr>
          <w:sz w:val="28"/>
          <w:szCs w:val="28"/>
        </w:rPr>
      </w:pPr>
      <w:r>
        <w:rPr>
          <w:sz w:val="28"/>
          <w:szCs w:val="28"/>
        </w:rPr>
        <w:t>Изначально это здание строилось заводом “Химреактивов и люминофоров” как административное. При постройке нового здания административного корпуса завода, в старое стали поселять семьи, которые проживали в нём временно, до получения квартир, т.к. все жильцы стояли в очереди на получение квартир. В итоге к 1990г. в здании остались 30 семей, не получивших квартиры.</w:t>
      </w:r>
    </w:p>
    <w:p>
      <w:pPr>
        <w:pStyle w:val="Normal"/>
        <w:ind w:firstLine="1440"/>
        <w:jc w:val="both"/>
        <w:rPr/>
      </w:pPr>
      <w:r>
        <w:rPr>
          <w:sz w:val="28"/>
          <w:szCs w:val="28"/>
        </w:rPr>
        <w:t xml:space="preserve">В июне 2001г. мы, жильцы общежития, обратились в правовое управление администрации г.Ставрополя с заявлением о предоставлении нашему зданию “Статуса жилого дома”. Но в этом нам было отказано, так как оказалось, что муниципальное </w:t>
      </w:r>
      <w:r>
        <w:rPr>
          <w:sz w:val="28"/>
          <w:szCs w:val="28"/>
          <w:u w:val="single"/>
        </w:rPr>
        <w:t>общежитие по пр.Кулакова д.8 находится в санитарно-защитной зоне завода “Люминофор”, что является  нарушением требования СанПиН 2.2.1/2.1.1.1200-03</w:t>
      </w:r>
      <w:r>
        <w:rPr>
          <w:sz w:val="28"/>
          <w:szCs w:val="28"/>
        </w:rPr>
        <w:t xml:space="preserve"> “Санитарно-защитные зоны и санитарная классификация предприятий, сооружений и других объектов”.</w:t>
      </w:r>
    </w:p>
    <w:p>
      <w:pPr>
        <w:pStyle w:val="Normal"/>
        <w:ind w:firstLine="1440"/>
        <w:jc w:val="both"/>
        <w:rPr/>
      </w:pPr>
      <w:r>
        <w:rPr>
          <w:sz w:val="28"/>
          <w:szCs w:val="28"/>
        </w:rPr>
        <w:t>В связи с изложенным ФГУ “Центр Госсанэпиднадзора в г.Ставрополе”</w:t>
      </w:r>
      <w:r>
        <w:rPr/>
        <w:t xml:space="preserve"> </w:t>
      </w:r>
      <w:r>
        <w:rPr>
          <w:sz w:val="28"/>
          <w:szCs w:val="28"/>
        </w:rPr>
        <w:t>не имеет возможности выдать положительное заключение на предмет придания общежитию статуса жилого дома за подписью главного санитарного врача города Герасименко А.А. №14-02 от 12.08.2003г. (прилагается).</w:t>
      </w:r>
    </w:p>
    <w:p>
      <w:pPr>
        <w:pStyle w:val="Normal"/>
        <w:ind w:firstLine="1440"/>
        <w:jc w:val="both"/>
        <w:rPr>
          <w:sz w:val="28"/>
          <w:szCs w:val="28"/>
        </w:rPr>
      </w:pPr>
      <w:r>
        <w:rPr>
          <w:sz w:val="28"/>
          <w:szCs w:val="28"/>
        </w:rPr>
        <w:t>При обращении с иском в 2003г. в Промышленный районный суд г.Ставрополя о признании нашего здания жилым 21.05.04г. нам вынесли отрицательное решение согласно акту  санитарно-эпидемиологического заключения №26.ГС.02.000.М.000013.01.04. от 26.01.04.  ФГУ «Центр Госсанэпиднадзор в СК» о несоответствии данного общежития требованиям Федерального Закона “О санитарно-эпидемиологическом благополучии населения” №52 Ф3 от 30.03.1999г. П26 и 2.30 СанПиН 2.2.1/2.1.1.1200-03 .</w:t>
      </w:r>
    </w:p>
    <w:p>
      <w:pPr>
        <w:pStyle w:val="Normal"/>
        <w:ind w:firstLine="1440"/>
        <w:jc w:val="both"/>
        <w:rPr/>
      </w:pPr>
      <w:r>
        <w:rPr>
          <w:sz w:val="28"/>
          <w:szCs w:val="28"/>
        </w:rPr>
        <w:t xml:space="preserve">На основании этого решения мы обратились в администрацию г.Ставрополя о переселении нас из промышленной зоны в жилые квартиры. Нам отказали, ссылаясь на то, что </w:t>
      </w:r>
      <w:r>
        <w:rPr>
          <w:sz w:val="28"/>
          <w:szCs w:val="28"/>
          <w:u w:val="single"/>
        </w:rPr>
        <w:t>город не поселял нас в помещения, не соответствующие санитарным требованиям, и расселять не будет</w:t>
      </w:r>
      <w:r>
        <w:rPr>
          <w:sz w:val="28"/>
          <w:szCs w:val="28"/>
        </w:rPr>
        <w:t xml:space="preserve">. Тогда на каком основании завод смог передать это здание городу, а город принял в свою собственность, </w:t>
      </w:r>
      <w:r>
        <w:rPr>
          <w:sz w:val="28"/>
          <w:szCs w:val="28"/>
          <w:u w:val="single"/>
        </w:rPr>
        <w:t>нарушая все законы</w:t>
      </w:r>
      <w:r>
        <w:rPr>
          <w:sz w:val="28"/>
          <w:szCs w:val="28"/>
        </w:rPr>
        <w:t xml:space="preserve">, зная, что в этом здании на то время </w:t>
      </w:r>
      <w:r>
        <w:rPr>
          <w:sz w:val="28"/>
          <w:szCs w:val="28"/>
          <w:u w:val="single"/>
        </w:rPr>
        <w:t>проживали 28 семей</w:t>
      </w:r>
      <w:r>
        <w:rPr>
          <w:sz w:val="28"/>
          <w:szCs w:val="28"/>
        </w:rPr>
        <w:t>? Тем более что при приеме-передаче здания с проживающими в нём людьми должна была участвовать СЭС?</w:t>
      </w:r>
    </w:p>
    <w:p>
      <w:pPr>
        <w:pStyle w:val="Normal"/>
        <w:ind w:firstLine="1440"/>
        <w:jc w:val="both"/>
        <w:rPr>
          <w:sz w:val="28"/>
          <w:szCs w:val="28"/>
        </w:rPr>
      </w:pPr>
      <w:r>
        <w:rPr>
          <w:sz w:val="28"/>
          <w:szCs w:val="28"/>
        </w:rPr>
        <w:t xml:space="preserve">Все эти годы мы боролись за юридическое право проживания в общежитии, чтобы не оказаться на улице в статусе “бомжей”, т.к. СЭС и суд признали здание </w:t>
      </w:r>
      <w:r>
        <w:rPr>
          <w:sz w:val="28"/>
          <w:szCs w:val="28"/>
          <w:u w:val="single"/>
        </w:rPr>
        <w:t>нежилым и непригодным для проживания людей</w:t>
      </w:r>
      <w:r>
        <w:rPr>
          <w:sz w:val="28"/>
          <w:szCs w:val="28"/>
        </w:rPr>
        <w:t xml:space="preserve"> в санитарно-защитной зоне (хотя все годы мы законопослушно платим как за жилые помещения). Поэтому мы добиваемся от администрации города переселения нас в экологически чистое жилье. Как можно заметить из переписки, подавляющее большинство наших оппонентов волнует исключительно правовой статус здания и совершенно игнорируется судьба, жизнь и здоровье людей, граждан, среди которых дети, живущие с рождения в экологически опасном месте, инвалиды и пенсионеры.      </w:t>
      </w:r>
    </w:p>
    <w:p>
      <w:pPr>
        <w:pStyle w:val="Normal"/>
        <w:ind w:firstLine="1440"/>
        <w:jc w:val="both"/>
        <w:rPr/>
      </w:pPr>
      <w:r>
        <w:rPr>
          <w:sz w:val="28"/>
          <w:szCs w:val="28"/>
        </w:rPr>
        <w:t>Куда мы только ни обращались: неоднократно к Губернатору края Черногорову А.Л., мэру города Кузьмину Д.С., их заместителям Кобылкину С.Н., Максименко О.В., к Краевому уполномоченному по правам человека Селюкову, в городскую и краевую прокуратуру.</w:t>
      </w:r>
    </w:p>
    <w:p>
      <w:pPr>
        <w:pStyle w:val="Normal"/>
        <w:ind w:firstLine="1440"/>
        <w:jc w:val="both"/>
        <w:rPr>
          <w:sz w:val="28"/>
          <w:szCs w:val="28"/>
        </w:rPr>
      </w:pPr>
      <w:r>
        <w:rPr>
          <w:sz w:val="28"/>
          <w:szCs w:val="28"/>
        </w:rPr>
        <w:t>Писали письма к Президенту РФ Путину В.В., министру здравоохранения Зурабову М.Ю., главному санитарному врачу РФ Онищенко Г.Г., министру МЧС Шойгу С.К.</w:t>
      </w:r>
    </w:p>
    <w:p>
      <w:pPr>
        <w:pStyle w:val="Normal"/>
        <w:ind w:firstLine="1440"/>
        <w:jc w:val="both"/>
        <w:rPr/>
      </w:pPr>
      <w:r>
        <w:rPr>
          <w:sz w:val="28"/>
          <w:szCs w:val="28"/>
        </w:rPr>
        <w:t xml:space="preserve">И только в 2005г. смогли сдвинуть с “мёртвой точки” нашу проблему. 28.02.2005г. на приёме Первого заместителя главы администрации г.Ставрополя было обещано поэтапное переселение граждан, проживающих по пр.Кулакова д.8 и не обеспеченных иными жилыми помещениями, </w:t>
      </w:r>
      <w:r>
        <w:rPr>
          <w:sz w:val="28"/>
          <w:szCs w:val="28"/>
          <w:u w:val="single"/>
        </w:rPr>
        <w:t>в течение 2005г.</w:t>
      </w:r>
      <w:r>
        <w:rPr>
          <w:sz w:val="28"/>
          <w:szCs w:val="28"/>
        </w:rPr>
        <w:t xml:space="preserve"> А мэром г.Ставрополя Кузьминым Д.С. было дано </w:t>
      </w:r>
      <w:r>
        <w:rPr>
          <w:sz w:val="28"/>
          <w:szCs w:val="28"/>
          <w:u w:val="single"/>
        </w:rPr>
        <w:t>гарантийное письмо</w:t>
      </w:r>
      <w:r>
        <w:rPr>
          <w:sz w:val="28"/>
          <w:szCs w:val="28"/>
        </w:rPr>
        <w:t xml:space="preserve"> от 02.03.2005г. </w:t>
      </w:r>
      <w:r>
        <w:rPr>
          <w:sz w:val="28"/>
          <w:szCs w:val="28"/>
          <w:u w:val="single"/>
        </w:rPr>
        <w:t>о переселении нас в</w:t>
      </w:r>
      <w:r>
        <w:rPr>
          <w:sz w:val="28"/>
          <w:szCs w:val="28"/>
        </w:rPr>
        <w:t xml:space="preserve"> </w:t>
      </w:r>
      <w:r>
        <w:rPr>
          <w:sz w:val="28"/>
          <w:szCs w:val="28"/>
          <w:u w:val="single"/>
        </w:rPr>
        <w:t>течение</w:t>
      </w:r>
      <w:r>
        <w:rPr>
          <w:sz w:val="28"/>
          <w:szCs w:val="28"/>
        </w:rPr>
        <w:t xml:space="preserve"> опять же </w:t>
      </w:r>
      <w:r>
        <w:rPr>
          <w:sz w:val="28"/>
          <w:szCs w:val="28"/>
          <w:u w:val="single"/>
        </w:rPr>
        <w:t>2005г.</w:t>
      </w:r>
      <w:r>
        <w:rPr>
          <w:sz w:val="28"/>
          <w:szCs w:val="28"/>
        </w:rPr>
        <w:t>Но сейчас уже июнь 2006г.,а переселено всего 7 семей.</w:t>
      </w:r>
    </w:p>
    <w:p>
      <w:pPr>
        <w:pStyle w:val="Normal"/>
        <w:ind w:firstLine="1440"/>
        <w:jc w:val="both"/>
        <w:rPr/>
      </w:pPr>
      <w:r>
        <w:rPr>
          <w:sz w:val="28"/>
          <w:szCs w:val="28"/>
        </w:rPr>
        <w:t>Возникает вопрос: если в таком темпе будут переселять, то в каком же году переселят последнюю семью? Да и переселять будет уже некого. Потому что здесь жить невозможно! Нас постоянно травят выбросами с завода, со всех сторон вырубили защитную зону (деревья, зелёные насаждения) и застроили офисными зданиями, гаражами, АЗС. Мы оказались в своеобразном “колодце”, где оседают все вредные выбросы.</w:t>
      </w:r>
    </w:p>
    <w:p>
      <w:pPr>
        <w:pStyle w:val="Normal"/>
        <w:ind w:firstLine="1440"/>
        <w:jc w:val="both"/>
        <w:rPr>
          <w:sz w:val="28"/>
          <w:szCs w:val="28"/>
        </w:rPr>
      </w:pPr>
      <w:r>
        <w:rPr>
          <w:sz w:val="28"/>
          <w:szCs w:val="28"/>
        </w:rPr>
        <w:t>Люди, проживающие в общежитии (большинство пенсионеров и много детей), постоянно болеют. Имеются уже четыре случая заболевания раком (один со смертельным исходом), кожные, аллергические, сердечно-сосудистые заболевания, заболевания печени, почек и др.</w:t>
      </w:r>
    </w:p>
    <w:p>
      <w:pPr>
        <w:pStyle w:val="Normal"/>
        <w:ind w:firstLine="1440"/>
        <w:jc w:val="both"/>
        <w:rPr>
          <w:sz w:val="28"/>
          <w:szCs w:val="28"/>
        </w:rPr>
      </w:pPr>
      <w:r>
        <w:rPr>
          <w:sz w:val="28"/>
          <w:szCs w:val="28"/>
        </w:rPr>
        <w:t>А обращаясь каждую неделю в администрацию города, мы всё время слышим обещания о переселении, но теперь уже неизвестно в каком году. Ссылаются на то, что у администрации города нет средств на переселение оставшихся 18 семей.</w:t>
      </w:r>
    </w:p>
    <w:p>
      <w:pPr>
        <w:pStyle w:val="Normal"/>
        <w:ind w:firstLine="1440"/>
        <w:jc w:val="both"/>
        <w:rPr>
          <w:sz w:val="28"/>
          <w:szCs w:val="28"/>
        </w:rPr>
      </w:pPr>
      <w:r>
        <w:rPr>
          <w:sz w:val="28"/>
          <w:szCs w:val="28"/>
          <w:u w:val="single"/>
        </w:rPr>
        <w:t>Зачем же тогда обещать и тем более гарантировать переселение в 2005г.?</w:t>
      </w:r>
      <w:r>
        <w:rPr>
          <w:sz w:val="28"/>
          <w:szCs w:val="28"/>
        </w:rPr>
        <w:t xml:space="preserve"> Или их обещания и работу за них должен выполнять Президент России, а спасать от отравлений и смертельных случаев – Шойгу и Зурабов? Относительно последних также возникает сомнение, т.к. в ГУ МЧС России по СК г.Пилипко на приеме пообещал немедленно принять должные меры в случае чрезвычайной ситуации, а органаам местного самоуправления пообещал отправить просьбу в содействии, хотя МЧС по уставу в первую очередь должно заботится о предотвращении нештатных случаев. </w:t>
      </w:r>
    </w:p>
    <w:p>
      <w:pPr>
        <w:pStyle w:val="Normal"/>
        <w:ind w:firstLine="1440"/>
        <w:jc w:val="both"/>
        <w:rPr>
          <w:sz w:val="28"/>
          <w:szCs w:val="28"/>
        </w:rPr>
      </w:pPr>
      <w:r>
        <w:rPr>
          <w:sz w:val="28"/>
          <w:szCs w:val="28"/>
        </w:rPr>
        <w:t>К кому же нам надо ещё обращаться, чтобы нас услышали и приняли действенные меры – срочно переселить 18 семей из опасной для жизни и здоровья зоны?</w:t>
      </w:r>
    </w:p>
    <w:p>
      <w:pPr>
        <w:pStyle w:val="Normal"/>
        <w:ind w:firstLine="1440"/>
        <w:jc w:val="both"/>
        <w:rPr>
          <w:sz w:val="28"/>
          <w:szCs w:val="28"/>
        </w:rPr>
      </w:pPr>
      <w:r>
        <w:rPr>
          <w:sz w:val="28"/>
          <w:szCs w:val="28"/>
        </w:rPr>
        <w:t>Тем более, что расселение общежития проходит в рамках реализации подпрограммы “Переселение граждан РФ из ветхого и аварийного жилищного фонда”, входящей в состав федеральной целевой программы “Жилище” согласно акту отнесения дома по пр.Кулакова 8 г.Ставрополя к категории непригодного для проживания, утвержденному постановлением главы г.Ставрополя  от 23.06.2005г. за № 2016.</w:t>
      </w:r>
    </w:p>
    <w:p>
      <w:pPr>
        <w:pStyle w:val="Normal"/>
        <w:ind w:firstLine="1440"/>
        <w:jc w:val="both"/>
        <w:rPr>
          <w:sz w:val="28"/>
          <w:szCs w:val="28"/>
        </w:rPr>
      </w:pPr>
      <w:r>
        <w:rPr>
          <w:sz w:val="28"/>
          <w:szCs w:val="28"/>
        </w:rPr>
        <w:t>А мы имеем право на переселение согласно ст.40 п.1; ст.42 Конституции РФ. И для кого написаны  ст.41 п.3; ст.45; ст.53 Конституции РФ о защите прав граждан РФ</w:t>
      </w:r>
      <w:r>
        <w:rPr>
          <w:sz w:val="28"/>
          <w:szCs w:val="28"/>
          <w:u w:val="single"/>
        </w:rPr>
        <w:t xml:space="preserve">? </w:t>
      </w:r>
      <w:r>
        <w:rPr>
          <w:b/>
          <w:sz w:val="28"/>
          <w:szCs w:val="28"/>
          <w:u w:val="single"/>
        </w:rPr>
        <w:t>Где же активные действия государства, его органов и должностных лиц по созданию и поддержанию безопасных условий жизни как самой главной ценности в обществе и соблюдению непременного условия обеспечения права на жизнь – охране среды обитания человека</w:t>
      </w:r>
      <w:r>
        <w:rPr>
          <w:sz w:val="28"/>
          <w:szCs w:val="28"/>
          <w:u w:val="single"/>
        </w:rPr>
        <w:t>,</w:t>
      </w:r>
      <w:r>
        <w:rPr>
          <w:sz w:val="28"/>
          <w:szCs w:val="28"/>
        </w:rPr>
        <w:t xml:space="preserve"> гарантированные ст. 20 п.1 Конституции РФ?  </w:t>
      </w:r>
    </w:p>
    <w:p>
      <w:pPr>
        <w:pStyle w:val="Normal"/>
        <w:ind w:firstLine="1440"/>
        <w:jc w:val="both"/>
        <w:rPr>
          <w:sz w:val="28"/>
          <w:szCs w:val="28"/>
        </w:rPr>
      </w:pPr>
      <w:r>
        <w:rPr>
          <w:sz w:val="28"/>
          <w:szCs w:val="28"/>
        </w:rPr>
        <w:t>Просим Вашей помощи в решении нашей проблемы. Когда же мы будем жить в нормальных санитарных условиях? А не дышать выбросами свинца, сероводорода, никеля, бария и др.!</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По поручению жильцов общежития (18 семей)</w:t>
      </w:r>
    </w:p>
    <w:p>
      <w:pPr>
        <w:pStyle w:val="Normal"/>
        <w:ind w:firstLine="1440"/>
        <w:jc w:val="both"/>
        <w:rPr>
          <w:sz w:val="28"/>
          <w:szCs w:val="28"/>
        </w:rPr>
      </w:pPr>
      <w:r>
        <w:rPr>
          <w:sz w:val="28"/>
          <w:szCs w:val="28"/>
        </w:rPr>
      </w:r>
    </w:p>
    <w:p>
      <w:pPr>
        <w:pStyle w:val="Normal"/>
        <w:numPr>
          <w:ilvl w:val="0"/>
          <w:numId w:val="3"/>
        </w:numPr>
        <w:jc w:val="both"/>
        <w:rPr>
          <w:sz w:val="28"/>
          <w:szCs w:val="28"/>
        </w:rPr>
      </w:pPr>
      <w:r>
        <w:rPr>
          <w:sz w:val="28"/>
          <w:szCs w:val="28"/>
        </w:rPr>
        <w:t>Сплюхина Т.В.</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Мордасова В.П.-</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Шепило А.П.-</w:t>
      </w:r>
    </w:p>
    <w:p>
      <w:pPr>
        <w:pStyle w:val="Normal"/>
        <w:jc w:val="both"/>
        <w:rPr>
          <w:sz w:val="28"/>
          <w:szCs w:val="28"/>
        </w:rPr>
      </w:pPr>
      <w:r>
        <w:rPr>
          <w:sz w:val="28"/>
          <w:szCs w:val="28"/>
        </w:rPr>
      </w:r>
    </w:p>
    <w:p>
      <w:pPr>
        <w:pStyle w:val="Normal"/>
        <w:ind w:firstLine="1440"/>
        <w:jc w:val="both"/>
        <w:rPr>
          <w:sz w:val="28"/>
          <w:szCs w:val="28"/>
        </w:rPr>
      </w:pPr>
      <w:r>
        <w:rPr>
          <w:sz w:val="28"/>
          <w:szCs w:val="28"/>
        </w:rPr>
        <w:t>Прилагаются копии документов на 63 листах .</w:t>
      </w:r>
    </w:p>
    <w:p>
      <w:pPr>
        <w:pStyle w:val="Normal"/>
        <w:ind w:firstLine="1440"/>
        <w:jc w:val="both"/>
        <w:rPr/>
      </w:pPr>
      <w:r>
        <w:rPr>
          <w:sz w:val="28"/>
          <w:szCs w:val="28"/>
        </w:rPr>
        <w:t xml:space="preserve">                                                                                                                                                                                                               </w:t>
      </w:r>
    </w:p>
    <w:p>
      <w:pPr>
        <w:pStyle w:val="Normal"/>
        <w:rPr>
          <w:sz w:val="28"/>
          <w:szCs w:val="28"/>
        </w:rPr>
      </w:pPr>
      <w:r>
        <w:rPr>
          <w:sz w:val="28"/>
          <w:szCs w:val="28"/>
        </w:rPr>
      </w:r>
    </w:p>
    <w:p>
      <w:pPr>
        <w:pStyle w:val="Normal"/>
        <w:tabs>
          <w:tab w:val="clear" w:pos="708"/>
          <w:tab w:val="left" w:pos="6690" w:leader="none"/>
        </w:tabs>
        <w:rPr>
          <w:sz w:val="28"/>
          <w:szCs w:val="28"/>
        </w:rPr>
      </w:pPr>
      <w:r>
        <w:rPr>
          <w:sz w:val="28"/>
          <w:szCs w:val="28"/>
        </w:rPr>
        <w:tab/>
        <w:t>24 июля 2006 г.</w:t>
      </w:r>
      <w:r>
        <w:br w:type="page"/>
      </w:r>
    </w:p>
    <w:p>
      <w:pPr>
        <w:pStyle w:val="Normal"/>
        <w:jc w:val="center"/>
        <w:rPr/>
      </w:pPr>
      <w:r>
        <w:rPr/>
        <w:t>Обращение в администрацию Президента РФ через интернет</w:t>
      </w:r>
    </w:p>
    <w:p>
      <w:pPr>
        <w:pStyle w:val="Normal"/>
        <w:rPr/>
      </w:pPr>
      <w:r>
        <w:rPr/>
      </w:r>
    </w:p>
    <w:p>
      <w:pPr>
        <w:pStyle w:val="Normal"/>
        <w:rPr/>
      </w:pPr>
      <w:r>
        <w:rPr/>
        <w:t xml:space="preserve">                              </w:t>
      </w:r>
      <w:r>
        <w:rPr/>
        <w:t>УВАЖАЕМЫЙ ВЛАДИМ</w:t>
      </w:r>
      <w:r>
        <w:rPr>
          <w:lang w:val="en-US"/>
        </w:rPr>
        <w:t>И</w:t>
      </w:r>
      <w:r>
        <w:rPr/>
        <w:t>Р ВЛАДИМИРОВИЧ!</w:t>
      </w:r>
    </w:p>
    <w:p>
      <w:pPr>
        <w:pStyle w:val="Normal"/>
        <w:rPr/>
      </w:pPr>
      <w:r>
        <w:rPr/>
      </w:r>
    </w:p>
    <w:p>
      <w:pPr>
        <w:pStyle w:val="Normal"/>
        <w:rPr/>
      </w:pPr>
      <w:r>
        <w:rPr/>
        <w:t xml:space="preserve">         </w:t>
      </w:r>
      <w:r>
        <w:rPr/>
        <w:t>В связи с многочисленными жалобами от жителей города Ставрополя СГОО «Ставропольский городской Союз многодетных семей» просит Вас помочь разобраться в создавшейся ситуации в городе Ставрополе по вине муниципальных и государственных служб данного города ,которые грубо нарушают Постановления Правительства РФ, от 04.09.2003 №552, п.12,13,14.Примерные правила учета граждан нуждающихся в улучшении жилищных условий и предоставление жилых помещений РСФСР от 31 июля  1984 г. №335 действующее  на основании ФЗ № 189. от 29.12.2004. ч.1, ст.4. абзаца 2, п.22 и п.33 выше указанных правил, а так же грубых нарушений ЖК РФ ст.87, ст.57., ст.89, ст.156, ст.157. ст.154. и Постановление  Правительства РФ № 47. от 26 января 2006 г., Постановление Правительства РФ №392 от 30.07.2004г.,Постановление   Правительства РФ от 27 сентября 2003 г. № 170. Доводим до Вашего сведения что Федеральная программа переселения в г.Ставрополе ведется  не должным образом и с нарушением законов:</w:t>
      </w:r>
    </w:p>
    <w:p>
      <w:pPr>
        <w:pStyle w:val="Normal"/>
        <w:numPr>
          <w:ilvl w:val="0"/>
          <w:numId w:val="2"/>
        </w:numPr>
        <w:rPr/>
      </w:pPr>
      <w:r>
        <w:rPr/>
        <w:t>списки были составлены по данным 2000 г.  фиктивным образом – фамилии, адреса, общая площадь, количество проживающих не соответствует действительности.( пример; ул.Подгорная 62, кв. 1-5, общая 23,3, кол.6 чел., в реальности общая площадь около 180 кв.м, количество  1кв. -5 чел.,2-3 чел.,3-3 чел..;4-2 чел.5- находится в частной собственности.)</w:t>
      </w:r>
    </w:p>
    <w:p>
      <w:pPr>
        <w:pStyle w:val="Normal"/>
        <w:numPr>
          <w:ilvl w:val="0"/>
          <w:numId w:val="2"/>
        </w:numPr>
        <w:rPr>
          <w:u w:val="single"/>
        </w:rPr>
      </w:pPr>
      <w:r>
        <w:rPr>
          <w:u w:val="single"/>
        </w:rPr>
        <w:t>список переселенных граждан не соответствует ни реестру аварийного фонда, ни графику переселения, ни местам распределения жилой площади возведенной на федеральные средства.( по Федеральной программе  были возведены два жилых дома по адресам ул.Доваторцев 32/б, пр.Восточный 4. согласно распоряжения Правительства СК и подписано ГУБЕРНАТОРОМ под №370-рп от 30 августа 2004 г. вместе с перечнем  общим количеством 126 квартир.; но граждане по данной программе в  эти дома переселены не были,дом по ул.Доваторцев 32/б от 17 июня 2005 г. сдан в эксплуатацию как ТСЖ « дом на Доваторцев».Жилые помещения переданы жильцам под отделку с 12.05.05г).А где же федеральные деньги под программу переселения и кто же переселен и почему были выкуплены квартиры в этом доме за наличные деньги по 17000 руб. за кв.м,?</w:t>
      </w:r>
    </w:p>
    <w:p>
      <w:pPr>
        <w:pStyle w:val="Normal"/>
        <w:numPr>
          <w:ilvl w:val="0"/>
          <w:numId w:val="2"/>
        </w:numPr>
        <w:rPr>
          <w:u w:val="single"/>
        </w:rPr>
      </w:pPr>
      <w:r>
        <w:rPr>
          <w:u w:val="single"/>
        </w:rPr>
        <w:t>в чрезвычайно опасной зоне расположен жилой дом по пр.Кулакова 8, жильцы которого на основании ряда документов подлежат не медленному расселению, но к сожалению опять встречается тот же самый вопиющий фактор подтасовки документации на расселение жильцов. Существует несколько фиктивных списков об расселении граждан, даже Председателю ГД  г.Ставрополя  господин МАКСИМЕНКО удосужился предоставить липовый отчет о расселении граждан    ( данные граждане по какой то причине оказались в списках расселения по ФЕДЕРАЛЬНОЙ программе  «ЖИЛИЩЕ», хотя в реестре  и списках данный адрес отсутствует.)</w:t>
      </w:r>
    </w:p>
    <w:p>
      <w:pPr>
        <w:pStyle w:val="Normal"/>
        <w:numPr>
          <w:ilvl w:val="0"/>
          <w:numId w:val="2"/>
        </w:numPr>
        <w:rPr/>
      </w:pPr>
      <w:r>
        <w:rPr/>
        <w:t>Муниципальные дома (бывшие общежития) обслуживаются МУП «ЖИЛИЩНИК».,а их 52 жилых объекта, из них 18 муниципальных., в которых проживает 5473 чел..МУП «ЖИЛИЩНИК» является и ЖЭУ №25,грубо нарушает Постановление №170,УЖКХ не выполнялись ремонтные работы, предусмотренные планом, по капитальному ремонту , но денежные средства были списаны в полном объеме по липовым адресам .При проверке МУП «ЖИЛИЩНИК» на 01.04.05. установлены случаи занятия помещений  без заключения соответствующих договоров аренды помещений, не все арендаторы оплачивали коммунальные услуги, ремонт помещений общего пользования производился за счет жильцов(замена электрической проводки, сан.техника, ремонт коридоров и кухни ,душевых и замена газовых плит,)Распродажа имущества не по остаточной стоимости и т.д.</w:t>
      </w:r>
    </w:p>
    <w:p>
      <w:pPr>
        <w:pStyle w:val="Normal"/>
        <w:numPr>
          <w:ilvl w:val="0"/>
          <w:numId w:val="2"/>
        </w:numPr>
        <w:rPr/>
      </w:pPr>
      <w:r>
        <w:rPr/>
        <w:t>Не обосновано поднятие  оплаты за детские сады.Сумма составляет 500 руб. + 140 руб. на хозяйственные нужды + 35 руб. кнопка сигнализации для экстренных случаев.</w:t>
      </w:r>
    </w:p>
    <w:p>
      <w:pPr>
        <w:pStyle w:val="Normal"/>
        <w:numPr>
          <w:ilvl w:val="0"/>
          <w:numId w:val="2"/>
        </w:numPr>
        <w:rPr/>
      </w:pPr>
      <w:r>
        <w:rPr/>
        <w:t>Не законное строительство в недопустимых законом местах. Детские площадки, школьные дворы, красная линия и т.д.</w:t>
      </w:r>
    </w:p>
    <w:p>
      <w:pPr>
        <w:pStyle w:val="Normal"/>
        <w:rPr/>
      </w:pPr>
      <w:r>
        <w:rPr/>
      </w:r>
    </w:p>
    <w:p>
      <w:pPr>
        <w:pStyle w:val="Normal"/>
        <w:rPr/>
      </w:pPr>
      <w:r>
        <w:rPr/>
        <w:t xml:space="preserve">  </w:t>
      </w:r>
    </w:p>
    <w:p>
      <w:pPr>
        <w:pStyle w:val="Normal"/>
        <w:rPr/>
      </w:pPr>
      <w:r>
        <w:rPr/>
        <w:t xml:space="preserve">            </w:t>
      </w:r>
      <w:r>
        <w:rPr/>
        <w:t xml:space="preserve">Список незаконных действий администрации города можно было бы продолжать в любой сфере деятельности, и там есть место нарушений правовой деятельности, На </w:t>
      </w:r>
    </w:p>
    <w:p>
      <w:pPr>
        <w:pStyle w:val="Normal"/>
        <w:rPr/>
      </w:pPr>
      <w:r>
        <w:rPr/>
        <w:t>о сновании выше изложенного прошу Вас создать комиссию по правовой деятельности городской власти совместно с представителями городской общественности во избежание подтасовок фактов и актов проверок, для того чтобы помочь Вам в задуманной Вами программе «возрождения» городов  и всей России. Готовы к тесному сотрудничеству и предоставления  информации Вас интересующей.Документально готовы подтвердить выше изложенные факты. Как Председатель Президиума «Ставропольского городского Союза многодетных семей» убедительно прошу Вас откликнуться на боль и горе граждан города Ставрополя.</w:t>
      </w:r>
    </w:p>
    <w:p>
      <w:pPr>
        <w:pStyle w:val="Normal"/>
        <w:rPr/>
      </w:pPr>
      <w:r>
        <w:rPr/>
      </w:r>
    </w:p>
    <w:p>
      <w:pPr>
        <w:pStyle w:val="Normal"/>
        <w:rPr/>
      </w:pPr>
      <w:r>
        <w:rPr/>
      </w:r>
    </w:p>
    <w:p>
      <w:pPr>
        <w:pStyle w:val="Normal"/>
        <w:rPr/>
      </w:pPr>
      <w:r>
        <w:rPr/>
      </w:r>
    </w:p>
    <w:p>
      <w:pPr>
        <w:pStyle w:val="Normal"/>
        <w:rPr/>
      </w:pPr>
      <w:r>
        <w:rPr/>
        <w:t>Председатель Президиума         Павлова Елена Сергеевна.</w:t>
      </w:r>
    </w:p>
    <w:p>
      <w:pPr>
        <w:pStyle w:val="Normal"/>
        <w:rPr/>
      </w:pPr>
      <w:r>
        <w:rPr/>
      </w:r>
    </w:p>
    <w:p>
      <w:pPr>
        <w:pStyle w:val="Normal"/>
        <w:rPr/>
      </w:pPr>
      <w:r>
        <w:rPr/>
        <w:t>Убедительная просьба ответ в письменной форме отправить по адресу:355000, г.Ставрополь, ул.Подгорная 62 кв.4.сот.89054605256</w:t>
      </w:r>
    </w:p>
    <w:p>
      <w:pPr>
        <w:pStyle w:val="Normal"/>
        <w:rPr/>
      </w:pPr>
      <w:r>
        <w:rPr/>
      </w:r>
    </w:p>
    <w:p>
      <w:pPr>
        <w:pStyle w:val="Normal"/>
        <w:rPr/>
      </w:pPr>
      <w:r>
        <w:rPr/>
      </w:r>
    </w:p>
    <w:p>
      <w:pPr>
        <w:pStyle w:val="Normal"/>
        <w:tabs>
          <w:tab w:val="clear" w:pos="708"/>
          <w:tab w:val="left" w:pos="3210" w:leader="none"/>
        </w:tabs>
        <w:rPr>
          <w:lang w:val="en-US"/>
        </w:rPr>
      </w:pPr>
      <w:r>
        <w:rPr/>
        <w:tab/>
        <w:t>01.07.2006 20:22</w:t>
      </w:r>
    </w:p>
    <w:p>
      <w:pPr>
        <w:pStyle w:val="Normal"/>
        <w:spacing w:lineRule="auto" w:line="360"/>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decimal"/>
      <w:lvlText w:val="%1."/>
      <w:lvlJc w:val="left"/>
      <w:pPr>
        <w:tabs>
          <w:tab w:val="num" w:pos="710"/>
        </w:tabs>
        <w:ind w:left="0" w:hanging="0"/>
      </w:pPr>
      <w:rPr>
        <w:rFonts w:ascii="Times New Roman" w:hAnsi="Times New Roman" w:cs="Times New Roman"/>
      </w:rPr>
    </w:lvl>
  </w:abstractNum>
  <w:abstractNum w:abstractNumId="6">
    <w:lvl w:ilvl="0">
      <w:start w:val="1"/>
      <w:numFmt w:val="decimal"/>
      <w:lvlText w:val="%1)"/>
      <w:lvlJc w:val="left"/>
      <w:pPr>
        <w:tabs>
          <w:tab w:val="num" w:pos="303"/>
        </w:tabs>
        <w:ind w:left="0" w:hanging="0"/>
      </w:pPr>
      <w:rPr>
        <w:sz w:val="28"/>
        <w:szCs w:val="28"/>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287"/>
        </w:tabs>
        <w:ind w:left="1287" w:hanging="360"/>
      </w:pPr>
    </w:lvl>
  </w:abstractNum>
  <w:abstractNum w:abstractNumId="10">
    <w:lvl w:ilvl="0">
      <w:numFmt w:val="bullet"/>
      <w:lvlText w:val="-"/>
      <w:lvlJc w:val="left"/>
      <w:pPr>
        <w:tabs>
          <w:tab w:val="num" w:pos="365"/>
        </w:tabs>
        <w:ind w:left="0" w:hanging="0"/>
      </w:pPr>
      <w:rPr>
        <w:rFonts w:ascii="Times New Roman" w:hAnsi="Times New Roman" w:cs="Times New Roman" w:hint="default"/>
      </w:r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numFmt w:val="bullet"/>
      <w:lvlText w:val="•"/>
      <w:lvlJc w:val="left"/>
      <w:pPr>
        <w:tabs>
          <w:tab w:val="num" w:pos="36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u w:val="single"/>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8"/>
      <w:szCs w:val="28"/>
    </w:rPr>
  </w:style>
  <w:style w:type="paragraph" w:styleId="TextBodyIndent">
    <w:name w:val="Body Text Indent"/>
    <w:basedOn w:val="Normal"/>
    <w:pPr>
      <w:spacing w:before="0" w:after="120"/>
      <w:ind w:left="283"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gubernator.stavkray.ru/ot/proverka.doc"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0:00Z</dcterms:created>
  <dc:creator>Administrator</dc:creator>
  <dc:description/>
  <cp:keywords/>
  <dc:language>en-US</dc:language>
  <cp:lastModifiedBy>Administrator</cp:lastModifiedBy>
  <cp:lastPrinted>2007-08-26T14:26:00Z</cp:lastPrinted>
  <dcterms:modified xsi:type="dcterms:W3CDTF">2007-10-25T07:18:00Z</dcterms:modified>
  <cp:revision>5</cp:revision>
  <dc:subject/>
  <dc:title/>
</cp:coreProperties>
</file>